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(в редакции №656-п от 20.08.2018, №772-п от 09.11.2018, №32-п от 23.01.2019, №106-п от 26.02.2019, №462-п от 02.08.2019, №483-п от 10.09.2021) изложив приложение в новой редак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И.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ы городского поселения </w:t>
        <w:tab/>
        <w:tab/>
        <w:tab/>
        <w:t xml:space="preserve">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(подпись)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__ » _____ 20__ года №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sz w:val="26"/>
          <w:szCs w:val="26"/>
        </w:rPr>
        <w:t>АДМИНИСТРАТИВНЫЙ РЕГЛАМЕН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Style w:val="Fontstyle31"/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1.1.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соответственно </w:t>
      </w:r>
      <w:r>
        <w:rPr>
          <w:rStyle w:val="Fontstyle21"/>
          <w:rFonts w:cs="Times New Roman" w:ascii="Times New Roman" w:hAnsi="Times New Roman"/>
          <w:sz w:val="26"/>
          <w:szCs w:val="26"/>
        </w:rPr>
        <w:t>- А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министративный регламент, муниципальная услуга) устанавливает порядок и стандарт предоставления муниципальной услуги. 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 предоставлением муниципальной услуги, досудебный (внесудебный) порядок обжал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шений и действий (бездействий) Администрации городского поселения Пойковский (далее –Администрация), должностных лиц  Администрации, работников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авовые основания предоставления муниципальной услуги закреплены в Прилож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1.2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руг заявите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ая услуга предоставляется собственнику помещения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или уполномоченному им лицу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ь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1.3</w:t>
      </w:r>
      <w:r>
        <w:rPr>
          <w:rStyle w:val="Fontstyle31"/>
          <w:rFonts w:cs="Times New Roman" w:ascii="Times New Roman" w:hAnsi="Times New Roman"/>
          <w:sz w:val="26"/>
          <w:szCs w:val="26"/>
        </w:rPr>
        <w:t>. Требования к порядку информирования о предоставлении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1.3.1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я о порядке и условиях информирования предоставления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предоставляется</w:t>
      </w:r>
      <w:r>
        <w:rPr>
          <w:rStyle w:val="Fontstyle21"/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специалистом отдела градостроительства и землепользования Администрации (далее – Отдел) при непосредственном обращении заявителя или 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ставителя в Администрацию или посредством телефонной связи, в том числе пут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размещения на официальном сайте Администрации в информационнотелекоммуникационной сети «Интернет»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ициальный сайт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Style w:val="Fontstyle31"/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тем размещения в 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государственных и муниципальных услуг (функций)»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ПГУ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suslugi.ru</w:t>
        </w:r>
      </w:hyperlink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путем размещения на региональном портале государственных и муниципальных услуг (да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ПГУ), в случае если такой портал создан исполнительным органом государственной в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убъектов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86.gosuslugi.ru</w:t>
        </w:r>
      </w:hyperlink>
      <w:r>
        <w:rPr>
          <w:rStyle w:val="Fontstyle31"/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путем размещения на информационном стенде в помещении Администрации,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посредством ответов на письменные обращ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ом отдела МФЦ в соответствии с пунктом 6.3 настоящего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вет на телефонный звонок должен содержать информацию о наименовании органа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который обратился заявитель, фамилию, имя, отчество (последн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наличии) и 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а, принявшего телефонный звонок. При невозможности принявшего звонок специали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мостоятельно ответить на поставленные вопросы телефонный звонок переадресовы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переводится) на другое должностное лицо или обратившемуся гражданину сообщается ном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лефона, по которому он может получить необходимую информац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поступления от заявителя обращения в письменной (электронной) форме ответ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щение направляется также в письменной (электронной) форме не позднее 30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 дня регистрации обращения. При направлении ответа указывается должность лиц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одписавшего ответ, а также фамилия, имя, отчество (последн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наличии) и номер телеф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полн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.3.2. Справочная информация о местонахождении, графике работы, контактных телефон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Style w:val="Fontstyle31"/>
          <w:rFonts w:cs="Times New Roman" w:ascii="Times New Roman" w:hAnsi="Times New Roman"/>
          <w:sz w:val="26"/>
          <w:szCs w:val="26"/>
        </w:rPr>
        <w:t>, Отдела, адресе электронной почты уполномоченного органа размещена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ициальном сайте Администрац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ПГУ, РП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равочная информация о местонахождении, графике работы, контактных телефонах МФЦ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ресе электронной почты МФЦ размещена на официальном сайте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2.1. Наименование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Наименование муниципальной услуги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 жилого помещения в нежилое помеще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 – Администрация городского поселения Пойков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>Наименование структурного подразделения Администрации, предоставляющего муниципальную услугу – отдел градостроительства и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ФЦ участвует в предоставлении муниципальной услуги в ча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ирования по вопросам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чи результата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предоставлении муниципальной услуги в рамках межведомственного информ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заимодействия участвует Федеральная служба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артограф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льная налоговая служба, специализированные государственные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ые организации технической инвентаризац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итель вправе подать заявление о переводе помещения через МФЦ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глашением о взаимодействии между МФЦ и уполномоченным органом, почтовым отправ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ли с помощью ЕПГУ, РПГУ по форме в соответствии с Приложением № 2 к настоящ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му регламент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прещается требовать от заявителя осуществления действий, в том числе согласован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олучения муниципальной услуги и связанных с обращением в и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ые органы, органы местного самоуправления, организации,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я услуг, включенных в перечень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Форма уведомления о переводе (отказе в переводе) жилого (нежилого)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жилое) помещение утверждена постановлением Правительств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 10 августа 2005 № 502 «Об утверждении формы уведомления о переводе (отказе в перевод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го (нежилого) помещения в нежилое (жилое) помещение» (Приложение № 3 к настоящ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му регламенту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 предоставления муниципальной услуги может быть получе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Администрации на бумажном носителе при лич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щени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МФЦ на бумажном носителе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чтовым отправлением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 ЕПГУ, РПГУ, в том числе в форме электронного документа, подписанного электро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дпись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.4. Срок предоставления муниципальной услуги, в том числе с учетом необходим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щения в организации, участвующие в предоставлении муниципальной услуг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я принимает решение о переводе или об отказе в переводе 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нежилое помещение и нежилого помещения в жилое помещение не позднее чем чер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45 дней со дня представления в Администрацию документов, обязанность по предст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торых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случае подачи документов в МФЦ срок предоставления муниципальной услуги исчис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 дня поступления в Администрацию документов из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подачи документов через ЕПГУ, РПГУ срок предоставления исчисляется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тупления в Администрацию документов. Направление принятых на ЕПГУ, РПГ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й и документов осуществляется с использованием единой системы межведом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го взаимодействия и подключенной к ней региональной системы межведом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 законодательством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ции не предусмотрен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Срок выдачи документов, являющихся результатом предоставления муниципальной услуги, 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не позднее чем через 3 рабочих дня со дня принятия решения в соответствии с пунктом </w:t>
      </w:r>
      <w:r>
        <w:rPr>
          <w:rStyle w:val="Fontstyle21"/>
          <w:rFonts w:cs="Times New Roman" w:ascii="Times New Roman" w:hAnsi="Times New Roman"/>
          <w:sz w:val="26"/>
          <w:szCs w:val="26"/>
        </w:rPr>
        <w:t>3.1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.5. Нормативные правовые акты, регулирующие предоставление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(с указанием их реквизитов и источников официального опубликования), размещаетс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ициальном сайте уполномоченного органа, на ЕПГУ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ПГУ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ый орган обеспечивает размещение и актуализацию перечня норматив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вых актов, регулирующих предоставление муниципальной услуги, на своем официаль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йт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2.6. Исчерпывающий перечень документов, которые заявитель должен представ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мостоятельно, и документы, которые заявитель вправе представить по собственной инициатив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ак как они подлежат представлению в рамках межведомственного информ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заимодейств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.6.1. 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, которые заявитель представляет самостоятельно в  Администр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заявление о перевод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устанавливающие документы на переводимое помещение (подлинники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план переводимого помещения с его техническим описанием (в случае, если переводим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поэтажный план дома, в котором находится переводимое помещение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) подготовленный и оформленный в установленном порядке проект переустройства и (и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планировки переводимого помещения (в случае, если переустройство и (или) перепланиров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 или не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) протокол общего собрания собственников помещений в многоквартирном дом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держащий решение об их согласии на перевод жилого помещения в нежилое помещение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7) согласие каждого собственника всех помещений, примыкающих к переводим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ю, на перевод жилого помещения в не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6.1.1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РПГУ, сведения из документ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достоверяющего личность заявителя, представителя формируются при подтверждении учет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иси в Единой системе идентификации и аутентификации из состава соответствующих д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казанной учетной записи и могут быть проверены путем направления запроса с использов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, если заявление подается через представителя заявителя, также предста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, подтверждающий полномочия на осуществление действий от имени заявителя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ачестве документа, подтверждающего полномочия на осуществление действий от име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я, представитель заявителя вправе представит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ормленную в соответствии с законодательством Российской Федерации доверенность (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ормленную в соответствии с законодательством Российской Федерации довереннос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веренную печатью заявителя и подписанную руководителем заявителя или уполномоченным эт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6.2.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Заявитель вправе не представлять документы, предусмотренные в подпунктах </w:t>
      </w:r>
      <w:r>
        <w:rPr>
          <w:rStyle w:val="Fontstyle21"/>
          <w:rFonts w:cs="Times New Roman" w:ascii="Times New Roman" w:hAnsi="Times New Roman"/>
          <w:sz w:val="26"/>
          <w:szCs w:val="26"/>
        </w:rPr>
        <w:t>3,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нкта 2.6.1, а также в случае, если право на переводимое помещение зарегистрировано в Еди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ом реестре недвижимости, документы, предусмотренные подпунктом 2 пункта 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6.3.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Документы (их копии или сведения, содержащиеся в них), указанные в подпунктах </w:t>
      </w:r>
      <w:r>
        <w:rPr>
          <w:rStyle w:val="Fontstyle21"/>
          <w:rFonts w:cs="Times New Roman" w:ascii="Times New Roman" w:hAnsi="Times New Roman"/>
          <w:sz w:val="26"/>
          <w:szCs w:val="26"/>
        </w:rPr>
        <w:t>2, 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4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нкта 2.6.1 настоящего административного регламента запрашиваются Администрацией в государственных органах, органах местного самоуправления и подведомств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ым органам или органам местного самоуправления организациях, в распоряж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торых находятся указанные документы, если заявитель не представили указанные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соответствии с пунктом 3 статьи 36 Жилищного кодекса Российской Федерации умень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змера общего имущества в многоквартирном доме возможно только с согласия все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бственников помещений в данном доме путем его реконструк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оответствии с пунктом 2 статьи 40 Жилищного кодекса Российской Федерации, 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конструкция, переустройство и (или) перепланировка помещений невозможны 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соединения к ним части общего имущества в многоквартирном доме, на такие реконструкцию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устройство и (или) перепланировку помещений должно быть получено согласие все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бственников помещений в многоквартирном дом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я, осуществляющая перевод помещений, не вправе требовать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я представление других документов кроме документов, истребование которых у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пускается в соответствии с пунктом 2.6.1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 межведомственным запросам Администрации, указанных в абзаце пер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пункта, документы (их копии или сведения, содержащиеся в них) предоста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ыми органами, органами местного самоуправления и подведомствен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ым органам или органам местного самоуправления организациями, в распоряж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торых находятся указанные документы, в срок не превышающий пять рабочих дней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тупления межведомственного запроса в орган или организацию, предоставляющие документ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ю, если иные сроки подготовки и направления ответа на межведомственный запрос 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тановлены федеральными законами, правовыми актами Правительства Российской Федераци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нятыми в соответствии с федеральными законами нормативными правовыми актами су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7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Исчерпывающий перечень оснований для отказа в приеме документов, необходимых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каз в приеме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онодательством Российской Федерации не предусмотре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8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Исчерпывающий перечень оснований для приостановления или отказа в 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 законодательством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ции не предусмотрен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каз в переводе жилого помещения в нежилое помещение или нежилого помещения в 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допускается в случае, если</w:t>
      </w:r>
      <w:r>
        <w:rPr>
          <w:rStyle w:val="Fontstyle21"/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1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ем не представлены документы, определенные пунктом 2.6.1 настоя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, обязанность по представлению которых с учетом пункта 2.6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 возложена на заявител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поступления в  Администрацию ответа органа государственной власти,  органа местного самоуправления либо подведомственной органу государственной власти или орга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сутствии документа и (или) информации, необходимых для перевода 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е помещение или нежилого помещения в жилое помещение в соответствии с пунктом 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, если соответствующий документ не был представл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ем по собственной инициативе.  Отказ в переводе жилого помещения в нежилое поме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ли нежилого помещения в жилое помещение по указанному основанию допускается в случае, 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 Администрации после получения ответа на межведомственный запрос уведомил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 получении такого ответа, предложил заявителю представить документ и (или) информацию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е для перевода жилого помещения в нежилое помещение или не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е помещение, предусмотренные пунктом 2.6.1 настоящего административного регламента,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получил такие документ и (или) информацию в течение пятнадцати рабочих дней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ения уведом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представления документов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пределенных пунктом 2.6.1 настоящего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ламента в ненадлежащий орган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4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соблюдение предусмотренных статьей 22 Жилищного кодекса условий перев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, а именн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а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)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сли доступ к переводимому помещению невозможен без использования помещен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еспечивающих доступ к жилым помещениям, или отсутствует техническая возмо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орудовать такой доступ к данному помещению (при переводе жилого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)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б)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сли переводимое помещение является частью жилого помещения либо использ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бственником данного помещения или иным гражданином в качестве места постоя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живания (при переводе жилого помещения в нежилое помещение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). если право собственности на переводимое помещение обременено правами каких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бо лиц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г). если после перевода из жилого помещения в нежилое помещение исключена возмо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ступа с использованием помещений, обеспечивающих доступ к жилым помещениям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)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сли при переводе квартиры в многоквартирном доме в нежилое помещение не соблюд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ледующие требов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вартира расположена на первом этаже указанного дом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вартира расположена выше первого этажа указанного дома, но помещения, располож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посредственно под квартирой, переводимой в нежилое помещение, не являются жилым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е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акже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4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 жилого помещения в наемном доме социального использова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 жилого помещения в нежилое помещение в целях осуществления религиоз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еятельност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 нежилого помещения в жилое помещение если такое помещение не отвеч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требованиям, установленным Постановлением Правительства РФ от 28 января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006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. № 4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«Об утверждении Положения о признании помещения жилым помещением,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пригодным для проживания, многоквартирного дома аварийным и подлежащим сносу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конструкции, садового дома жилым домом и жилого дома садовым домом» или отсутству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озможность обеспечить соответствие такого помещения установленным требования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5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соответствия проекта переустройства и (или) перепланировки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получение или несвоевременное получение документов, указанных в пункте 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 и запрошенных в государственных органах, органах мес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моуправления и подведомственных государственным органам или органам мес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амоуправления организациях, в распоряжении которых находятся указанные документы, не мож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являться основанием для отказа в переводе жилого помещения в нежилое помещение или не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9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Перечень услуг,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в том числе сведения о документе (документах), выдаваемом (выдаваемых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рганизациями, участвующими в предоставлении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1)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а по подготовке проекта переустройства и (или) перепланировки переводим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(в случае, если переустройство и (или) перепланировка требуются для обеспе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пользования такого помещения в качестве жилого или нежилого помещения)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формление документа, удостоверяющего права (полномочия) представител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лучае, если за предоставлением услуги обращается представитель заявител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0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Порядок, размер и основания взимания государственной пошлины или иной плат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зимаемой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, государственная пошл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уплачивается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1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Порядок, размер и основания взимания платы за предоставление услуг, которые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ми и обязательными для предоставления муниципальной услуги, включая информ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 методике расчета размера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орядок, размер и основания взимания платы за предоставление услуг, указанных в пункте </w:t>
      </w:r>
      <w:r>
        <w:rPr>
          <w:rStyle w:val="Fontstyle21"/>
          <w:rFonts w:cs="Times New Roman" w:ascii="Times New Roman" w:hAnsi="Times New Roman"/>
          <w:sz w:val="26"/>
          <w:szCs w:val="26"/>
        </w:rPr>
        <w:t>2.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, определяется организациями, предоставляющ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анные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12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ой или муниципальной услуги и при получении результата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ой или муниципальной услуг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 и при получении результата данной муниципальной услуги не долж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вышать 15 мину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13.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государственной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едставленное заявителем лично либ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го представителем, регистрируется Администрацией в течение 1 рабочего дня с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тупления такого заяв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едставленное заявителем либо 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ставителем через МФЦ, регистрируется Администрацией в день поступления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ление, поступившее в электронной форме на ЕПГУ, РПГУ регистрир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день его поступления в случае отсутствия автоматической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росов на ЕПГУ, РП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ление, поступившее в нерабочее время, регистрируется Администрацие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вый рабочий день, следующий за днем его получения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>2.14</w:t>
      </w:r>
      <w:r>
        <w:rPr>
          <w:rStyle w:val="Fontstyle31"/>
          <w:rFonts w:cs="Times New Roman" w:ascii="Times New Roman" w:hAnsi="Times New Roman"/>
          <w:sz w:val="26"/>
          <w:szCs w:val="26"/>
        </w:rPr>
        <w:t>. Требования к помещениям, в которых предоставляются государственны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ые услуги, к залу ожидания, местам для заполнения запросов о 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ой или муниципальной услуги, информационным стендам с образцами их запол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 перечнем документов, необходимых для предоставления каждой государственной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в том числе к обеспечению доступности для инвалидов указанн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о социальной защите инвалидов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4</w:t>
      </w:r>
      <w:r>
        <w:rPr>
          <w:rStyle w:val="Fontstyle31"/>
          <w:rFonts w:cs="Times New Roman" w:ascii="Times New Roman" w:hAnsi="Times New Roman"/>
          <w:sz w:val="26"/>
          <w:szCs w:val="26"/>
        </w:rPr>
        <w:t>.1. Помещения уполномоченного органа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змещаются на первом этаже здания, оборудованного отдельным входом, либо в отдельно стоящ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дании для свободного доступа заявителей. Передвижение по помещениям уполномоч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ргана, в которых проводится прием заявления и документов, не должно создавать затруднений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ц с ограниченными возможностями здоровь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и расположении помещения уполномоченного органа на верхнем этаже специалис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ого органа обязаны осуществлять прием заявителей на первом этаже, если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стоянию здоровья заявитель не может подняться по лестниц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а территории, прилегающей к зданию уполномоченного органа, организуются места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арковки автотранспортных средств, в том числе места для парковки автотранспортны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валидов (не менее 10 процентов мест, но не менее одного места), доступ заявителей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арковочным местам является бесплатны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мещение уполномоченного органа для приема заявителей оборудуется информацион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тендами, на которых размещается форма заявления с образцом ее заполнения и переч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мещения, в которых осуществляются действия по предоставлению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обеспечиваются компьютерами, средствами связи, включая доступ к информационно 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лекоммуникационной сети «Интернет», оргтехникой, канцелярскими принадлежностям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ыми и справочными материалами, наглядной информацией, стульями и столам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редствами пожаротушения и оповещения о возникновении чрезвычайной ситуации, доступ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иональной системе межведомственного электронного взаимодействия, а также обеспечи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ступность для инвалидов к указанным помещениям в соответствии с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л ожидания, места для заполнения запросов и приема заявителей оборудуются стульями,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или) кресельными секциями, и (или) скамья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, размещаются на информационных стенд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положенных в местах, обеспечивающих доступ к ним заявите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, размещаются на информационных стенд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положенных в местах, обеспечивающих доступ к ним заявителей, и обновляются при изме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онодательства, регулирующего предоставление муниципальной услуги, и справочных свед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ые стенды должны располагаться в месте, доступном для просмотра (в 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числе при большом количестве посетителей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4</w:t>
      </w:r>
      <w:r>
        <w:rPr>
          <w:rStyle w:val="Fontstyle31"/>
          <w:rFonts w:cs="Times New Roman" w:ascii="Times New Roman" w:hAnsi="Times New Roman"/>
          <w:sz w:val="26"/>
          <w:szCs w:val="26"/>
        </w:rPr>
        <w:t>.2. Для обеспечения доступности получения муниципальной услуги маломобиль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руппами населения здания и сооружения, в которых оказывается услуга, оборудуются с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ормативным требованиям «СП 59.13330.2016. Свод правил. Доступность зданий и сооружений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аломобильных групп населения. Актуализированная редакция СНиП 35</w:t>
      </w:r>
      <w:r>
        <w:rPr>
          <w:rStyle w:val="Fontstyle21"/>
          <w:rFonts w:cs="Times New Roman" w:ascii="Times New Roman" w:hAnsi="Times New Roman"/>
          <w:sz w:val="26"/>
          <w:szCs w:val="26"/>
        </w:rPr>
        <w:t>-01-</w:t>
      </w:r>
      <w:r>
        <w:rPr>
          <w:rStyle w:val="Fontstyle31"/>
          <w:rFonts w:cs="Times New Roman" w:ascii="Times New Roman" w:hAnsi="Times New Roman"/>
          <w:sz w:val="26"/>
          <w:szCs w:val="26"/>
        </w:rPr>
        <w:t>2001»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кабинете по приему маломобильных групп населения имеется медицинская аптеч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итьевая вода. При необходимости сотрудник уполномоченного органа, осуществляющий прие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ожет вызвать карету неотложной скорой помощ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обращении гражданина с нарушениями функций опорно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вигательного аппар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ботники уполномоченного органа предпринимают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крывают входную дверь и помогают гражданину беспрепятственно посетить з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ого органа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ясняют цель визита гражданина и сопровождают его в кабинет по приему заяв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огают гражданину сесть на стул или располагают кресло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ляску у стола напротив специалист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уществляющего прием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Администрации, осуществляющий прием, принимает гражданина в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череди, консультирует, осуществляет прием заявления с необходимыми документами, оказы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ощь в заполнении бланков, копирует документы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 окончании предоставления муниципальной услуги сотрудник Админист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уществляющий прием, помогает гражданину покинуть кабинет, открывает двери, сопровожд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ражданина до выхода из здания и помогает покинуть здание; передает граждан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провождающему лицу или по его желанию вызывает автотранспорт и оказывает содействие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его посадк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обращении граждан с недостатками зрения работники 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принимают следующие действ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уполномоченного органа, осуществляющий прием, принимает гражданина в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череди, помогает сориентироваться, сесть на стул, консультирует, вслух прочитывает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и далее по необходимости производит их выдачу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общении с гражданином с недостат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рения необходимо общаться непосредственно с ним самим, а не с сопровождающим его лицом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беседе пользоваться обычной разговорной лексикой, в помещении не следует отходить от него 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упрежд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Администрации оказывает помощь в заполнении бланков, копиру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е документы. Для подписания заявления подводит лист к авторучке граждани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огает сориентироваться и подписать бланк. При необходимости выдаются памятки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лабовидящих с крупным шриф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 окончании предоставления муниципальной услуги сотрудник Админист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уществляющий прием, помогает гражданину встать со стула, выйти из кабинета, открывает двер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провождает гражданина к выходу из здания, и провожает на улицу, заранее предупред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етителя о существующих барьерах в здании, передает гражданина сопровождающему лицу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 желанию гражданина вызывает автотранспор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обращении гражданина с дефектами слуха работники 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принимаю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уполномоченного органа, осуществляющий прием граждан с нарушением слух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щается непосредственно к нему, спрашивает о цели визита и дает консультацию размеренны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окойным темпом речи, при этом смотрит в лицо посетителя, говорит ясно, слова дополн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нятными жестами, возможно общение в письменной форме либо через переводчика жест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языка (сурдопереводчика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уполномоченного органа, осуществляющий прием, оказывает помощь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действие в заполнении бланков заявлений, копирует необходимые докумен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4</w:t>
      </w:r>
      <w:r>
        <w:rPr>
          <w:rStyle w:val="Fontstyle31"/>
          <w:rFonts w:cs="Times New Roman" w:ascii="Times New Roman" w:hAnsi="Times New Roman"/>
          <w:sz w:val="26"/>
          <w:szCs w:val="26"/>
        </w:rPr>
        <w:t>.3. Требования к комфортности и доступности предоставления государственной услуг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ФЦ устанавливаются постановлением Правительства Российской Федерации от 22.12.20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№ 1376 «Об утверждении Правил организации деятельности многофункциональных цент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»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5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Показатели доступности и качества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личество взаимодействий заявителя с сотрудником Администрации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едоставлении муниципальной услуги </w:t>
      </w:r>
      <w:r>
        <w:rPr>
          <w:rStyle w:val="Fontstyle21"/>
          <w:rFonts w:cs="Times New Roman" w:ascii="Times New Roman" w:hAnsi="Times New Roman"/>
          <w:sz w:val="26"/>
          <w:szCs w:val="26"/>
        </w:rPr>
        <w:t>-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должительность взаимодействий заявителя с сотрудником Отдела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едоставлении муниципальной услуги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более 15 мину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, в 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числе с использованием информационно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лекоммуникационных технолог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5</w:t>
      </w:r>
      <w:r>
        <w:rPr>
          <w:rStyle w:val="Fontstyle31"/>
          <w:rFonts w:cs="Times New Roman" w:ascii="Times New Roman" w:hAnsi="Times New Roman"/>
          <w:sz w:val="26"/>
          <w:szCs w:val="26"/>
        </w:rPr>
        <w:t>.1. Иными показателями качества и доступности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являют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асположенность помещений Администрации, предназначенных для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в зоне доступности к основным транспортным магистралям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тепень информированности заявителя о порядке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доступность информации о муниципальной услуге, возможность выбора способа пол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и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ыбора заявителем форм обращения за получением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ступность обращения за предоставлением муниципальной услуги, в том числе для лиц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граниченными возможностями здоровь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воевременность предоставления муниципальной услуги в соответствии со стандартом 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 и сроков выпол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ых процедур при предоставлении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сутствие обоснованных жалоб со стороны заявителя по результатам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крытый доступ для заявителей к информации о порядке и сроках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порядке обжалования действий (бездействия) Админист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уководителя Администрации либо специалиста Администрац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аличие необходимого и достаточного количества специалистов Администрации,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акже помещений уполномоченного оргаАдминистрации, в которых осуществляется прием заявлений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 от заявите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5</w:t>
      </w:r>
      <w:r>
        <w:rPr>
          <w:rStyle w:val="Fontstyle31"/>
          <w:rFonts w:cs="Times New Roman" w:ascii="Times New Roman" w:hAnsi="Times New Roman"/>
          <w:sz w:val="26"/>
          <w:szCs w:val="26"/>
        </w:rPr>
        <w:t>.2. Администрацией обеспечивается создание инвалидам и и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аломобильным группам населения следующих условий доступност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ответствии с требованиями, установленными законодательными и иными норматив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выми актам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казание инвалидам помощи, необходимой для получения в доступной для них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и о правилах предоставления муниципальной услуги, в том числе об оформ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олучения муниципальной услуги документов, о совершении ими друг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е муниципальной услуги инвалидам по слуху, при необходимости,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пользованием русского жестового языка, включая обеспечение допуска в поме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казание помощи инвалидам в преодолении барьеров, мешающих получению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наравне с другими лица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5</w:t>
      </w:r>
      <w:r>
        <w:rPr>
          <w:rStyle w:val="Fontstyle31"/>
          <w:rFonts w:cs="Times New Roman" w:ascii="Times New Roman" w:hAnsi="Times New Roman"/>
          <w:sz w:val="26"/>
          <w:szCs w:val="26"/>
        </w:rPr>
        <w:t>.3. При предоставлении муниципальной услуги взаимодействие заявителя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ом Администрации осуществляется при личном обращении заявите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ля подачи заявления и документо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ля получения информации о ходе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ля получения результата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должительность взаимодействия заявителя со специалистом уполномоченного органа 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ожет превышать 15 мину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5</w:t>
      </w:r>
      <w:r>
        <w:rPr>
          <w:rStyle w:val="Fontstyle31"/>
          <w:rFonts w:cs="Times New Roman" w:ascii="Times New Roman" w:hAnsi="Times New Roman"/>
          <w:sz w:val="26"/>
          <w:szCs w:val="26"/>
        </w:rPr>
        <w:t>.4. Предоставление муниципальной услуги в МФЦ возможно при наличии заключ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глашения о взаимодействии между Администрацией и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я обеспечивает информирование заявителей о возможности пол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 на базе МФЦ. В случае подачи заявления о предоставлении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в МФЦ непосредственное предоставление муниципальной услуги осущест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6</w:t>
      </w:r>
      <w:r>
        <w:rPr>
          <w:rStyle w:val="Fontstyle31"/>
          <w:rFonts w:cs="Times New Roman" w:ascii="Times New Roman" w:hAnsi="Times New Roman"/>
          <w:sz w:val="26"/>
          <w:szCs w:val="26"/>
        </w:rPr>
        <w:t>. 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 по экстерриториальному принципу и особенности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 в электронной форм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16.1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ь предоставляет документы в орган, осуществляющий перевод помещения,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есту нахождения переводимого помещения непосредственно либо через МФЦ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люченным ими в установленном Правительством Российской Федерации порядке соглаш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 взаимодейств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6</w:t>
      </w:r>
      <w:r>
        <w:rPr>
          <w:rStyle w:val="Fontstyle31"/>
          <w:rFonts w:cs="Times New Roman" w:ascii="Times New Roman" w:hAnsi="Times New Roman"/>
          <w:sz w:val="26"/>
          <w:szCs w:val="26"/>
        </w:rPr>
        <w:t>.2. Заявитель вправе обратиться за предоставлением муниципальной услуги и под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ы, указанные в пункте 2.6.1 настоящего административного регламента в электро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орме через ЕПГУ, РПГУ с использованием электронных документов, подписанных электро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дписью в соответствии с требованиями Федерального закона от 06.04.2011 № 63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З «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й подписи»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я обеспечивает информирование заявителей о возможности пол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 через ЕПГУ, РП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бращение за услугой через ЕПГУ, РПГУ осуществляется путем заполнения интерактив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ормы заявления (формирования запроса о предоставлении муниципальной услуги,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торого соответствует требованиям формы заявления, установленной настоя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административным регламентом)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рос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бращение заявителя в Администрацию указанным способом обеспеч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озможность направления и получения однозначной и конфиденциальной информации, а так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межуточных сообщений и ответной информации в электронном виде с использов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й подписи в порядке, предусмотр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2.16</w:t>
      </w:r>
      <w:r>
        <w:rPr>
          <w:rStyle w:val="Fontstyle31"/>
          <w:rFonts w:cs="Times New Roman" w:ascii="Times New Roman" w:hAnsi="Times New Roman"/>
          <w:sz w:val="26"/>
          <w:szCs w:val="26"/>
        </w:rPr>
        <w:t>.3. При предоставлении муниципальной услуги в электронной форме посредством ЕПГ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ПГУ заявителю обеспечивает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ись на прием в Администрацию для подачи заявления и документо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ем и регистрация Администрацией запроса и документо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е сведений о ходе выполнения запрос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направлении запроса используется простая электронная подпись, при условии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чность заявителя установлена при активации учетной запис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Fontstyle51"/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Fontstyle01"/>
          <w:rFonts w:cs="Times New Roman" w:ascii="Times New Roman" w:hAnsi="Times New Roman"/>
          <w:sz w:val="26"/>
          <w:szCs w:val="26"/>
        </w:rPr>
        <w:t>Состав, последовательность и сроки выполн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прием и регистрация заявления и документов на предоставление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формирование и направление межведомственных запросов в органы (организации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частвующие в предоставлении муниципальной услуги (при необходимости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уведомление заявителя о представлении документов и (или) информации, необходимой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дения переустройства и (или) перепланировки помещения в многоквартирном доме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>4</w:t>
      </w:r>
      <w:r>
        <w:rPr>
          <w:rStyle w:val="Fontstyle31"/>
          <w:rFonts w:cs="Times New Roman" w:ascii="Times New Roman" w:hAnsi="Times New Roman"/>
          <w:sz w:val="26"/>
          <w:szCs w:val="26"/>
        </w:rPr>
        <w:t>) принятие решения о переводе или об отказе в переводе жилого помещения в нежилое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5</w:t>
      </w:r>
      <w:r>
        <w:rPr>
          <w:rStyle w:val="Fontstyle31"/>
          <w:rFonts w:cs="Times New Roman" w:ascii="Times New Roman" w:hAnsi="Times New Roman"/>
          <w:sz w:val="26"/>
          <w:szCs w:val="26"/>
        </w:rPr>
        <w:t>) выдача (направление) документов по результатам предоставления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Блок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хема предоставления муниципальной услуги представлена в Приложении № 1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1. Прием и регистрация заявления и документов на предоставление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3.1.1.1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нованием начала выполнения административной процедуры является поступ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 заявителя заявления и документов, необходимых для предоставления государственной услуги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 Администрацию, ЕПГ, РПГУ либо через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3.1.1.2.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личном обращении заявителя в  Администрацию специалист Отдела, ответственный за прием и выдачу документ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едставителя заявителя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 основании документов, удостоверяющих его личность и полномоч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в случае обращения представителя</w:t>
      </w:r>
      <w:r>
        <w:rPr>
          <w:rStyle w:val="Fontstyle21"/>
          <w:rFonts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яет срок действия документа, удостоверяющего его личность и соответствие д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а, удостоверяющего личность, данным, указанным в заявлении о соглас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устройства и (или) перепланировки помещения в многоквартирном доме и приложенных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му документа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ходе приема документов от заявителя или уполномоченного им лица специалис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ый за прием и выдачу документов, удостоверяется, чт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текст в заявлении о переводе помещения поддается прочтению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2) в заявлении о переводе помещения указаны фамилия, имя, отчество (последн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личии) физического лица либо наименование юридического лиц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заявление о переводе помещения подписано заявителем или уполномоче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ставитель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прилагаются документы, необходимые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обязанность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ю которых возложена на заявителя, при несоответствии представленных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требованиям настоящего административного регламента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ведомляет заявителя о выяв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достатках в представленных документах и предлагает принять меры по их устран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В случае если заявитель настаивает на принятии документов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нимает представл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ем докумен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если заявитель самостоятельно решил принять меры по устранению недостатк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ле их устранения повторно обращается за предоставлением муниципальной услуги в порядк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усмотренном настоящим административным регламент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 окончании приема заявления и прилагаемых к нему документов, специалис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ый за прием документов, выдает заявителю расписку в получении от него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 указанием их перечня и даты их получения Администрацией, а также с указ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чня документов, которые будут получены по межведомственным запрос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я о переводе помещения и приложенных к нему документов составляет 1 рабочий день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омента поступления заявления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е помещения и приложенных к 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иксируется в системе электронного документооборота и (или) журнале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Style w:val="Fontstyle31"/>
          <w:rFonts w:cs="Times New Roman" w:ascii="Times New Roman" w:hAnsi="Times New Roman"/>
          <w:sz w:val="26"/>
          <w:szCs w:val="26"/>
        </w:rPr>
        <w:t>, после чего поступившие документы передаются должностному лицу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смотрения и назначения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1.3. Прием и регистрация заявления и документов на предоставление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в форме электронных документов через ЕПГУ, РПГУ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направлении заявления о переводе помещения в электронной форме (при налич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хнической возможности) заявителю необходимо заполнить на ЕПГУ, РПГУ электронную фор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роса на предоставление муниципальной услуги, прикрепить к заявлению в электро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ы, необходимые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а ЕПГУ, РПГУ размещается образец заполнения электронной формы заявления (запрос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Форматно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огическая проверка сформированного заявления (запроса) осущест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втоматически после заполнения заявителем каждого из полей электронной формы запроса.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явлении некорректно заполненного поля электронной формы запроса заявитель уведомляетс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характере выявленной ошибки и порядке ее устранения посредством информационного сооб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посредственно в электронной форме запрос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, ответственный за прием и выдачу документов, при поступлении заявлени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 в электронном вид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яет электронные образы документов на отсутствие компьютерных вирусов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гистрирует документы в системе электронного документооборота уполномоченного органа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журнале регистрации, в случае отсутствия системы электронного документооборота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формирует и направляет заявителю электронное уведомление через ЕПГУ, РПГУ о получ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 регистрации от заявителя заявления (запроса) и копий документов, в случае отсут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хнической возможности автоматического уведомления заявителя через ЕПГУ, РПГУ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аправляет поступивший пакет документов должностному лицу уполномоченного органа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смотрения и назначения ответственного исполн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я о переводе помещения и приложенных к нему документов в форме электро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 составляет 1 рабочий день с момента получения докумен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, регистрация заявления о перево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и приложенных к 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1.4. При направлении заявителем заявления и документов в 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редством почтовой связи специалист Администрации, ответственный за прием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чу документ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яет правильность адресности корреспонденции. Ошибочно (не по адресу) присла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исьма возвращаются в организацию почтовой связи невскрытым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скрывает конверты, проверяет наличие в них заявления и документов, обязанность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ю которых возложена на заявител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яет, что заявление написано разборчиво, фамилии, имена, отчества (при наличии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именование, адрес места жительства, адрес местонахождения, написаны полностью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одит первичную проверку представленных копий документов, их соответ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ействующему законодательству, а также проверяет, что указанные копии завере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тановленном законодательством порядке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яет, что копии документов не имеют повреждений, наличие которых не позвол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днозначно истолковать их содержание, отсутствуют подчистки, приписки, зачеркнутые слов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прав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я о переводе помещения и приложенных к нему документов, поступивших посред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чтовой связи, составляет 1 рабочий день с момента получения документов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воде помещения и приложенных к нем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иксируется в системе электронного документооборота Администрации, в журн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истрации, в случае отсутствия системы электронного документооборота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день регистрации заявления о переводе помещения и приложенных к нему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, ответственный за прием документов, передает поступившие документы должностн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цу Администрации для рассмотрения и назначения ответственного исполн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2. Формирование и направление межведомственных запросов в органы (организации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частвующие в предоставлении муниципальной услуги (при необходимости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епредставление заявител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, предусмотренных подпунктами 2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3, 4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нкта 2.6.1 настоящего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ламен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олжностное лицо Администрации при получении заявления о переводе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 приложенных к нему документов, поручает специалисту Отдела произвести 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рк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, если специалистом Отдела будет выявлено, что в переч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ставленных заявителем документов отсутствуют документы, предусмотренные подпунктами 2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3, 4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нкта 2.6.1 настоящего административного регламента, принимается решение о напр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ответствующих межведомственных запрос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ежведомственные запросы направляются в срок, не превышающий 3 рабочих дней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истрации заявления о переводе помещения и приложенных к нему документов от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аправление межведомственных запросов осуществляется в электронной форме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пользованием единой системы межведомственного электронного взаимодействи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дключенной к ней региональной системы межведомственного электронного взаимодейств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 Отдела    , ответственный за подготовку документов, обяз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нять необходимые меры для получения ответа на межведомственные запросы в установл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рок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не поступления ответа на межведомственный запрос в срок установленный пунк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6.3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административного регламента принимаются меры в соответствии подпунктом 3 пункта </w:t>
      </w:r>
      <w:r>
        <w:rPr>
          <w:rStyle w:val="Fontstyle21"/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непредставление документов, предусмотренных подпунктами 2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3, 4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ункта 2.6.1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в рамках межведом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го взаимодействия документов (их копий или   сведений, содержащихся в них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 заявителю, либо получение информ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видетельствующей об отсутствии в распоряжении органов (организаций), участвующих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и муниципальной услуги, документов (их копий или сведений, содержащихся в них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Фиксация результата выполнения административной процедуры не производитс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3 Принятие решения о переводе или об отказе в переводе жилого помещения в нежило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Администрацией документов, указанных в пункте 2.6.1 настоящего административного регламента, в 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числе по каналам межведомственного информационного взаимодействия, либо информ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видетельствующей об отсутствии в распоряжении органов (организаций), участвующих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и муниципальной услуги, документов (их копий или содержащихся в них сведений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должностное лиц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ц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 Отдела/уполномоченная комиссия проводит анализ представленных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 наличие оснований для принятия решения, и подготавливает проект решения о переводе или 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казе в переводе жилого помещения в нежилое и нежилого помещения в жилое помещение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орме, утвержденной постановлением Правительства РФ от 10.08.2005 № 502 «Об утвер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ормы уведомления о переводе (отказе в переводе) жилого (нежилого)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жилое) помещение»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поступлении в Администрацию ответа органа государственной власти,  органа местного самоуправления либо подведомственной органу государственной власти или орга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сутствии документа и (или) информации, необходимых для перевода 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е помещение или нежилого помещения в жилое помещение в соответствии с пунктом 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, и если соответствующий документ не представл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ем по собственной инициативе,  Администрация после получения указанного от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ведомляет заявителя о получении такого ответа, и предлагает заявителю представить документ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или) информацию, необходимые для проведения перевода жилого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или нежилого помещения в жилое помещение в соответствии с пунктом 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стоящего административного регламента, в течение пятнадцати рабочих дней со дня на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ведом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непредставлении заявителем документов, необходимых для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в указанном случае, специалист Отдела подготавл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ект решения об отказе в переводе жилого помещения в нежилое помещение или не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шение об отказе жилого помещения в нежилое помещение или не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е помещение должно содержать основания отказа с обязательной ссылкой на наруш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шение о переводе или об отказе в переводе жилого помещения в нежилое помещение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 подписывается должностным лицом Администрации в двух экземплярах и передается специалисту, ответственному за прием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чу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представления заявления о переводе помещения через МФЦ документ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дтверждающий принятие решения, направляется в МФЦ, если иной способ его получения 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казан заявител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ринятия решения о перево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ли об отказе в переводе жилого помещения в нежилое и нежилого помещения в жилое поме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может превышать срока пяти дней со дня представления в  Администрацию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язанность по представлению которых в соответствии с пунктом 2.6.1 настоя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 возложена на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наличие (отсутствие) оснований для отказа в 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предусмотренных пунктом 2.7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ступление к специалист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ому за прием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чу документов, решения о переводе или об отказе в переводе 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нежилое и 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оборота Администрации, журнале регистрац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.1.4. Выдача (направление) документов по результатам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3.1.4.1. Выдача (направление) документов по результатам предоставления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нованием для начала процедуры выдачи документов является наличие сформиров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, являющихся результатом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ля получения результатов предоставления муниципальной услуги в бумажном виде и (и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ля сверки электронных образов документов с оригиналами (при направлении запроса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е услуги через ЕПГУ, РПГУ (при наличии технической возможности) заяв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ъя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1) документ, удостоверяющий личность заявител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на получение документов (если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мени заявителя действует представитель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расписка в получении документов (при ее наличии у заявител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пециалист, ответственный за прием и выдачу документов, при выдаче результ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услуги на бумажном носите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устанавливает личность заявителя либо его представител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проверяет правомочия представителя заявителя действовать от имени заявителя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и документо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3</w:t>
      </w:r>
      <w:r>
        <w:rPr>
          <w:rStyle w:val="Fontstyle31"/>
          <w:rFonts w:cs="Times New Roman" w:ascii="Times New Roman" w:hAnsi="Times New Roman"/>
          <w:sz w:val="26"/>
          <w:szCs w:val="26"/>
        </w:rPr>
        <w:t>) выдает документы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4</w:t>
      </w:r>
      <w:r>
        <w:rPr>
          <w:rStyle w:val="Fontstyle31"/>
          <w:rFonts w:cs="Times New Roman" w:ascii="Times New Roman" w:hAnsi="Times New Roman"/>
          <w:sz w:val="26"/>
          <w:szCs w:val="26"/>
        </w:rPr>
        <w:t>) регистрирует факт выдачи документов в системе электронного документообор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ого органа и в журнале регистраци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5</w:t>
      </w:r>
      <w:r>
        <w:rPr>
          <w:rStyle w:val="Fontstyle31"/>
          <w:rFonts w:cs="Times New Roman" w:ascii="Times New Roman" w:hAnsi="Times New Roman"/>
          <w:sz w:val="26"/>
          <w:szCs w:val="26"/>
        </w:rPr>
        <w:t>) отказывает в выдаче результата предоставления муниципальной услуг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 выдачей документов обратилось лицо, не являющееся заявителем (его представителем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тившееся лицо отказалось предъявить документ, удостоверяющий его лич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подачи заявителем документов в электронном виде посредством ЕПГУ, РПГУ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казании в запросе о получении результата предоставления услуги в электронном виде, специалис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ый за прием и выдачу документ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устанавливает личность заявителя либо его представител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проверяет правомочия представителя заявителя действовать от имени заявителя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учении документо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сверяет электронные образы документов с оригиналами (при направлении запрос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 на предоставление услуги через ЕПГУ, РПГУ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уведомляет заявителя о том, что результат предоставления муниципальной услуги буд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ен в личный кабинет на ЕПГУ, РПГУ в форме электронного доку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установлении расхождений электронных образов документов, направленных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й форме, с оригиналами, результат предоставления услуги заявителю не напра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через ЕПГУ, РПГУ, о чем составляется ак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, если принято решение о переводе или об отказе в переводе 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е и 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анное решение сканируется и напра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ю через ЕПГУ, РПГУ либо направляется в форме электронного документа, подпис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электронной подписью в личный кабинет заявителя на ЕПГУ, РПГУ. Данное решение выдается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яется заявителю не позднее чем через три рабочих дня со дня принятия такого решени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составляет 3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ня со дня принятия решения о переводе или об отказе в переводе жилого помещения в нежило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ритерий принятия решения: принятие решения о переводе или об отказе в переводе 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нежилое и нежилого помещения в жилое помещение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или направление по адре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казанному в заявлении, либо через МФЦ, ЕПГУ, РПГУ заявителю документа, подтвержда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нятие такого решения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оборота Администрации и в журнале регист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4. Формы контроля за исполнение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ыми должностными лицами положений настоящего административного регламент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ых нормативных правовых актов, устанавливающих требования к предост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а также принятием ими реш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ктов, устанавливающих требования к предоставлению муниципальной услуги, а также принят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ими решений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кущий контроль деятельности) осуществляет должностное лиц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Style w:val="Fontstyle21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лжностными лицами и сотрудниками положений настоящего административного регламент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ых нормативных правовых актов, устанавливающих требования к предост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ачества предоставления муниципальной услуги, в том числе порядок и формы контроля 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дение проверок, выявление и устранение нарушений прав заявителей, принятие решений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дготовку ответов на их обращения, содержащие жалобы на действия (бездействие) сотрудник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ки полноты и качества предоставления муниципальной услуги осуществляютс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сновании распоряж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ки могут быть плановыми и внеплановыми. Порядок и периодичность планов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рок устанавливаются руководителем Администрации. При провер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сматриваются все вопросы, связанные с предоставлением муниципальной услуги (комплекс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рки), или отдельные вопросы (тематические проверки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неплановые проверки проводятся для проверки факта устранения ранее выяв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нарушений, а также в случае получения жалоб на действия (бездействие)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акже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ериодичность осуществления плановых проверок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реже одного раза в кварта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.3. Ответственность должностных лиц, Администрации за решения и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бездействие), принимаемые (осуществляемые) ими в ходе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 результатам проверок в случае выявления нарушений положений настоя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 и иных нормативных правовых актов, устанавлив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требования к предоставлению муниципальной услуги, виновные сотрудники и должностны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сут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отрудники, ответственные за прием заявлений и документов, несут персон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ость за соблюдение сроков и порядка приема и регистрации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отрудники, ответственные за подготовку документов, несут персональ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 соблюдение сроков и порядка оформления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отрудники, ответственные за выдачу (направление) документов, несут персон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ветственность за соблюдение порядка выдачи (направления)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Должностное лицо, подписавшее документ, сформированный по результатам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, несет персональную ответственность за правомерность принятого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 выдачу (направление) такого документа лицу, представившему (направившему)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сональная ответственность сотрудников и должностных лиц закрепляется в 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лжностных инструкциях в соответствии с требованиями законодательства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ем муниципальной услуги, в том числе со стороны граждан, их объединений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рганизац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онтроль за исполнением данного административного регламента со стороны граждан, 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ъединений и организаций является самостоятельной формой контроля и осуществляется пут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ения обращений в  Администрацию, а также путем обжалования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>(</w:t>
      </w:r>
      <w:r>
        <w:rPr>
          <w:rStyle w:val="Fontstyle31"/>
          <w:rFonts w:cs="Times New Roman" w:ascii="Times New Roman" w:hAnsi="Times New Roman"/>
          <w:sz w:val="26"/>
          <w:szCs w:val="26"/>
        </w:rPr>
        <w:t>бездействия) и решений, осуществляемых (принятых) в ходе исполнения 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Граждане, их объединения и организации вправе направлять замечания и предложения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лучшению качества и доступност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и действий (бездействия) органов, предоставляющи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муниципальные услуги, а такж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их должностных ли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.1. Информация для заинтересованных лиц об их праве на досудебное (внесудебно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жалование действий (бездействия) и (или) решений, принятых (осуществленных) в хо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едоставления муниципальной услуги (дал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ители имеют право подать жалобу на решение и действие (бездействие) орга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его муниципальную услугу, должностного лица, предоставля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ую услугу, муниципального служащего, руководителя органа, предоставля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ую услу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ий муниципальную услу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Жалоба на решения и действия (бездействие) органа, предоставляющего 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у, должностного лица органа, предоставляющего муниципальную услугу, 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лужащего, руководителя органа, предоставляющего муниципальную услугу, может бы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ена по почте, через МФЦ, с использованием информационно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телекоммуникационной се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«Интернет», официального сайта органа, предоставляющего муниципальную услугу, ЕПГУ, РПГ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 также может быть принята при личном приеме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) нарушение срока регистрации запроса о предоставлении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ставление или осуществление которых не предусмотрено норматив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, нормативными правовыми актами субъектов Российской Фед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ыми правовыми актами для предоставления муниципальной услуги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выми актами Российской Федерации, нормативными правовыми актами су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, муниципальными правовыми актами для предоставления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, у заявителя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льными законами и принятыми в соответствии с ними иными нормативными правов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ктами Российской Федерации, законами и иными нормативными правовыми актами су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, муниципальными правовыми актами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усмотренной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выми актами субъектов Российской Федерации, муниципальными правовыми актами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его муниципальную услугу, многофункционального центра,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ногофункционального центра, организаций, предусмотренных частью 1.1 статьи 16 Федер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она № 210, или их работников в исправлении допущенных ими опечаток и ошибок в выд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результате предоставления государственной или муниципальной услуги документах либ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рушение установленного срока таких исправлений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9)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 предусмотрены федеральными законами и принятыми в соответствии с ними и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ормативными правовыми актами Российской Федерации, законами и иными норматив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авовыми актами субъектов Российской Федерации, муниципальными правовыми актами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10) требование у заявителя при предоставлении муниципальной услуги документов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и, отсутствие и (или) недостоверность которых не указывались при первоначаль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казе в приеме документов, необходимых для предоставления муниципальной услуги, 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сключением случаев, предусмотренных пунктом 4 части 1 статьи 7 Федерального закона N 210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З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ргана, предоставляющего муниципальную услугу, либо муниципального служащего, решени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ействия (бездействие) которых обжалуютс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2) фамилию, имя, отчество (последн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наличии), сведения о месте жительства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физического лица либо наименование, сведения о месте нахождения заявителя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ца, а также номер (номера) контактного телефона, адрес (адреса) электронной почты (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личии) и почтовый адрес, по которым должен быть направлен ответ заявителю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бо муниципального служащего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бездействием) органа, предоставляющего муниципальную услугу, должностного лица орга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его муниципальную услугу, либо муниципального служащего. Заявителем могу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5.2. Орган местного самоуправления, организации и уполномоченные на рассмотр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алобы лица, которым может быть направлена жалоба заявителя в досудебном (внесудебном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рядк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алобы на решения, действия (бездействия) должностных лиц рассматриваются в порядк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роки, установленные Федеральный закон от 02.05.2006 № 59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З «О порядке рассмотр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1"/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ращений граждан Российской Федерации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.3. Способы информирования заявителей о порядке подачи и рассмотрения жалобы, в 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числе с использованием ЕПГУ, РПГ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,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еланию заявителя, в электронной форме направляется мотивированный ответ о результат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я о действиях, осуществляемых органом, предоставляющим муниципальную услугу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целях незамедлительного устранения выявленных нарушений при оказании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 также приносятся извинения за доставленные неудобства и указывается информац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альнейших действиях, которые необходимо совершить заявителю в целях пол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ргументированные разъяснения о причинах принятого решения, а также информация о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бжалования принятого реш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правонарушения или преступления должностное лицо, надел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лномочиями по рассмотрению жалоб незамедлительно направляют имеющиеся материал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рганы проку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.4. 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внесудебного) обжалования решений и действий (бездействия) органа, предоставля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ую услугу, а также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 и действий (бездействия) органа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его муниципальную услугу, а также его должностных лиц, руковод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ого органа либо специалиста уполномоченного органа осуществляетс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- с Федеральным законом № </w:t>
      </w:r>
      <w:r>
        <w:rPr>
          <w:rStyle w:val="Fontstyle21"/>
          <w:rFonts w:cs="Times New Roman" w:ascii="Times New Roman" w:hAnsi="Times New Roman"/>
          <w:sz w:val="26"/>
          <w:szCs w:val="26"/>
        </w:rPr>
        <w:t>210-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ФЗ,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- с постановлением Правительства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ции от 16.08.2012 № 840 «О порядке подачи и рассмотрения жалоб на решения и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бездействие) федеральных органов исполнительной власти и их должностных лиц, федер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государственных служащих, должностных лиц государственных внебюджетных фон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оссийской Федерации, государственных корпораций, наделенных в соответствии с федераль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онами полномочиями по предоставлению государственных услуг в установленной сф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еятельности, и их должностных лиц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льного закона «Об организации предоставления государственных и муниципальных услуг»</w:t>
      </w:r>
      <w:r>
        <w:rPr>
          <w:rStyle w:val="Fontstyle2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 их работников, а также функциональных центров предоставления государственных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ых услуг и их работников»</w:t>
      </w:r>
      <w:r>
        <w:rPr>
          <w:rStyle w:val="Fontstyle2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6. Особенности выполнения административ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процедур (действий) в МФ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1. Предоставление муниципальной услуги в МФЦ осуществляется при налич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ключенного соглашения о взаимодействии между уполномоченным органом и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2. Основанием для начала предоставления муниципальной услуги является обра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я в МФЦ, расположенный на территории муниципального образования, в кото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живает заявител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3. Информирование заявителей о порядке предоставления муниципальной услуги в МФЦ,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ходе выполнения запроса о предоставлении муниципальной услуги, по иным вопросам, связ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 предоставлением муниципальной услуги, а также консультирование заявителей о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 в МФЦ осуществляется в соответствии с графиком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4. Прием заявлений о предоставлении муниципальной услуги и иных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едставителя заявителя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 основании документов, удостоверяющих его личность и полномоч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(в случае обращения его представителя</w:t>
      </w:r>
      <w:r>
        <w:rPr>
          <w:rStyle w:val="Fontstyle21"/>
          <w:rFonts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веряет представленное заявление и документы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1) текст в заявлении поддается прочтению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2) в заявлении указаны фамилия, имя, отчество (последне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и наличии) физ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бо наименование юридического лиц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3) заявление подписано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4) приложены документы, необходимые для предоставления муниципальной услуг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5) соответствие данных документа, удостоверяющего личность, данным, указанны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и и необходимых документах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полняет сведения о заявителе и представленных документах в автоматизирова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онной системе (АИС МФЦ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ет расписку в получении документов на предоставление услуги, сформированную в А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ФЦ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ирует заявителя о сроке предоставления муниципальной услуги, способах пол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формации о ходе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ведомляет заявителя о том, что невостребованные документы хранятся в МФЦ в течение 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ней, после чего передаются в  Администрац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5. Заявление и документы, принятые от заявителя на предоставление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ередаются в  Администрацию не позднее 1 рабочего дня, следующего за днем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ления и документов в МФЦ, посредством личного обращения по сопроводительному реестр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содержащему дату и отметку о передаче, оформленному в двух экземпляр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Указанный реест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веряется сотрудником МФЦ и передается специалисту уполномоченного органа под подпис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дин экземпляр сопроводительного реестра остается в уполномоченном органе и хранится ка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документ строгой отчетности отдельно от личных дел, второй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хранится в МФЦ. В зая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1"/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оизводится отметка с указанием реквизитов реестра, по которому переданы заявле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6.6. Выдача заявителю результата предоставления муниципальной услуги, в том числе вы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окументов на бумажном носителе, подтверждающих содержание электронных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аправленных в МФЦ по результатам предоставления муниципальных услуг органам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яющими муниципальные услуги, а также выдача документов, включая составление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бумажном носителе и заверение выписок из информационных систем органов, предоставля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муниципальные услу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 обращении заявителя за предоставлением муниципальной услуги через МФЦ вы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6.6.1. Ответственность за выдачу результата предоставления муниципальной услуги нес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 МФЦ, уполномоченный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6.6.2. Для получения результата предоставления муниципальной услуги в МФЦ заяв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ъявляет документ, удостоверяющий его личность и расписк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В случае обращения представителя заявителя представляются документы, удостоверяющ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личность и подтверждающие полномочия представителя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Сотрудник МФЦ, ответственный за выдачу документов, выдает документы заявителю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егистрирует факт их выдачи в АИС МФЦ. Заявитель подтверждает факт получения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воей подписью в расписке, которая остается в МФ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Невостребованные документы хранятся в МФЦ в течение 30 дней, после чего передаются в Администрац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7. Иные действия, необходимые для предоставления муниципальной услуги, в том чи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вязанные с проверкой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я, использованной при обращении за получением муниципальной услуги, а также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тановлением перечня средств удостоверяющих центров, которые допускаются для исполь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в целях обеспечения указанной проверки и определяются на основании утверждаем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полномоченным органом по согласованию с Федеральной службой безопасности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ции модели угроз безопасности информации в информационной системе, используемо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целях приема обращений за получением муниципальной услуги и (или) предоставления та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, в МФЦ не предусмотрен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6.8. Досудебное (внесудебное) обжалование решений и действий (бездействия) МФЦ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сотрудника МФЦ осуществляется в порядке, предусмотренном пунктом 5.1 настоя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1"/>
          <w:rFonts w:cs="Times New Roman" w:ascii="Times New Roman" w:hAnsi="Times New Roman"/>
          <w:sz w:val="26"/>
          <w:szCs w:val="26"/>
        </w:rPr>
        <w:t>административного регламен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ложение № 1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«Перевод жилого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и не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е помещение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БЛОК</w:t>
      </w:r>
      <w:r>
        <w:rPr>
          <w:rStyle w:val="Fontstyle51"/>
          <w:rFonts w:cs="Times New Roman" w:ascii="Times New Roman" w:hAnsi="Times New Roman"/>
          <w:sz w:val="26"/>
          <w:szCs w:val="26"/>
        </w:rPr>
        <w:t>-</w:t>
      </w:r>
      <w:r>
        <w:rPr>
          <w:rStyle w:val="Fontstyle01"/>
          <w:rFonts w:cs="Times New Roman" w:ascii="Times New Roman" w:hAnsi="Times New Roman"/>
          <w:sz w:val="26"/>
          <w:szCs w:val="26"/>
        </w:rPr>
        <w:t>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tabs>
          <w:tab w:val="clear" w:pos="709"/>
          <w:tab w:val="center" w:pos="5032" w:leader="none"/>
          <w:tab w:val="left" w:pos="5497" w:leader="none"/>
        </w:tabs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148590</wp:posOffset>
                </wp:positionV>
                <wp:extent cx="1534795" cy="30226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64.1pt;margin-top:11.7pt;width:120.8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01"/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Normal"/>
        <w:spacing w:lineRule="auto" w:line="240" w:before="0" w:after="0"/>
        <w:ind w:firstLine="709"/>
        <w:rPr>
          <w:rStyle w:val="Fontstyle31"/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71120</wp:posOffset>
                </wp:positionV>
                <wp:extent cx="1270" cy="478155"/>
                <wp:effectExtent l="37465" t="635" r="3810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1.75pt;margin-top:5.6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68275</wp:posOffset>
                </wp:positionV>
                <wp:extent cx="6010910" cy="485140"/>
                <wp:effectExtent l="6350" t="6350" r="6350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.25pt;margin-top:13.25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рием и регистрация заявления и документов на предоставление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услуги 1 рабочий день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85090</wp:posOffset>
                </wp:positionV>
                <wp:extent cx="1270" cy="478155"/>
                <wp:effectExtent l="37465" t="635" r="3810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1pt;margin-top:6.7pt;width:0.1pt;height:37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Принятие реш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010910" cy="485140"/>
                <wp:effectExtent l="6350" t="6350" r="6350" b="635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14.9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о переводе или об отказе в переводе жилого помещения в нежилоеи нежилого помещения в жилое помещение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45 </w:t>
      </w:r>
      <w:r>
        <w:rPr>
          <w:rStyle w:val="Fontstyle31"/>
          <w:rFonts w:cs="Times New Roman" w:ascii="Times New Roman" w:hAnsi="Times New Roman"/>
          <w:sz w:val="26"/>
          <w:szCs w:val="26"/>
        </w:rPr>
        <w:t>дней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02235</wp:posOffset>
                </wp:positionV>
                <wp:extent cx="1270" cy="478155"/>
                <wp:effectExtent l="37465" t="635" r="3810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0.95pt;margin-top:8.05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10910" cy="485140"/>
                <wp:effectExtent l="6350" t="6350" r="6350" b="635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14.95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sz w:val="26"/>
          <w:szCs w:val="26"/>
        </w:rPr>
        <w:t>Выдача (направление) документов по результатам предоставления 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услуги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3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бочих дн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93980</wp:posOffset>
                </wp:positionV>
                <wp:extent cx="1270" cy="478155"/>
                <wp:effectExtent l="37465" t="635" r="3810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2.85pt;margin-top:7.4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189865</wp:posOffset>
                </wp:positionV>
                <wp:extent cx="1534795" cy="302260"/>
                <wp:effectExtent l="6985" t="6350" r="5715" b="635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68.4pt;margin-top:14.95pt;width:120.8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ложение № 2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«Перевод 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нежилое помещение и нежил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я в жилое помещение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Правовые основани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«Перевод жилого помещения в нежилое помещение и нежилого помещ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в жилое помещение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(далее – муниципальная услуга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едеральным законом от 27.07.2010 № 210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6 сентября 1994 г. № 1086"О государственной жилищной инспекц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0 августа 2005 № 502«Об утверждении формы уведомления о переводе (отказе в переводе) жилого (нежилого)помещения в нежилое (жилое) помещение»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распоряжением Правительства Российской Федерации от 17 декабря 2009 г. № 1993</w:t>
      </w:r>
      <w:r>
        <w:rPr>
          <w:rStyle w:val="Fontstyle21"/>
          <w:rFonts w:cs="Times New Roman" w:ascii="Times New Roman" w:hAnsi="Times New Roman"/>
          <w:sz w:val="26"/>
          <w:szCs w:val="26"/>
        </w:rPr>
        <w:t>-</w:t>
      </w:r>
      <w:r>
        <w:rPr>
          <w:rStyle w:val="Fontstyle31"/>
          <w:rFonts w:cs="Times New Roman" w:ascii="Times New Roman" w:hAnsi="Times New Roman"/>
          <w:sz w:val="26"/>
          <w:szCs w:val="26"/>
        </w:rPr>
        <w:t>р "Обутверждении сводного перечня первоочередных государственных и муниципальных услуг,предоставляемых в электронном виде"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31"/>
          <w:rFonts w:cs="Times New Roman" w:ascii="Times New Roman" w:hAnsi="Times New Roman"/>
          <w:sz w:val="26"/>
          <w:szCs w:val="26"/>
        </w:rPr>
        <w:t>иными нормативными актами органов местного самоуправления, на территории которых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ложение № 2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«Перевод жилого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и не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е помещение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Форма заявления о предоставлении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кому: 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0"/>
          <w:szCs w:val="20"/>
        </w:rPr>
        <w:t>(</w:t>
      </w:r>
      <w:r>
        <w:rPr>
          <w:rStyle w:val="Fontstyle71"/>
          <w:rFonts w:cs="Times New Roman" w:ascii="Times New Roman" w:hAnsi="Times New Roman"/>
          <w:sz w:val="20"/>
          <w:szCs w:val="20"/>
        </w:rPr>
        <w:t>наименование уполномоченного органа исполнительно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власти субъекта Российской Федерации ил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 xml:space="preserve"> Администрации</w:t>
      </w:r>
      <w:r>
        <w:rPr>
          <w:rStyle w:val="Fontstyle31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Style w:val="Fontstyle31"/>
          <w:rFonts w:cs="Times New Roman" w:ascii="Times New Roman" w:hAnsi="Times New Roman"/>
          <w:sz w:val="26"/>
          <w:szCs w:val="26"/>
        </w:rPr>
        <w:t>от кого:</w:t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(полное наименование, ИНН, ОГРН юридического лица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(контактный телефон, электронная почта, почтовый адрес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 xml:space="preserve">(фамилия, имя, отчество (последнее </w:t>
      </w:r>
      <w:r>
        <w:rPr>
          <w:rStyle w:val="Fontstyle81"/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Fontstyle71"/>
          <w:rFonts w:cs="Times New Roman" w:ascii="Times New Roman" w:hAnsi="Times New Roman"/>
          <w:sz w:val="20"/>
          <w:szCs w:val="20"/>
        </w:rPr>
        <w:t>при наличии)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данные документа, удостоверяющего личность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контактный телефон, адрес электронной почты уполномоченного лица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71"/>
          <w:rFonts w:cs="Times New Roman" w:ascii="Times New Roman" w:hAnsi="Times New Roman"/>
          <w:sz w:val="20"/>
          <w:szCs w:val="20"/>
        </w:rPr>
        <w:t>(данные представителя заявителя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ошу предоставить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_____________________________________________________в отношении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мещения, находящегося в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для юридических лиц: полное наименование юридического лица, ОГРН, ИНН)</w:t>
      </w: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расположенного поадресу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(город, улица, проспект, проезд, переулок, шоссе)</w:t>
      </w:r>
      <w:r>
        <w:rPr>
          <w:rStyle w:val="Fontstyle21"/>
          <w:rFonts w:cs="Times New Roman" w:ascii="Times New Roman" w:hAnsi="Times New Roman"/>
          <w:sz w:val="20"/>
          <w:szCs w:val="20"/>
        </w:rPr>
        <w:t>,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0"/>
          <w:szCs w:val="20"/>
        </w:rPr>
        <w:t>(</w:t>
      </w:r>
      <w:r>
        <w:rPr>
          <w:rStyle w:val="Fontstyle31"/>
          <w:rFonts w:cs="Times New Roman" w:ascii="Times New Roman" w:hAnsi="Times New Roman"/>
          <w:sz w:val="20"/>
          <w:szCs w:val="20"/>
        </w:rPr>
        <w:t>№ дома, № корпуса, строения</w:t>
      </w:r>
      <w:r>
        <w:rPr>
          <w:rStyle w:val="Fontstyle21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(№ квартиры, (текущее назначение помещения (общая площадь, жилая помещения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(жилое/нежилое) площадь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из (жилого/нежилого) помещения в (нежилое/жилое)(нужное подчеркнуть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одпись ____________________                                Дата________________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Fontstyle21"/>
          <w:rFonts w:cs="Times New Roman" w:ascii="Times New Roman" w:hAnsi="Times New Roman"/>
          <w:sz w:val="20"/>
          <w:szCs w:val="20"/>
        </w:rPr>
        <w:t>(</w:t>
      </w:r>
      <w:r>
        <w:rPr>
          <w:rStyle w:val="Fontstyle31"/>
          <w:rFonts w:cs="Times New Roman" w:ascii="Times New Roman" w:hAnsi="Times New Roman"/>
          <w:sz w:val="20"/>
          <w:szCs w:val="20"/>
        </w:rPr>
        <w:t>расшифровка подписи</w:t>
      </w:r>
      <w:r>
        <w:rPr>
          <w:rStyle w:val="Fontstyle21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sz w:val="26"/>
          <w:szCs w:val="26"/>
        </w:rPr>
        <w:t>Приложение № 3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«Перевод жилого помещения в нежило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помещение и нежилого помещ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sz w:val="26"/>
          <w:szCs w:val="26"/>
        </w:rPr>
        <w:t>жилое помещение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УТВЕРЖДЕ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Fontstyle31"/>
          <w:rFonts w:cs="Times New Roman" w:ascii="Times New Roman" w:hAnsi="Times New Roman"/>
          <w:sz w:val="20"/>
          <w:szCs w:val="20"/>
        </w:rPr>
        <w:t>Постановлением Прав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Fontstyle31"/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Fontstyle31"/>
          <w:rFonts w:cs="Times New Roman" w:ascii="Times New Roman" w:hAnsi="Times New Roman"/>
          <w:sz w:val="20"/>
          <w:szCs w:val="20"/>
        </w:rPr>
        <w:t>от 10.08.2005 № 502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уведомления о переводе (отказе в переводе) жилого (нежилого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помещения в нежилое (жилое) помещ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ому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6"/>
          <w:szCs w:val="26"/>
        </w:rPr>
        <w:t>Куда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(почтовый индекс и адрес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заявителя согласно заявл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1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sz w:val="20"/>
          <w:szCs w:val="20"/>
        </w:rPr>
        <w:t>о переводе)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о переводе (отказе в переводе) жилого (нежилого )помещения в нежилое (жилое)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едставленные в соответствии с частью 2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атьи    23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ищного кодекса Российской Федерации  документы    о    переводе помещения общей площадью ___________________________________ кв. м, находящегося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лицы, площади, проспекта, бульва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зда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ус (владение, стро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______________, --------------------------------------,  к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жилого (нежилого) в нежилое (жил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 целях   использования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________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, дата его принятия и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ого (нежилого) в  нежилое (жил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вести из ----------------------------------------------------- без предвар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вести из жилого (нежилого) в  нежилое (жилое) при услов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новленном порядке следующих видов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таврации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снование(я), установленное частью 1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статьи 2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илищ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________________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лица,                                                 (подпись)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вш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 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>
      <w:rFonts w:ascii="Arial" w:hAnsi="Arial" w:cs="Arial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71">
    <w:name w:val="fontstyle7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9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084CA28C74940A887D9CAF1EC34C4EB2C12D0B29200A7A223FAB1781EE6DFB4361E957073732455EBC7795EBED3A9090A020B6BD57AA9299h0Z0F" TargetMode="External"/><Relationship Id="rId7" Type="http://schemas.openxmlformats.org/officeDocument/2006/relationships/hyperlink" Target="consultantplus://offline/ref=084CA28C74940A887D9CAF1EC34C4EB2C12D0B29200A7A223FAB1781EE6DFB4361E9570737324551B17795EBED3A9090A020B6BD57AA9299h0Z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5:00Z</dcterms:created>
  <dc:creator>Танюша</dc:creator>
  <dc:description/>
  <dc:language>en-US</dc:language>
  <cp:lastModifiedBy>Ганеева Альбина Галеевна</cp:lastModifiedBy>
  <cp:lastPrinted>2022-01-12T11:08:00Z</cp:lastPrinted>
  <dcterms:modified xsi:type="dcterms:W3CDTF">2022-01-19T04:35:00Z</dcterms:modified>
  <cp:revision>2</cp:revision>
  <dc:subject/>
  <dc:title/>
</cp:coreProperties>
</file>