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 Пункт 2.2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«2.24. 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Администрации, предоставляющею муниципальную  услугу, в соответствии с нормативными правовыми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актами</w:t>
        </w:r>
      </w:hyperlink>
      <w:r>
        <w:rPr>
          <w:bCs/>
          <w:sz w:val="26"/>
          <w:szCs w:val="2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6</w:t>
        </w:r>
      </w:hyperlink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с</w:t>
      </w:r>
      <w:r>
        <w:rPr>
          <w:bCs/>
          <w:sz w:val="26"/>
          <w:szCs w:val="26"/>
          <w:u w:val="single"/>
        </w:rPr>
        <w:t>татьи 7</w:t>
      </w:r>
      <w:r>
        <w:rPr>
          <w:bCs/>
          <w:sz w:val="26"/>
          <w:szCs w:val="26"/>
        </w:rPr>
        <w:t xml:space="preserve"> Федерального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7.2010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и 1 статьи 9</w:t>
        </w:r>
      </w:hyperlink>
      <w:r>
        <w:rPr>
          <w:bCs/>
          <w:sz w:val="26"/>
          <w:szCs w:val="26"/>
        </w:rPr>
        <w:t xml:space="preserve"> Федерального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7.2010 N 210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1.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при первоначальном отказе в приеме документов, необходимых для предоставления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1.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пунктом 7.2 части 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 Абзац 3 пункта 2.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За пользование стоянкой (парковкой) с заявителей плата не взимается. Для парковки специальных автотранспортных средств инвалидов на стоянке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(или) детей-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</w:t>
      </w:r>
      <w:hyperlink r:id="rId14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15">
        <w:r>
          <w:rPr>
            <w:rStyle w:val="InternetLink"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3  Наименование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4 Пункт 3.2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формирование запроса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получение результата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получение сведений о ходе выполнения запроса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осуществление оценки качества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5 Абзац 5 пункта 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6 Пункт 3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7 Абзац 2 пункта 3.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1.8 В раздел </w:t>
      </w:r>
      <w:r>
        <w:rPr>
          <w:bCs/>
          <w:kern w:val="2"/>
          <w:sz w:val="26"/>
          <w:szCs w:val="26"/>
          <w:lang w:val="en-US"/>
        </w:rPr>
        <w:t>III</w:t>
      </w:r>
      <w:r>
        <w:rPr>
          <w:bCs/>
          <w:kern w:val="2"/>
          <w:sz w:val="26"/>
          <w:szCs w:val="26"/>
        </w:rPr>
        <w:t xml:space="preserve"> добавить пункт 3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«3.10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1.9 Добавить раздел </w:t>
      </w:r>
      <w:r>
        <w:rPr>
          <w:bCs/>
          <w:kern w:val="2"/>
          <w:sz w:val="26"/>
          <w:szCs w:val="26"/>
          <w:lang w:val="en-US"/>
        </w:rPr>
        <w:t>VIII</w:t>
      </w:r>
      <w:r>
        <w:rPr>
          <w:bCs/>
          <w:kern w:val="2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I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0" w:name="Par3"/>
      <w:bookmarkEnd w:id="0"/>
      <w:r>
        <w:rPr>
          <w:rFonts w:eastAsia="Calibri"/>
          <w:color w:val="000000"/>
          <w:sz w:val="26"/>
          <w:szCs w:val="26"/>
          <w:lang w:eastAsia="en-US"/>
        </w:rPr>
        <w:t>8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.2. Случаи и порядок предоставления муниципальной услуги в упреждающем (проактивном) режиме в соответствии с пунктом 8.1 устанавливаются административным регламентом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И.о. начальниа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С.Голов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Проект НПА коррупциогенных факторов не содержит __________ М.С.Головнев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eastAsia="en-US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7503478B4C474555986E026D26F8AC9569A23E605C812C82EC8FE370B899E85073CD9E63DEC11670092043277SBG" TargetMode="External"/><Relationship Id="rId4" Type="http://schemas.openxmlformats.org/officeDocument/2006/relationships/hyperlink" Target="consultantplus://offline/ref=8CB7503478B4C474555986E026D26F8ACC549A25E601C812C82EC8FE370B899E970764D0E430A6402B4B9D053667325CA9C4311F7ESFG" TargetMode="External"/><Relationship Id="rId5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6" Type="http://schemas.openxmlformats.org/officeDocument/2006/relationships/hyperlink" Target="consultantplus://offline/ref=8CB7503478B4C474555986E026D26F8ACC549A25E601C812C82EC8FE370B899E970764D5E73BF2146915C455742C3F55B1D83115F31130B070S9G" TargetMode="External"/><Relationship Id="rId7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8" Type="http://schemas.openxmlformats.org/officeDocument/2006/relationships/hyperlink" Target="consultantplus://offline/ref=8CB7503478B4C474555986E026D26F8ACC549A25E601C812C82EC8FE370B899E970764D5E73BF1146D15C455742C3F55B1D83115F31130B070S9G" TargetMode="External"/><Relationship Id="rId9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0" Type="http://schemas.openxmlformats.org/officeDocument/2006/relationships/hyperlink" Target="consultantplus://offline/ref=8CB7503478B4C474555986E026D26F8ACC549A25E601C812C82EC8FE370B899E970764D5E73BF1146D15C455742C3F55B1D83115F31130B070S9G" TargetMode="External"/><Relationship Id="rId11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2" Type="http://schemas.openxmlformats.org/officeDocument/2006/relationships/hyperlink" Target="consultantplus://offline/ref=8CB7503478B4C474555986E026D26F8ACC549A25E601C812C82EC8FE370B899E970764D7E232F9453E5AC509317F2C54BFD8331DEF71S1G" TargetMode="External"/><Relationship Id="rId13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4" Type="http://schemas.openxmlformats.org/officeDocument/2006/relationships/hyperlink" Target="consultantplus://offline/ref=2737F11CC66AE405D954D0F7A46A4BDAF8788A74A5FEE8406CE7FB72184FF587E3BA07E32D88FAADF7E606513E1E79C0D74F367FA9CDA3C7ZBo0I" TargetMode="External"/><Relationship Id="rId15" Type="http://schemas.openxmlformats.org/officeDocument/2006/relationships/hyperlink" Target="consultantplus://offline/ref=2737F11CC66AE405D954D0F7A46A4BDAF8788B71AEFEE8406CE7FB72184FF587E3BA07E32D88F8A6FEE606513E1E79C0D74F367FA9CDA3C7ZBo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ветлана Б. Алтушкина</cp:lastModifiedBy>
  <cp:lastPrinted>2022-08-16T13:36:00Z</cp:lastPrinted>
  <dcterms:modified xsi:type="dcterms:W3CDTF">2022-08-16T08:47:00Z</dcterms:modified>
  <cp:revision>45</cp:revision>
  <dc:subject/>
  <dc:title/>
</cp:coreProperties>
</file>