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80130</wp:posOffset>
            </wp:positionH>
            <wp:positionV relativeFrom="paragraph">
              <wp:posOffset>-371475</wp:posOffset>
            </wp:positionV>
            <wp:extent cx="6096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31"/>
        <w:ind w:left="8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</w:rPr>
        <w:t>ПРОЕКТ ПОСТАНО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</w:t>
        <w:tab/>
        <w:tab/>
        <w:tab/>
        <w:tab/>
        <w:t xml:space="preserve">                                                                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гт. Пойковск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3.07.2015 № 263-ФЗ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,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  </w:t>
      </w:r>
      <w:r>
        <w:rPr>
          <w:rFonts w:eastAsia="Times New Roman" w:cs="Arial" w:ascii="Times New Roman" w:hAnsi="Times New Roman"/>
          <w:bCs/>
          <w:color w:val="000000"/>
          <w:kern w:val="2"/>
          <w:sz w:val="26"/>
          <w:szCs w:val="26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Установка информационной вывески, согласование дизайн-проекта размещения вывески</w:t>
      </w:r>
      <w:r>
        <w:rPr>
          <w:rFonts w:eastAsia="Times New Roman" w:cs="Arial" w:ascii="Times New Roman" w:hAnsi="Times New Roman"/>
          <w:bCs/>
          <w:color w:val="000000"/>
          <w:kern w:val="2"/>
          <w:sz w:val="26"/>
          <w:szCs w:val="26"/>
        </w:rPr>
        <w:t>»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  <w:tab w:val="left" w:pos="133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33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 xml:space="preserve">    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Главный специалис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градостроительства и землепользования         _______________________С.Б.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Фамилия, имя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Подпись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Т.А.Хмельниц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Заведующий сектором по организационной работе 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</w:rPr>
        <w:t>Проект НПА коррупциогенных факторов не содержит ______________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Е.Г.Колеватова</w:t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center" w:pos="3871" w:leader="none"/>
          <w:tab w:val="center" w:pos="5675" w:leader="none"/>
        </w:tabs>
        <w:spacing w:lineRule="auto" w:line="256" w:before="0" w:after="0"/>
        <w:ind w:left="3828" w:hanging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center" w:pos="3871" w:leader="none"/>
          <w:tab w:val="center" w:pos="5675" w:leader="none"/>
        </w:tabs>
        <w:spacing w:lineRule="auto" w:line="256" w:before="0" w:after="0"/>
        <w:ind w:left="3828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center" w:pos="3871" w:leader="none"/>
          <w:tab w:val="center" w:pos="5675" w:leader="none"/>
        </w:tabs>
        <w:spacing w:lineRule="auto" w:line="256" w:before="0" w:after="0"/>
        <w:ind w:left="3828" w:hanging="284"/>
        <w:rPr>
          <w:rFonts w:eastAsia="Calibri"/>
          <w:b w:val="false"/>
          <w:b w:val="false"/>
          <w:sz w:val="26"/>
          <w:szCs w:val="26"/>
        </w:rPr>
      </w:pPr>
      <w:r>
        <w:rPr>
          <w:sz w:val="26"/>
          <w:szCs w:val="26"/>
        </w:rPr>
        <w:t>I.</w:t>
      </w:r>
      <w:r>
        <w:rPr>
          <w:rFonts w:eastAsia="Arial"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Общие положения </w:t>
      </w:r>
    </w:p>
    <w:p>
      <w:pPr>
        <w:pStyle w:val="Normal"/>
        <w:spacing w:before="0" w:after="3"/>
        <w:ind w:left="128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9" w:before="0" w:after="0"/>
        <w:ind w:left="1925" w:hanging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-15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</w:t>
      </w:r>
    </w:p>
    <w:p>
      <w:pPr>
        <w:pStyle w:val="Normal"/>
        <w:tabs>
          <w:tab w:val="clear" w:pos="708"/>
          <w:tab w:val="center" w:pos="3472" w:leader="none"/>
          <w:tab w:val="center" w:pos="4786" w:leader="none"/>
          <w:tab w:val="center" w:pos="6407" w:leader="none"/>
          <w:tab w:val="center" w:pos="8546" w:leader="none"/>
          <w:tab w:val="right" w:pos="10134" w:leader="none"/>
        </w:tabs>
        <w:spacing w:lineRule="auto" w:line="247" w:before="0" w:after="48"/>
        <w:ind w:lef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административных </w:t>
        <w:tab/>
        <w:t xml:space="preserve">процедур) </w:t>
        <w:tab/>
        <w:t xml:space="preserve">при </w:t>
        <w:tab/>
        <w:t xml:space="preserve">осуществлении </w:t>
        <w:tab/>
        <w:t xml:space="preserve">полномочий </w:t>
        <w:tab/>
        <w:t xml:space="preserve">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оставлению муниципальной услуги на территории городского поселения Пойковский. </w:t>
      </w:r>
    </w:p>
    <w:p>
      <w:pPr>
        <w:pStyle w:val="Heading1"/>
        <w:spacing w:lineRule="auto" w:line="256" w:before="0" w:after="0"/>
        <w:ind w:left="647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256" w:before="0" w:after="0"/>
        <w:ind w:left="647" w:hanging="10"/>
        <w:jc w:val="center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Круг Заявителей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-15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 </w:t>
      </w:r>
    </w:p>
    <w:p>
      <w:pPr>
        <w:pStyle w:val="Normal"/>
        <w:spacing w:lineRule="auto" w:line="247" w:before="0" w:after="0"/>
        <w:ind w:left="-15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before="0" w:after="7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9" w:before="0" w:after="0"/>
        <w:ind w:left="1809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spacing w:lineRule="auto" w:line="249" w:before="0" w:after="0"/>
        <w:ind w:left="4078" w:hanging="26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-15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посредственно при личном приеме заявителя в Администрацию городского поселения Пойковский (далее - Администрация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телефону Администрации или многофункциональном центре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исьменно, в том числе посредством электронной почты, факсимильной связи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редством размещения в открытой и доступной форме информации: в федеральной государственной информационной системе «Единый портал государственных и муниципальных услуг (функций)» (https://www.gosuslugi.ru/) </w:t>
      </w:r>
    </w:p>
    <w:p>
      <w:pPr>
        <w:pStyle w:val="Normal"/>
        <w:spacing w:lineRule="auto" w:line="247" w:before="0" w:after="0"/>
        <w:ind w:left="-15"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далее – ЕПГУ); </w:t>
      </w:r>
    </w:p>
    <w:p>
      <w:pPr>
        <w:pStyle w:val="Normal"/>
        <w:tabs>
          <w:tab w:val="clear" w:pos="708"/>
          <w:tab w:val="center" w:pos="846" w:leader="none"/>
          <w:tab w:val="center" w:pos="2144" w:leader="none"/>
          <w:tab w:val="center" w:pos="3626" w:leader="none"/>
          <w:tab w:val="center" w:pos="5391" w:leader="none"/>
          <w:tab w:val="center" w:pos="7231" w:leader="none"/>
          <w:tab w:val="center" w:pos="8514" w:leader="none"/>
          <w:tab w:val="right" w:pos="10134" w:leader="none"/>
        </w:tabs>
        <w:spacing w:lineRule="auto" w:line="24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</w:t>
        <w:tab/>
        <w:t xml:space="preserve">официальном </w:t>
        <w:tab/>
        <w:t xml:space="preserve">сайте </w:t>
        <w:tab/>
        <w:t>Администрации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  <w:tab/>
        <w:t>https://admpoyk.ru/  (далее - официальный сайт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редством размещения информации на информационных стендах Администрации или многофункционального центра. </w:t>
      </w:r>
    </w:p>
    <w:p>
      <w:pPr>
        <w:pStyle w:val="Normal"/>
        <w:spacing w:lineRule="auto" w:line="247" w:before="0" w:after="0"/>
        <w:ind w:left="708"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 Информирование осуществляется по вопросам, касающимся: </w:t>
      </w:r>
    </w:p>
    <w:p>
      <w:pPr>
        <w:pStyle w:val="Normal"/>
        <w:spacing w:lineRule="auto" w:line="247" w:before="0" w:after="0"/>
        <w:ind w:left="708"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особов подачи заявления о предоставлении муниципальной услуги; </w:t>
      </w:r>
    </w:p>
    <w:p>
      <w:pPr>
        <w:pStyle w:val="Normal"/>
        <w:tabs>
          <w:tab w:val="clear" w:pos="708"/>
          <w:tab w:val="center" w:pos="1172" w:leader="none"/>
          <w:tab w:val="center" w:pos="3026" w:leader="none"/>
          <w:tab w:val="center" w:pos="4811" w:leader="none"/>
          <w:tab w:val="center" w:pos="5581" w:leader="none"/>
          <w:tab w:val="center" w:pos="7345" w:leader="none"/>
          <w:tab w:val="right" w:pos="10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ресов </w:t>
        <w:tab/>
        <w:t xml:space="preserve">Администрации </w:t>
        <w:tab/>
        <w:t xml:space="preserve">и </w:t>
        <w:tab/>
        <w:t xml:space="preserve">многофункциональных </w:t>
        <w:tab/>
        <w:t xml:space="preserve">центров, </w:t>
      </w:r>
    </w:p>
    <w:p>
      <w:pPr>
        <w:pStyle w:val="Normal"/>
        <w:spacing w:lineRule="auto" w:line="240" w:before="0" w:after="2"/>
        <w:ind w:left="-15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щение в которые необходимо для предоставления муниципальной услуги;            справочной информации о работе Администрации (структурных подразделений Администрации);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порядка и сроков предоставления муниципальной услуги;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по вопросам предоставления услуг, которые являются необходимыми и </w:t>
      </w:r>
    </w:p>
    <w:p>
      <w:pPr>
        <w:pStyle w:val="Normal"/>
        <w:spacing w:lineRule="auto" w:line="240" w:before="0" w:after="2"/>
        <w:ind w:left="-15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3. При устном обращении Заявителя (лично или по телефону) специалист отдела градостроительства и землепользования ( далее – Отдел)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специалист Отдела 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0" w:before="0" w:after="2"/>
        <w:ind w:left="708" w:right="294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зложить обращение в письменной форме;  </w:t>
      </w:r>
    </w:p>
    <w:p>
      <w:pPr>
        <w:pStyle w:val="Normal"/>
        <w:spacing w:lineRule="auto" w:line="240" w:before="0" w:after="2"/>
        <w:ind w:left="708" w:right="29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значить другое время для консультаций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отдел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7" w:before="0" w:after="0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4. По письменному обращению специалист Отдела, ответственный за предоставление муниципальной услуги, подробно в письменной форме разъясняет гражданину сведения по вопросам, указанным в пункте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ФЗ). </w:t>
      </w:r>
    </w:p>
    <w:p>
      <w:pPr>
        <w:pStyle w:val="Normal"/>
        <w:spacing w:lineRule="auto" w:line="247" w:before="0" w:after="27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</w:t>
      </w:r>
    </w:p>
    <w:p>
      <w:pPr>
        <w:pStyle w:val="Normal"/>
        <w:spacing w:before="0" w:after="1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861. </w:t>
      </w:r>
    </w:p>
    <w:p>
      <w:pPr>
        <w:pStyle w:val="Normal"/>
        <w:spacing w:lineRule="auto" w:line="247" w:before="0" w:after="0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pacing w:lineRule="auto" w:line="237" w:before="0" w:after="0"/>
        <w:ind w:right="70" w:firstLine="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6. На официальном сайте Администрации, на стендах в местах предоставления муниципальной услуги и услуг, которые являются необходимыми и  обязательными для </w:t>
        <w:tab/>
        <w:t xml:space="preserve">предоставления </w:t>
        <w:tab/>
        <w:t xml:space="preserve">муниципальной </w:t>
        <w:tab/>
        <w:t xml:space="preserve">услуги, </w:t>
        <w:tab/>
        <w:t xml:space="preserve">и </w:t>
        <w:tab/>
        <w:t xml:space="preserve">в многофункциональном центре размещается следующая справочная информация: о месте нахождения и графике работы Администрации и их структурных подразделений, ответственных за предоставление муниципальной услуги, а также многофункциональных центров; справочные телефоны структурных подразделений Администрации, ответственных за предоставление муниципальной услуги, в том числе номер телефона-автоинформатора (при наличии); адрес официального сайта, а также электронной почты и (или) формы обратной связи Администрации в сети «Интернет». </w:t>
      </w:r>
    </w:p>
    <w:p>
      <w:pPr>
        <w:pStyle w:val="Normal"/>
        <w:spacing w:lineRule="auto" w:line="247" w:before="0" w:after="0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7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7" w:before="0" w:after="0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7" w:before="0" w:after="0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Администрации при обращении заявителя лично, по телефону посредством электронной почты.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left="2040" w:hanging="10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917" w:hanging="28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именование муниципальной услуги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-15" w:right="5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Муниципальная услуга «Установка информационной вывески, согласование дизайн-проекта размещения вывески» </w:t>
      </w:r>
    </w:p>
    <w:p>
      <w:pPr>
        <w:pStyle w:val="Normal"/>
        <w:spacing w:before="0" w:after="1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left="851" w:firstLine="283"/>
        <w:jc w:val="center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Муниципальная услуга предоставляется Отделом.</w:t>
      </w:r>
    </w:p>
    <w:p>
      <w:pPr>
        <w:pStyle w:val="Normal"/>
        <w:spacing w:lineRule="auto" w:line="247" w:before="0" w:after="0"/>
        <w:ind w:left="-15" w:right="5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 </w:t>
      </w:r>
    </w:p>
    <w:p>
      <w:pPr>
        <w:pStyle w:val="Normal"/>
        <w:spacing w:lineRule="auto" w:line="247" w:before="0" w:after="0"/>
        <w:ind w:left="-15" w:right="5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numPr>
          <w:ilvl w:val="0"/>
          <w:numId w:val="9"/>
        </w:numPr>
        <w:spacing w:lineRule="auto" w:line="247" w:before="0" w:after="0"/>
        <w:ind w:left="708" w:right="5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правлением Федеральной налоговой службы России; </w:t>
      </w:r>
    </w:p>
    <w:p>
      <w:pPr>
        <w:pStyle w:val="Normal"/>
        <w:numPr>
          <w:ilvl w:val="0"/>
          <w:numId w:val="9"/>
        </w:numPr>
        <w:spacing w:lineRule="auto" w:line="247" w:before="0" w:after="0"/>
        <w:ind w:left="708" w:right="5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правлением Федеральной службы государственной регистрации, кадастра и картографии. </w:t>
      </w:r>
    </w:p>
    <w:p>
      <w:pPr>
        <w:pStyle w:val="Normal"/>
        <w:spacing w:lineRule="auto" w:line="247" w:before="0" w:after="0"/>
        <w:ind w:left="-15" w:right="5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before="0" w:after="8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left="1474" w:hanging="10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писание результата предоставления муниципальной услуги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708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1. Результатом предоставления муниципальной услуги является: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08" w:right="5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ведомление о согласовании установки информационной вывески, дизайнпроекта размещения вывески;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08" w:right="5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каз в предоставлении услуги. </w:t>
      </w:r>
    </w:p>
    <w:p>
      <w:pPr>
        <w:pStyle w:val="Normal"/>
        <w:spacing w:lineRule="auto" w:line="247" w:before="0" w:after="0"/>
        <w:ind w:left="709" w:righ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 w:before="0" w:after="0"/>
        <w:ind w:left="709" w:righ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6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дел в течение 10 рабочих дней со дня регистрации заявления и документов, необходимых для предоставления муниципальной услуги в Администрацию, направляет заявителю способом указанном в заявлении один из результатов, указанных в пункте 2.5 Административного регламента. </w:t>
      </w:r>
    </w:p>
    <w:p>
      <w:pPr>
        <w:pStyle w:val="Normal"/>
        <w:spacing w:before="0" w:after="0"/>
        <w:ind w:lef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16"/>
        </w:numPr>
        <w:spacing w:lineRule="auto" w:line="240" w:before="0" w:after="1"/>
        <w:ind w:left="141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right="58" w:firstLine="6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1.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16"/>
        </w:numPr>
        <w:spacing w:lineRule="auto" w:line="240" w:before="0" w:after="1"/>
        <w:ind w:left="426" w:firstLine="425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7" w:before="0" w:after="0"/>
        <w:ind w:left="988" w:right="58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получения муниципальной услуги заявитель представляет: </w:t>
      </w:r>
    </w:p>
    <w:p>
      <w:pPr>
        <w:pStyle w:val="Normal"/>
        <w:numPr>
          <w:ilvl w:val="0"/>
          <w:numId w:val="14"/>
        </w:numPr>
        <w:spacing w:lineRule="auto" w:line="247" w:before="0" w:after="0"/>
        <w:ind w:left="0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 </w:t>
      </w:r>
    </w:p>
    <w:p>
      <w:pPr>
        <w:pStyle w:val="Normal"/>
        <w:numPr>
          <w:ilvl w:val="0"/>
          <w:numId w:val="14"/>
        </w:numPr>
        <w:spacing w:lineRule="auto" w:line="247" w:before="0" w:after="0"/>
        <w:ind w:left="0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 3) дизайн-проект.  </w:t>
      </w:r>
    </w:p>
    <w:p>
      <w:pPr>
        <w:pStyle w:val="Normal"/>
        <w:spacing w:lineRule="auto" w:line="247" w:before="0" w:after="0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7" w:before="0" w:after="0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7" w:before="0" w:after="0"/>
        <w:ind w:left="708" w:righ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7" w:before="0" w:after="0"/>
        <w:ind w:left="708" w:righ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бумажном носителе в виде распечатанного экземпляра электронного документа в Администрации, многофункциональном центре. </w:t>
      </w:r>
    </w:p>
    <w:p>
      <w:pPr>
        <w:pStyle w:val="Normal"/>
        <w:spacing w:before="0" w:after="0"/>
        <w:ind w:right="3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1.1. Документ, удостоверяющий личность заявителя, представителя. 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spacing w:lineRule="auto" w:line="240" w:before="0" w:after="4"/>
        <w:ind w:left="-15" w:right="61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1.2. Заявления и прилагаемые документы, указанные в пунктах 9-.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310" w:firstLine="48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0.Исчерпывающий перечень документов, необходимых в соответствии с нормативными правовыми актами для предоставления муниципальной </w:t>
      </w:r>
    </w:p>
    <w:p>
      <w:pPr>
        <w:pStyle w:val="Normal"/>
        <w:spacing w:lineRule="auto" w:line="247" w:before="0" w:after="0"/>
        <w:ind w:left="-2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естного самоуправления и иных органов, участвующих в предоставлении государственных или муниципальных услуг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1. При предоставлении муниципальной услуги запрещается требовать от заявителя: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1.2. Представления документов и информации, которые в соответствии с нормативными правовыми актами Российской Федерации и городского поселения Пойковский, муниципальными правовыми актами Администраци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специалиста Отдел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Пойковский (далее – Глава)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1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неполное заполнение полей в форме уведомления, в том числе в интерактивной форме уведомления на ЕПГУ;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) представление неполного комплекта документов, необходимых для предоставления услуги;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) представленные документы утратили силу на момент обращения за услугой;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) документы содержат повреждения, наличие которых не позволяет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ж)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spacing w:lineRule="auto" w:line="247" w:before="0" w:after="13"/>
        <w:ind w:left="-15" w:right="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80" w:hanging="4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13"/>
        <w:ind w:right="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2.1.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uto" w:line="247" w:before="0" w:after="13"/>
        <w:ind w:right="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2.2.Основания для отказа в предоставлении муниципальной услуги: </w:t>
      </w:r>
    </w:p>
    <w:p>
      <w:pPr>
        <w:pStyle w:val="Normal"/>
        <w:spacing w:lineRule="auto" w:line="247" w:before="0" w:after="13"/>
        <w:ind w:left="-15" w:right="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 </w:t>
      </w:r>
    </w:p>
    <w:p>
      <w:pPr>
        <w:pStyle w:val="Normal"/>
        <w:spacing w:lineRule="auto" w:line="247" w:before="0" w:after="13"/>
        <w:ind w:left="718" w:right="6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отсутствие согласия собственника (законного владельца) на размещение </w:t>
      </w:r>
    </w:p>
    <w:p>
      <w:pPr>
        <w:pStyle w:val="Normal"/>
        <w:spacing w:lineRule="auto" w:line="247" w:before="0" w:after="13"/>
        <w:ind w:left="-5" w:right="6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онной вывески; </w:t>
      </w:r>
    </w:p>
    <w:p>
      <w:pPr>
        <w:pStyle w:val="Normal"/>
        <w:spacing w:lineRule="auto" w:line="247" w:before="0" w:after="13"/>
        <w:ind w:left="718" w:right="6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) отсутствие у заявителя прав на товарный знак, указанный в дизайн-проекте </w:t>
      </w:r>
    </w:p>
    <w:p>
      <w:pPr>
        <w:pStyle w:val="Normal"/>
        <w:spacing w:lineRule="auto" w:line="247" w:before="0" w:after="13"/>
        <w:ind w:left="-5" w:right="6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мещения вывески; </w:t>
      </w:r>
    </w:p>
    <w:p>
      <w:pPr>
        <w:pStyle w:val="Normal"/>
        <w:spacing w:lineRule="auto" w:line="247" w:before="0" w:after="13"/>
        <w:ind w:left="718" w:right="6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) несоответствие представленного заявителем дизайн-проекта размещения </w:t>
      </w:r>
    </w:p>
    <w:p>
      <w:pPr>
        <w:pStyle w:val="Normal"/>
        <w:spacing w:lineRule="auto" w:line="247" w:before="0" w:after="13"/>
        <w:ind w:left="-5" w:right="6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вески требованиям правил размещения и содержания информационных вывесок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" w:firstLine="8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3.Перечень услуг, которые являются необходимыми и обязательными для предоставления муниципальной услуги, в том числе сведения о документе 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3"/>
        <w:ind w:left="-15" w:right="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3.1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1" w:firstLine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8"/>
        </w:numPr>
        <w:spacing w:lineRule="auto" w:line="247" w:before="0" w:after="13"/>
        <w:ind w:left="142" w:right="5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"/>
        <w:ind w:left="461" w:firstLine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1"/>
        <w:ind w:left="284" w:right="58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луги, необходимые и обязательные для предоставления муниципальной услуги, отсутствуют.  </w:t>
      </w:r>
    </w:p>
    <w:p>
      <w:pPr>
        <w:pStyle w:val="Normal"/>
        <w:spacing w:before="0" w:after="19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"/>
        <w:ind w:left="461" w:firstLine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33"/>
        <w:ind w:left="142" w:right="5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. </w:t>
      </w:r>
    </w:p>
    <w:p>
      <w:pPr>
        <w:pStyle w:val="Normal"/>
        <w:spacing w:before="0" w:after="0"/>
        <w:ind w:left="426" w:firstLine="4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"/>
        <w:ind w:left="461" w:firstLine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1"/>
        <w:ind w:left="0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1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2" w:before="0" w:after="0"/>
        <w:ind w:left="461" w:firstLine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1"/>
        <w:ind w:left="0" w:right="5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1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Центральный вход в здание Администрации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7" w:before="0" w:after="0"/>
        <w:ind w:left="708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именование; </w:t>
      </w:r>
    </w:p>
    <w:p>
      <w:pPr>
        <w:pStyle w:val="Normal"/>
        <w:spacing w:lineRule="auto" w:line="240" w:before="0" w:after="0"/>
        <w:ind w:left="708" w:right="459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стонахождение и юридический адрес; режим работы; график приема; </w:t>
      </w:r>
    </w:p>
    <w:p>
      <w:pPr>
        <w:pStyle w:val="Normal"/>
        <w:spacing w:lineRule="auto" w:line="240" w:before="0" w:after="0"/>
        <w:ind w:left="708" w:right="459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омера телефонов для справок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Помещения, в которых предоставляется муниципальна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7" w:before="0" w:after="0"/>
        <w:ind w:left="708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омера кабинета и наименования отдела; </w:t>
      </w:r>
    </w:p>
    <w:p>
      <w:pPr>
        <w:pStyle w:val="Normal"/>
        <w:spacing w:lineRule="auto" w:line="247" w:before="0" w:after="0"/>
        <w:ind w:left="708" w:right="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spacing w:lineRule="auto" w:line="247" w:before="0" w:after="0"/>
        <w:ind w:left="708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фика приема Заявителей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7" w:before="0" w:after="3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7" w:before="0" w:after="3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before="0" w:after="0"/>
        <w:ind w:right="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зможность беспрепятственного доступа к объекту (зданию, помещению), в </w:t>
      </w:r>
    </w:p>
    <w:p>
      <w:pPr>
        <w:pStyle w:val="Normal"/>
        <w:spacing w:lineRule="auto" w:line="247" w:before="0" w:after="3"/>
        <w:ind w:left="-15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тором предоставляется муниципальная услуга;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сопровождение инвалидов, имеющих стойкие расстройства функции зрения </w:t>
      </w:r>
    </w:p>
    <w:p>
      <w:pPr>
        <w:pStyle w:val="Normal"/>
        <w:spacing w:lineRule="auto" w:line="247" w:before="0" w:after="3"/>
        <w:ind w:left="-15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</w:t>
      </w:r>
    </w:p>
    <w:p>
      <w:pPr>
        <w:pStyle w:val="Normal"/>
        <w:spacing w:lineRule="auto" w:line="247" w:before="0" w:after="3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 оказание инвалидам помощи в преодолении барьеров, мешающих получению </w:t>
      </w:r>
    </w:p>
    <w:p>
      <w:pPr>
        <w:pStyle w:val="Normal"/>
        <w:spacing w:lineRule="auto" w:line="247" w:before="0" w:after="3"/>
        <w:ind w:left="-15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ми государственных и муниципальных услуг наравне с другими лицами. </w:t>
      </w:r>
    </w:p>
    <w:p>
      <w:pPr>
        <w:pStyle w:val="Normal"/>
        <w:spacing w:before="0" w:after="16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422" w:right="70" w:hanging="4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7" w:before="0" w:after="3"/>
        <w:ind w:left="0" w:right="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numPr>
          <w:ilvl w:val="2"/>
          <w:numId w:val="12"/>
        </w:numPr>
        <w:spacing w:lineRule="auto" w:line="247" w:before="0" w:after="3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numPr>
          <w:ilvl w:val="2"/>
          <w:numId w:val="12"/>
        </w:numPr>
        <w:spacing w:lineRule="auto" w:line="247" w:before="0" w:after="3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numPr>
          <w:ilvl w:val="2"/>
          <w:numId w:val="12"/>
        </w:numPr>
        <w:spacing w:lineRule="auto" w:line="247" w:before="0" w:after="3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зможность получения информации о ходе предоставления муниципальной услуги, в том числе с использованием информационно коммуникационных технологий. </w:t>
      </w:r>
    </w:p>
    <w:p>
      <w:pPr>
        <w:pStyle w:val="Normal"/>
        <w:numPr>
          <w:ilvl w:val="1"/>
          <w:numId w:val="12"/>
        </w:numPr>
        <w:spacing w:lineRule="auto" w:line="247" w:before="0" w:after="3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numPr>
          <w:ilvl w:val="2"/>
          <w:numId w:val="12"/>
        </w:numPr>
        <w:spacing w:lineRule="auto" w:line="247" w:before="0" w:after="3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numPr>
          <w:ilvl w:val="2"/>
          <w:numId w:val="12"/>
        </w:numPr>
        <w:spacing w:lineRule="auto" w:line="247" w:before="0" w:after="0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numPr>
          <w:ilvl w:val="2"/>
          <w:numId w:val="12"/>
        </w:numPr>
        <w:spacing w:lineRule="auto" w:line="247" w:before="0" w:after="0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numPr>
          <w:ilvl w:val="2"/>
          <w:numId w:val="12"/>
        </w:numPr>
        <w:spacing w:lineRule="auto" w:line="247" w:before="0" w:after="0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numPr>
          <w:ilvl w:val="2"/>
          <w:numId w:val="12"/>
        </w:numPr>
        <w:spacing w:lineRule="auto" w:line="247" w:before="0" w:after="0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9" w:before="0" w:after="0"/>
        <w:ind w:left="422" w:right="70" w:hanging="4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</w:t>
      </w:r>
    </w:p>
    <w:p>
      <w:pPr>
        <w:pStyle w:val="Normal"/>
        <w:spacing w:before="0" w:after="0"/>
        <w:ind w:left="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едоставления муниципальной услуги по экстерриториальному принципу и </w:t>
      </w:r>
    </w:p>
    <w:p>
      <w:pPr>
        <w:pStyle w:val="Normal"/>
        <w:spacing w:lineRule="auto" w:line="249" w:before="0" w:after="0"/>
        <w:ind w:left="10" w:right="70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7" w:before="0" w:after="0"/>
        <w:ind w:left="0" w:right="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numPr>
          <w:ilvl w:val="1"/>
          <w:numId w:val="12"/>
        </w:numPr>
        <w:spacing w:lineRule="auto" w:line="247" w:before="0" w:after="0"/>
        <w:ind w:left="0" w:right="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7" w:before="0" w:after="0"/>
        <w:ind w:right="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 подачи заявления состоит из следующих шагов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явитель выбирает на ЕПГУ услу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предоставление услуги реализовано в субъекте Российской Федерации через ЕПГУ, открывается страница с описанием услуги и активной кнопкой «Получить услугу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предоставление услуги не реализовано в субъекте Российской Федерации через ЕПГУ, открывается страница с описанием услуги (карточка услуги). Кнопка «Получить услугу» отсутству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получения услуги Заявитель должен авторизоваться в ЕСИА с одной из следующих рол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е лицо с подтвержденной учетной запис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Юридическое лиц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роли выполняется заполнение формы данными из профиля Заявителя в ЕСИ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) Заявитель на странице услуги формы-концентратора по кнопке «Получить услугу» открывает интерактивную форму заяв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Заявитель заполняет интерактивную форму: вносит необходимые сведения и загружает документы (в отсканированном виде, в допустимом формате). Некоторые элементы формы имеют признак обязательности заполнения. Возможность подать заявление будет доступна только после ввода данных, во все поля, обязательные к заполн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В интерактивной форме заявитель выбирает из списка доступный орган, предоставляющий услугу на территории муниципального образования, в границах которого расположено переводимое помеще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Заявитель выполняет подачу заявления. ЕПГУ формирует запрос на предоставление услуги и направляет его в ВИС: запрос с данными заяв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) Вариант предоставления услуги формируется по результатам прохождения заявителем экспертной системы в интерактивной форме заявления (форме-концентраторе).</w:t>
      </w:r>
    </w:p>
    <w:p>
      <w:pPr>
        <w:pStyle w:val="Normal"/>
        <w:spacing w:lineRule="auto" w:line="247" w:before="0" w:after="0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7" w:before="0" w:after="0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lineRule="auto" w:line="247" w:before="0" w:after="0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spacing w:lineRule="auto" w:line="247" w:before="0" w:after="0"/>
        <w:ind w:left="567" w:righ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.3. Электронные документы представляются в следующих форматах: </w:t>
      </w:r>
    </w:p>
    <w:p>
      <w:pPr>
        <w:pStyle w:val="Normal"/>
        <w:spacing w:lineRule="auto" w:line="247" w:before="0" w:after="0"/>
        <w:ind w:left="708" w:righ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xml - для формализованных документов;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spacing w:lineRule="auto" w:line="247" w:before="0" w:after="1"/>
        <w:ind w:left="708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) xls, xlsx, ods - для документов, содержащих расчеты;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numPr>
          <w:ilvl w:val="0"/>
          <w:numId w:val="15"/>
        </w:numPr>
        <w:spacing w:lineRule="auto" w:line="247" w:before="0" w:after="1"/>
        <w:ind w:left="0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15"/>
        </w:numPr>
        <w:spacing w:lineRule="auto" w:line="247" w:before="0" w:after="1"/>
        <w:ind w:left="0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15"/>
        </w:numPr>
        <w:spacing w:lineRule="auto" w:line="247" w:before="0" w:after="1"/>
        <w:ind w:left="0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15"/>
        </w:numPr>
        <w:spacing w:lineRule="auto" w:line="247" w:before="0" w:after="1"/>
        <w:ind w:left="0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хранением всех аутентичных признаков подлинности, а именно: </w:t>
      </w:r>
    </w:p>
    <w:p>
      <w:pPr>
        <w:pStyle w:val="Normal"/>
        <w:spacing w:lineRule="auto" w:line="247" w:before="0" w:after="1"/>
        <w:ind w:left="-15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фической подписи лица, печати, углового штампа бланка; </w:t>
      </w:r>
    </w:p>
    <w:p>
      <w:pPr>
        <w:pStyle w:val="Normal"/>
        <w:numPr>
          <w:ilvl w:val="0"/>
          <w:numId w:val="15"/>
        </w:numPr>
        <w:spacing w:lineRule="auto" w:line="247" w:before="0" w:after="1"/>
        <w:ind w:left="0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7" w:before="0" w:after="1"/>
        <w:ind w:left="708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15"/>
        </w:numPr>
        <w:spacing w:lineRule="auto" w:line="247" w:before="0" w:after="1"/>
        <w:ind w:left="0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15"/>
        </w:numPr>
        <w:spacing w:lineRule="auto" w:line="247" w:before="0" w:after="1"/>
        <w:ind w:left="0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425" w:firstLine="3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</w:t>
      </w:r>
    </w:p>
    <w:p>
      <w:pPr>
        <w:pStyle w:val="Normal"/>
        <w:spacing w:lineRule="auto" w:line="247" w:before="0" w:after="0"/>
        <w:ind w:left="125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собенности выполнения административных процедур в электронной форме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3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1. Исчерпывающий перечень административных процедур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1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7" w:before="0" w:after="1"/>
        <w:ind w:left="708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ерка документов и регистрация заявления;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ние документов и сведений;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нятие решения; </w:t>
      </w:r>
    </w:p>
    <w:p>
      <w:pPr>
        <w:pStyle w:val="Normal"/>
        <w:spacing w:lineRule="auto" w:line="247" w:before="0" w:after="0"/>
        <w:ind w:left="718" w:right="63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дача результата.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исание административных процедур представлено в приложении № 5 к настоящему Административному регламенту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96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2. Перечень административных процедур (действий) при предоставлении муниципальной услуги услуг в электронной форме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2.1. При предоставлении муниципальной услуги в электронной форме заявителю обеспечиваются: </w:t>
      </w:r>
    </w:p>
    <w:p>
      <w:pPr>
        <w:pStyle w:val="Normal"/>
        <w:spacing w:lineRule="auto" w:line="247" w:before="0" w:after="0"/>
        <w:ind w:left="718" w:right="63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учение информации о порядке и сроках предоставления муниципальной </w:t>
      </w:r>
    </w:p>
    <w:p>
      <w:pPr>
        <w:pStyle w:val="Normal"/>
        <w:spacing w:lineRule="auto" w:line="247" w:before="0" w:after="0"/>
        <w:ind w:left="693" w:right="6341" w:hanging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луги; </w:t>
      </w:r>
    </w:p>
    <w:p>
      <w:pPr>
        <w:pStyle w:val="Normal"/>
        <w:spacing w:lineRule="auto" w:line="247" w:before="0" w:after="0"/>
        <w:ind w:left="693" w:right="6341" w:hanging="6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заявления; </w:t>
      </w:r>
    </w:p>
    <w:p>
      <w:pPr>
        <w:pStyle w:val="Normal"/>
        <w:spacing w:lineRule="auto" w:line="247" w:before="0" w:after="0"/>
        <w:ind w:right="6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ем и регистрация Администрацией заявления и иных документов, необходимых для предоставления муниципальной услуги; </w:t>
      </w:r>
    </w:p>
    <w:p>
      <w:pPr>
        <w:pStyle w:val="Normal"/>
        <w:spacing w:lineRule="auto" w:line="247" w:before="0" w:after="0"/>
        <w:ind w:right="6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лучение результата предоставления муниципальной услуги; получение сведений о ходе рассмотрения заявления; </w:t>
      </w:r>
    </w:p>
    <w:p>
      <w:pPr>
        <w:pStyle w:val="Normal"/>
        <w:spacing w:lineRule="auto" w:line="247" w:before="0" w:after="0"/>
        <w:ind w:right="6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spacing w:lineRule="auto" w:line="247" w:before="0" w:after="0"/>
        <w:ind w:right="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судебное (внесудебное) обжалование решений и действий (бездействия) Администрации либо действия (бездействие) специалистов Отдела, предоставляющего муниципальную услугу, либо государственного служащего.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 осуществления административных процедур (действий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электронной 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718" w:right="63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.1. Формирование заявления.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7" w:before="0" w:after="0"/>
        <w:ind w:left="718" w:right="63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7" w:before="0" w:after="0"/>
        <w:ind w:left="718" w:right="63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spacing w:lineRule="auto" w:line="247" w:before="0" w:after="0"/>
        <w:ind w:left="-5" w:right="63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ления;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) возможность вернуться на любой из этапов заполнения электронной </w:t>
      </w:r>
    </w:p>
    <w:p>
      <w:pPr>
        <w:pStyle w:val="Normal"/>
        <w:spacing w:lineRule="auto" w:line="247" w:before="0" w:after="1"/>
        <w:ind w:left="-15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ы заявления без потери ранее введенной информации; </w:t>
      </w:r>
    </w:p>
    <w:p>
      <w:pPr>
        <w:pStyle w:val="Normal"/>
        <w:spacing w:before="0" w:after="0"/>
        <w:ind w:left="10" w:right="64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) возможность доступа заявителя на ЕПГУ к ранее поданным им заявлениям </w:t>
      </w:r>
    </w:p>
    <w:p>
      <w:pPr>
        <w:pStyle w:val="Normal"/>
        <w:spacing w:lineRule="auto" w:line="247" w:before="0" w:after="1"/>
        <w:ind w:left="-15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.3. Электронное заявление становится доступным для специалиста Отдела, ответственного за прием и регистрацию заявления, в муниципальной информационной системе, используемой Администрацией для предоставления муниципальной услуги (далее – ГИС). </w:t>
      </w:r>
    </w:p>
    <w:p>
      <w:pPr>
        <w:pStyle w:val="Normal"/>
        <w:spacing w:lineRule="auto" w:line="247" w:before="0" w:after="1"/>
        <w:ind w:left="708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отдела: </w:t>
      </w:r>
    </w:p>
    <w:p>
      <w:pPr>
        <w:pStyle w:val="Normal"/>
        <w:spacing w:before="0" w:after="0"/>
        <w:ind w:left="10" w:right="64" w:firstLine="68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spacing w:before="0" w:after="0"/>
        <w:ind w:left="10" w:right="64" w:firstLine="6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атривает поступившие заявления и приложенные образы документов (документы); производит действия в соответствии с пунктом 3.4 настоящего Административного регламента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форме электронного документа, подписанного усиленной квалифицированной электронной подписью Главы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4" w:before="0" w:after="1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4" w:before="0" w:after="1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4" w:before="0" w:after="1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4" w:before="0" w:after="1"/>
        <w:ind w:left="708" w:righ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.6. Оценка качества предоставления муниципальной услуги. </w:t>
      </w:r>
    </w:p>
    <w:p>
      <w:pPr>
        <w:pStyle w:val="Normal"/>
        <w:spacing w:lineRule="auto" w:line="244" w:before="0" w:after="1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4" w:before="0" w:after="1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3.7. Заявителю обеспечивается возможность направления жалобы на решения, действия или бездействие Администрации, специалиста Отдел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422" w:right="909" w:hanging="4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 исправления допущенных опечаток и ошибок в</w:t>
      </w:r>
    </w:p>
    <w:p>
      <w:pPr>
        <w:pStyle w:val="Normal"/>
        <w:spacing w:lineRule="auto" w:line="247" w:before="0" w:after="0"/>
        <w:ind w:left="1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47" w:before="0" w:after="0"/>
        <w:ind w:left="142" w:right="6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выявления опечаток и ошибок заявитель вправе обратиться в Уполномоченный орган с заявлением на исправление опечаток и ошибок. </w:t>
      </w:r>
    </w:p>
    <w:p>
      <w:pPr>
        <w:pStyle w:val="Normal"/>
        <w:numPr>
          <w:ilvl w:val="1"/>
          <w:numId w:val="20"/>
        </w:numPr>
        <w:spacing w:lineRule="auto" w:line="247" w:before="0" w:after="0"/>
        <w:ind w:left="142" w:right="6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я отказа в приеме заявления об исправлении опечаток и ошибок указаны в пункте 2.11 настоящего Административного регламента. </w:t>
      </w:r>
    </w:p>
    <w:p>
      <w:pPr>
        <w:pStyle w:val="Normal"/>
        <w:numPr>
          <w:ilvl w:val="1"/>
          <w:numId w:val="20"/>
        </w:numPr>
        <w:spacing w:lineRule="auto" w:line="247" w:before="0" w:after="0"/>
        <w:ind w:left="142" w:right="6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numPr>
          <w:ilvl w:val="2"/>
          <w:numId w:val="20"/>
        </w:numPr>
        <w:spacing w:lineRule="auto" w:line="247" w:before="0" w:after="0"/>
        <w:ind w:left="284" w:right="6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numPr>
          <w:ilvl w:val="2"/>
          <w:numId w:val="20"/>
        </w:numPr>
        <w:spacing w:lineRule="auto" w:line="247" w:before="0" w:after="0"/>
        <w:ind w:left="284" w:right="6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Отдела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numPr>
          <w:ilvl w:val="2"/>
          <w:numId w:val="20"/>
        </w:numPr>
        <w:spacing w:lineRule="auto" w:line="247" w:before="0" w:after="0"/>
        <w:ind w:left="284" w:right="6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Отдела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numPr>
          <w:ilvl w:val="2"/>
          <w:numId w:val="20"/>
        </w:numPr>
        <w:spacing w:lineRule="auto" w:line="247" w:before="0" w:after="0"/>
        <w:ind w:left="284" w:right="6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723" w:right="794" w:firstLine="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5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-15" w:right="6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7" w:before="0" w:after="0"/>
        <w:ind w:left="-15" w:right="6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. </w:t>
      </w:r>
    </w:p>
    <w:p>
      <w:pPr>
        <w:pStyle w:val="Normal"/>
        <w:spacing w:lineRule="auto" w:line="247" w:before="0" w:after="0"/>
        <w:ind w:left="540" w:right="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кущий контроль осуществляется путем проведения проверок: </w:t>
      </w:r>
    </w:p>
    <w:p>
      <w:pPr>
        <w:pStyle w:val="Normal"/>
        <w:spacing w:lineRule="auto" w:line="247" w:before="0" w:after="0"/>
        <w:ind w:left="540" w:right="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spacing w:lineRule="auto" w:line="247" w:before="0" w:after="1"/>
        <w:ind w:left="-15" w:right="65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134" w:right="199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7" w:before="0" w:after="1"/>
        <w:ind w:left="0" w:right="65" w:first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numPr>
          <w:ilvl w:val="1"/>
          <w:numId w:val="6"/>
        </w:numPr>
        <w:spacing w:lineRule="auto" w:line="247" w:before="0" w:after="1"/>
        <w:ind w:left="0" w:right="65" w:first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лановые проверки осуществляются на основании годовых планов работы Администрации, утверждаемых Главой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7" w:before="0" w:after="1"/>
        <w:ind w:left="540" w:right="6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блюдение сроков предоставления муниципальной услуги; </w:t>
      </w:r>
    </w:p>
    <w:p>
      <w:pPr>
        <w:pStyle w:val="Normal"/>
        <w:spacing w:lineRule="auto" w:line="247" w:before="0" w:after="1"/>
        <w:ind w:left="540" w:right="6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блюдение положений настоящего Административного регламента; </w:t>
      </w:r>
    </w:p>
    <w:p>
      <w:pPr>
        <w:pStyle w:val="Normal"/>
        <w:spacing w:lineRule="auto" w:line="247" w:before="0" w:after="1"/>
        <w:ind w:left="540" w:right="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spacing w:lineRule="auto" w:line="247" w:before="0" w:after="1"/>
        <w:ind w:left="-15" w:right="65" w:firstLine="53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Ханты – Мансийского автономного округа - Югры и нормативных правовых актов Администрации городского поселения Пойковский;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7" w:before="0" w:after="1"/>
        <w:ind w:left="-15" w:right="65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7" w:before="0" w:after="0"/>
        <w:ind w:left="1224" w:right="875" w:hanging="4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тветственность должностных лиц за решения и действия </w:t>
      </w:r>
    </w:p>
    <w:p>
      <w:pPr>
        <w:pStyle w:val="Normal"/>
        <w:spacing w:lineRule="auto" w:line="247" w:before="0" w:after="0"/>
        <w:ind w:left="304" w:right="295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бездействие), принимаемые (осуществляемые) ими в ходе предоставления муниципальной услуги 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7" w:before="0" w:after="1"/>
        <w:ind w:left="0" w:right="6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Ханты – Мансийского автономного округа - Югры и нормативных правовых актов Администрации городского поселения Пойковский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7" w:before="0" w:after="1"/>
        <w:ind w:right="6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37" w:before="0" w:after="0"/>
        <w:ind w:left="1224" w:right="875" w:hanging="4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37" w:before="0" w:after="2"/>
        <w:ind w:left="0" w:right="65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37" w:before="0" w:after="2"/>
        <w:ind w:right="65" w:firstLine="53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spacing w:lineRule="auto" w:line="237" w:before="0" w:after="2"/>
        <w:ind w:right="65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numPr>
          <w:ilvl w:val="1"/>
          <w:numId w:val="13"/>
        </w:numPr>
        <w:spacing w:lineRule="auto" w:line="237" w:before="0" w:after="2"/>
        <w:ind w:left="0" w:right="65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лжностные лица Администрации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37" w:before="0" w:after="2"/>
        <w:ind w:left="-15" w:right="65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V. Досудебный (внесудебный) порядок обжалования решений и действий </w:t>
      </w:r>
    </w:p>
    <w:p>
      <w:pPr>
        <w:pStyle w:val="Normal"/>
        <w:spacing w:lineRule="auto" w:line="237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бездействия) органа, предоставляющего муниципальную услугу, а также их должностных лиц, государственных служащих </w:t>
      </w:r>
    </w:p>
    <w:p>
      <w:pPr>
        <w:pStyle w:val="Normal"/>
        <w:spacing w:lineRule="auto" w:line="237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7" w:before="0" w:after="2"/>
        <w:ind w:left="-15" w:right="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9.1. Заявитель имеет право на обжалование решения и (или) действий (бездействия) Администрации, должностных лиц Администрации, государствен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37" w:before="0" w:after="0"/>
        <w:ind w:left="10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37" w:before="0" w:after="2"/>
        <w:ind w:left="-15" w:right="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37" w:before="0" w:after="2"/>
        <w:ind w:left="-15" w:right="6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Администрацию – на решение и (или) действия (бездействие) должностного лица, руководителя Отдела, на решение и действия (бездействие) Администрации, Главы; </w:t>
      </w:r>
    </w:p>
    <w:p>
      <w:pPr>
        <w:pStyle w:val="Normal"/>
        <w:spacing w:lineRule="auto" w:line="237" w:before="0" w:after="2"/>
        <w:ind w:left="-15" w:right="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вышестоящий орган на решение и (или) действия (бездействие) должностного лица, руководителя Отдела; </w:t>
      </w:r>
    </w:p>
    <w:p>
      <w:pPr>
        <w:pStyle w:val="Normal"/>
        <w:spacing w:lineRule="auto" w:line="237" w:before="0" w:after="2"/>
        <w:ind w:left="-15" w:right="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руководителю многофункционального центра – на решения и действия </w:t>
      </w:r>
    </w:p>
    <w:p>
      <w:pPr>
        <w:pStyle w:val="Normal"/>
        <w:spacing w:lineRule="auto" w:line="237" w:before="0" w:after="3"/>
        <w:ind w:left="-15" w:right="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37" w:before="0" w:after="288"/>
        <w:ind w:left="-15" w:right="63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37" w:before="0" w:after="287"/>
        <w:ind w:left="142" w:right="63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2.1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м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м Правительства Российской Федерации от 20 ноября 2012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37" w:before="0" w:after="3"/>
        <w:ind w:left="-15" w:right="63" w:firstLine="69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37" w:before="0" w:after="0"/>
        <w:ind w:right="7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VI.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7" w:before="0" w:after="0"/>
        <w:ind w:left="10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 </w:t>
      </w:r>
    </w:p>
    <w:p>
      <w:pPr>
        <w:pStyle w:val="Normal"/>
        <w:spacing w:lineRule="auto" w:line="247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9"/>
        </w:numPr>
        <w:spacing w:lineRule="auto" w:line="247" w:before="0" w:after="1"/>
        <w:ind w:left="0" w:right="63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ногофункциональный центр осуществляет: </w:t>
      </w:r>
    </w:p>
    <w:p>
      <w:pPr>
        <w:pStyle w:val="Normal"/>
        <w:spacing w:lineRule="auto" w:line="247" w:before="0" w:after="1"/>
        <w:ind w:left="718" w:right="59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информирование заявителей о порядке предоставления муниципальной </w:t>
      </w:r>
    </w:p>
    <w:p>
      <w:pPr>
        <w:pStyle w:val="Normal"/>
        <w:spacing w:lineRule="auto" w:line="247" w:before="0" w:after="1"/>
        <w:ind w:left="-5" w:right="59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 </w:t>
      </w:r>
    </w:p>
    <w:p>
      <w:pPr>
        <w:pStyle w:val="Normal"/>
        <w:spacing w:lineRule="auto" w:line="247" w:before="0" w:after="1"/>
        <w:ind w:left="718" w:right="59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) иные процедуры и действия, предусмотренные Федеральным законом № 210-ФЗ. </w:t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247" w:before="0" w:after="0"/>
        <w:ind w:left="10" w:right="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нформирование заявителей </w:t>
      </w:r>
    </w:p>
    <w:p>
      <w:pPr>
        <w:pStyle w:val="Style15"/>
        <w:spacing w:lineRule="auto" w:line="247" w:before="0" w:after="0"/>
        <w:ind w:left="10" w:right="69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3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47" w:before="0" w:after="1"/>
        <w:ind w:left="718" w:right="59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при обращении заявителя в многофункциональный центр лично, по </w:t>
      </w:r>
    </w:p>
    <w:p>
      <w:pPr>
        <w:pStyle w:val="Normal"/>
        <w:spacing w:lineRule="auto" w:line="247" w:before="0" w:after="1"/>
        <w:ind w:left="-5" w:right="59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лефону, посредством почтовых отправлений, либо по электронной почте. </w:t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 </w:t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значить другое время для консультаций.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5. Выдача заявителю результата предоставления муниципальной услуги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3.1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№ 797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 27 сентября 2011 г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 и сроки передачи Администрации таких документов в многофункциональный центр определяются соглашением о взаимодействии, заключенным ими в порядке, установленном Постановлением № 797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27 сентября 2011 г.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before="0" w:after="0"/>
        <w:ind w:left="10" w:right="61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ределяет статус исполнения заявления заявителя в ГИС;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ногофункциональным центром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36. Исправление опечаток и (или) ошибок в вы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снование для начала административной процедуры: представление (направление) заявителем в Администрацию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пециалист Отдела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 отсутствии опечаток и (или) ошибок в документе, являющимся результатом предоставления муниципальной услуги, специалист Отдела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277" w:right="494" w:gutter="0" w:header="720" w:top="1136" w:footer="0" w:bottom="11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ование дизайн-проекта размещения вывески» </w:t>
      </w:r>
    </w:p>
    <w:p>
      <w:pPr>
        <w:pStyle w:val="Normal"/>
        <w:spacing w:before="0" w:after="13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2" w:before="0" w:after="0"/>
        <w:ind w:left="11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становка информационной вывески, согласование дизайн-проекта размещения вывески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та ___________________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49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Администрация городского поселения Пойковский </w:t>
      </w:r>
    </w:p>
    <w:p>
      <w:pPr>
        <w:pStyle w:val="Normal"/>
        <w:spacing w:before="0" w:after="18"/>
        <w:ind w:left="1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наименование органа, уполномоченного на предоставление услуги) </w:t>
      </w:r>
    </w:p>
    <w:p>
      <w:pPr>
        <w:pStyle w:val="Normal"/>
        <w:spacing w:before="0" w:after="0"/>
        <w:ind w:left="21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347" w:type="dxa"/>
        <w:jc w:val="left"/>
        <w:tblInd w:w="115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4673"/>
        <w:gridCol w:w="4674"/>
      </w:tblGrid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едения о представителе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тегория представител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/ФИО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анные ДУЛ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ГРН/ОГРНИП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Н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телефон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рес электронной почт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едения о заявителе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тегория заявител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лное наименование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анные ДУЛ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ГРН/ОГРНИП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Н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телефон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рес электронной почт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ариант предоставления услуги </w:t>
            </w:r>
          </w:p>
        </w:tc>
      </w:tr>
      <w:tr>
        <w:trPr>
          <w:trHeight w:val="5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во на объект, в котором размещается заявитель, зарегистрировано в ЕГРН?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ье имущество используется для размещения вывески?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 вывеске указан товарный знак?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едения об объекте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дастровый номер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рес объект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ип информационной вывеск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регистрации товарного знак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кументы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ование дизайн-проекта размещения вывески» </w:t>
      </w:r>
    </w:p>
    <w:p>
      <w:pPr>
        <w:pStyle w:val="Normal"/>
        <w:spacing w:lineRule="auto" w:line="237" w:before="0" w:after="26"/>
        <w:ind w:left="5540" w:right="47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before="0" w:after="112"/>
        <w:ind w:left="7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ВЕДОМЛЕНИЕ О СОГЛАСОВАНИИ </w:t>
      </w:r>
    </w:p>
    <w:p>
      <w:pPr>
        <w:pStyle w:val="Normal"/>
        <w:spacing w:before="0" w:after="157"/>
        <w:ind w:left="1829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тановки информационной вывески, дизайн-проекта размещения вывески  </w:t>
      </w:r>
    </w:p>
    <w:p>
      <w:pPr>
        <w:pStyle w:val="Normal"/>
        <w:spacing w:before="0" w:after="132"/>
        <w:ind w:left="1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 от ______________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19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учатель согласования: ___________________ </w:t>
      </w:r>
    </w:p>
    <w:p>
      <w:pPr>
        <w:pStyle w:val="Normal"/>
        <w:spacing w:before="0" w:after="7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spacing w:before="0" w:after="0"/>
        <w:ind w:left="219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ип вывески: _________________ </w:t>
      </w:r>
    </w:p>
    <w:p>
      <w:pPr>
        <w:pStyle w:val="Normal"/>
        <w:spacing w:before="0" w:after="3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19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рес размещения: ___________________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19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та начала размещения: _________________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19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та окончания размещения: _________________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53"/>
        <w:ind w:left="219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олнительная информация:  </w:t>
      </w:r>
    </w:p>
    <w:p>
      <w:pPr>
        <w:pStyle w:val="Normal"/>
        <w:spacing w:before="0" w:after="1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10"/>
        <w:ind w:left="161" w:hanging="0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915" cy="6350"/>
                <wp:effectExtent l="0" t="0" r="0" b="0"/>
                <wp:docPr id="2" name="Group 47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6480"/>
                          <a:chOff x="0" y="0"/>
                          <a:chExt cx="6431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040" h="9144">
                                <a:moveTo>
                                  <a:pt x="0" y="0"/>
                                </a:moveTo>
                                <a:lnTo>
                                  <a:pt x="1440040" y="0"/>
                                </a:lnTo>
                                <a:lnTo>
                                  <a:pt x="14400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889" h="9144">
                                <a:moveTo>
                                  <a:pt x="0" y="0"/>
                                </a:moveTo>
                                <a:lnTo>
                                  <a:pt x="1366889" y="0"/>
                                </a:lnTo>
                                <a:lnTo>
                                  <a:pt x="13668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3156480" cy="6480"/>
                          </a:xfrm>
                          <a:custGeom>
                            <a:avLst/>
                            <a:gdLst>
                              <a:gd name="textAreaLeft" fmla="*/ 0 w 1789560"/>
                              <a:gd name="textAreaRight" fmla="*/ 1789920 w 1789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56522" h="9144">
                                <a:moveTo>
                                  <a:pt x="0" y="0"/>
                                </a:moveTo>
                                <a:lnTo>
                                  <a:pt x="3156522" y="0"/>
                                </a:lnTo>
                                <a:lnTo>
                                  <a:pt x="31565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848" style="position:absolute;margin-left:0pt;margin-top:0pt;width:506.45pt;height:0.5pt" coordorigin="0,0" coordsize="10129,10">
                <v:shape id="shape_0" ID="Shape 54246" coordsize="1440040,9144" path="m0,0l1440040,0l1440040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247" coordsize="1366889,9144" path="m0,0l1366889,0l1366889,9144l0,9144l0,0e" fillcolor="black" stroked="f" o:allowincell="f" style="position:absolute;left:2664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248" coordsize="3156522,9144" path="m0,0l3156522,0l3156522,9144l0,9144l0,0e" fillcolor="black" stroked="f" o:allowincell="f" style="position:absolute;left:5158;top:0;width:49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46" w:leader="none"/>
          <w:tab w:val="center" w:pos="2489" w:leader="none"/>
          <w:tab w:val="center" w:pos="3302" w:leader="none"/>
          <w:tab w:val="center" w:pos="5041" w:leader="none"/>
          <w:tab w:val="center" w:pos="7608" w:leader="none"/>
        </w:tabs>
        <w:spacing w:before="0" w:after="1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ование дизайн-проекта размещения вывески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5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"/>
        <w:ind w:left="158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before="0" w:after="2"/>
        <w:ind w:left="158" w:right="12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before="0" w:after="97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1086" w:leader="none"/>
          <w:tab w:val="center" w:pos="8437" w:leader="none"/>
        </w:tabs>
        <w:spacing w:lineRule="auto" w:line="247" w:before="0" w:after="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____________ </w:t>
        <w:tab/>
        <w:t xml:space="preserve">№ _____________ </w:t>
      </w:r>
    </w:p>
    <w:p>
      <w:pPr>
        <w:pStyle w:val="Normal"/>
        <w:spacing w:before="0" w:after="0"/>
        <w:ind w:left="2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10"/>
        <w:ind w:left="209" w:right="56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результатам рассмотрения заявления от ___________ № ____________ на предоставление услуги «Установка информационной вывески, согласование дизайн-проекта размещения вывески» принято решение об отказе в приеме документов, необходимых для предоставления услуги, по следующим основаниям:   </w:t>
      </w:r>
    </w:p>
    <w:p>
      <w:pPr>
        <w:pStyle w:val="Normal"/>
        <w:spacing w:before="0" w:after="96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97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10"/>
        <w:ind w:left="790"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олнительная информация:  </w:t>
      </w:r>
    </w:p>
    <w:p>
      <w:pPr>
        <w:pStyle w:val="Normal"/>
        <w:spacing w:before="0" w:after="96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10"/>
        <w:ind w:left="209" w:right="56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10"/>
        <w:ind w:left="209" w:right="56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before="0" w:after="272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08"/>
        <w:ind w:left="-60" w:hanging="0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2250" cy="6350"/>
                <wp:effectExtent l="0" t="0" r="0" b="0"/>
                <wp:docPr id="3" name="Group 49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6480"/>
                          <a:chOff x="0" y="0"/>
                          <a:chExt cx="6572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0" cy="6480"/>
                          </a:xfrm>
                          <a:custGeom>
                            <a:avLst/>
                            <a:gdLst>
                              <a:gd name="textAreaLeft" fmla="*/ 0 w 896040"/>
                              <a:gd name="textAreaRight" fmla="*/ 896400 w 896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80490" h="9144">
                                <a:moveTo>
                                  <a:pt x="0" y="0"/>
                                </a:moveTo>
                                <a:lnTo>
                                  <a:pt x="1580490" y="0"/>
                                </a:lnTo>
                                <a:lnTo>
                                  <a:pt x="15804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889" h="9144">
                                <a:moveTo>
                                  <a:pt x="0" y="0"/>
                                </a:moveTo>
                                <a:lnTo>
                                  <a:pt x="1366889" y="0"/>
                                </a:lnTo>
                                <a:lnTo>
                                  <a:pt x="13668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0"/>
                            <a:ext cx="3156480" cy="6480"/>
                          </a:xfrm>
                          <a:custGeom>
                            <a:avLst/>
                            <a:gdLst>
                              <a:gd name="textAreaLeft" fmla="*/ 0 w 1789560"/>
                              <a:gd name="textAreaRight" fmla="*/ 1789920 w 1789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56522" h="9144">
                                <a:moveTo>
                                  <a:pt x="0" y="0"/>
                                </a:moveTo>
                                <a:lnTo>
                                  <a:pt x="3156522" y="0"/>
                                </a:lnTo>
                                <a:lnTo>
                                  <a:pt x="31565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198" style="position:absolute;margin-left:0pt;margin-top:0pt;width:517.5pt;height:0.5pt" coordorigin="0,0" coordsize="10350,10">
                <v:shape id="shape_0" ID="Shape 54249" coordsize="1580490,9144" path="m0,0l1580490,0l1580490,9144l0,9144l0,0e" fillcolor="black" stroked="f" o:allowincell="f" style="position:absolute;left:0;top:0;width:248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250" coordsize="1366889,9144" path="m0,0l1366889,0l1366889,9144l0,9144l0,0e" fillcolor="black" stroked="f" o:allowincell="f" style="position:absolute;left:2885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251" coordsize="3156522,9144" path="m0,0l3156522,0l3156522,9144l0,9144l0,0e" fillcolor="black" stroked="f" o:allowincell="f" style="position:absolute;left:5379;top:0;width:49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489" w:leader="none"/>
          <w:tab w:val="center" w:pos="3302" w:leader="none"/>
          <w:tab w:val="center" w:pos="5041" w:leader="none"/>
          <w:tab w:val="center" w:pos="7608" w:leader="none"/>
        </w:tabs>
        <w:spacing w:before="0" w:after="24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pStyle w:val="Normal"/>
        <w:spacing w:before="0" w:after="86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ование дизайн-проекта размещения вывески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5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"/>
        <w:ind w:left="158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before="0" w:after="2"/>
        <w:ind w:left="158" w:right="6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отказе в предоставлении услуги </w:t>
      </w:r>
    </w:p>
    <w:p>
      <w:pPr>
        <w:pStyle w:val="Normal"/>
        <w:spacing w:before="0" w:after="97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1086" w:leader="none"/>
          <w:tab w:val="center" w:pos="8437" w:leader="none"/>
        </w:tabs>
        <w:spacing w:lineRule="auto" w:line="247" w:before="0" w:after="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____________ </w:t>
        <w:tab/>
        <w:t xml:space="preserve">№ _____________ </w:t>
      </w:r>
    </w:p>
    <w:p>
      <w:pPr>
        <w:pStyle w:val="Normal"/>
        <w:spacing w:before="0" w:after="0"/>
        <w:ind w:left="2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10"/>
        <w:ind w:left="209" w:right="56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результатам рассмотрения заявления от ___________ № ____________ на предоставление услуги «Установка информационной вывески, согласование дизайн-проекта размещения вывески» принято решение об отказе в предоставлении услуги по следующим основаниям:   </w:t>
      </w:r>
    </w:p>
    <w:p>
      <w:pPr>
        <w:pStyle w:val="Normal"/>
        <w:spacing w:before="0" w:after="97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10"/>
        <w:ind w:left="800" w:right="56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ение причин отказа: </w:t>
      </w:r>
    </w:p>
    <w:p>
      <w:pPr>
        <w:pStyle w:val="Normal"/>
        <w:spacing w:before="0" w:after="97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10"/>
        <w:ind w:left="800" w:right="56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олнительная информация:  </w:t>
      </w:r>
    </w:p>
    <w:p>
      <w:pPr>
        <w:pStyle w:val="Normal"/>
        <w:spacing w:before="0" w:after="96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10"/>
        <w:ind w:left="209" w:right="56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10"/>
        <w:ind w:left="209" w:right="56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before="0" w:after="272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08"/>
        <w:ind w:left="161" w:hanging="0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915" cy="6350"/>
                <wp:effectExtent l="0" t="0" r="0" b="0"/>
                <wp:docPr id="4" name="Group 50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6480"/>
                          <a:chOff x="0" y="0"/>
                          <a:chExt cx="6431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040" h="9144">
                                <a:moveTo>
                                  <a:pt x="0" y="0"/>
                                </a:moveTo>
                                <a:lnTo>
                                  <a:pt x="1440040" y="0"/>
                                </a:lnTo>
                                <a:lnTo>
                                  <a:pt x="14400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889" h="9144">
                                <a:moveTo>
                                  <a:pt x="0" y="0"/>
                                </a:moveTo>
                                <a:lnTo>
                                  <a:pt x="1366889" y="0"/>
                                </a:lnTo>
                                <a:lnTo>
                                  <a:pt x="13668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3156480" cy="6480"/>
                          </a:xfrm>
                          <a:custGeom>
                            <a:avLst/>
                            <a:gdLst>
                              <a:gd name="textAreaLeft" fmla="*/ 0 w 1789560"/>
                              <a:gd name="textAreaRight" fmla="*/ 1789920 w 1789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56522" h="9144">
                                <a:moveTo>
                                  <a:pt x="0" y="0"/>
                                </a:moveTo>
                                <a:lnTo>
                                  <a:pt x="3156522" y="0"/>
                                </a:lnTo>
                                <a:lnTo>
                                  <a:pt x="31565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421" style="position:absolute;margin-left:0pt;margin-top:0pt;width:506.45pt;height:0.5pt" coordorigin="0,0" coordsize="10129,10">
                <v:shape id="shape_0" ID="Shape 54252" coordsize="1440040,9144" path="m0,0l1440040,0l1440040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253" coordsize="1366889,9144" path="m0,0l1366889,0l1366889,9144l0,9144l0,0e" fillcolor="black" stroked="f" o:allowincell="f" style="position:absolute;left:2664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254" coordsize="3156522,9144" path="m0,0l3156522,0l3156522,9144l0,9144l0,0e" fillcolor="black" stroked="f" o:allowincell="f" style="position:absolute;left:5158;top:0;width:49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46" w:leader="none"/>
          <w:tab w:val="center" w:pos="2489" w:leader="none"/>
          <w:tab w:val="center" w:pos="3302" w:leader="none"/>
          <w:tab w:val="center" w:pos="5041" w:leader="none"/>
          <w:tab w:val="center" w:pos="7608" w:leader="none"/>
        </w:tabs>
        <w:spacing w:before="0" w:after="2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053" w:right="494" w:gutter="0" w:header="477" w:top="1142" w:footer="0" w:bottom="13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-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 5 </w:t>
      </w:r>
    </w:p>
    <w:p>
      <w:pPr>
        <w:pStyle w:val="Normal"/>
        <w:spacing w:lineRule="auto" w:line="240" w:before="0" w:after="0"/>
        <w:ind w:left="10134" w:firstLine="90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Административному регламенту  по предоставлению муниципальной услуги  </w:t>
      </w:r>
    </w:p>
    <w:p>
      <w:pPr>
        <w:pStyle w:val="Normal"/>
        <w:spacing w:before="0" w:after="0"/>
        <w:ind w:left="10" w:right="-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-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ование дизайн-проекта размещения вывески» </w:t>
      </w:r>
    </w:p>
    <w:p>
      <w:pPr>
        <w:pStyle w:val="Normal"/>
        <w:spacing w:before="0" w:after="2"/>
        <w:ind w:left="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51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став, последовательность и сроки выполнения административных процедур (действий) при предоставлении муниципальной </w:t>
      </w:r>
    </w:p>
    <w:tbl>
      <w:tblPr>
        <w:tblW w:w="15799" w:type="dxa"/>
        <w:jc w:val="left"/>
        <w:tblInd w:w="-427" w:type="dxa"/>
        <w:tblLayout w:type="fixed"/>
        <w:tblCellMar>
          <w:top w:w="11" w:type="dxa"/>
          <w:left w:w="108" w:type="dxa"/>
          <w:bottom w:w="0" w:type="dxa"/>
          <w:right w:w="51" w:type="dxa"/>
        </w:tblCellMar>
      </w:tblPr>
      <w:tblGrid>
        <w:gridCol w:w="2257"/>
        <w:gridCol w:w="47"/>
        <w:gridCol w:w="2210"/>
        <w:gridCol w:w="443"/>
        <w:gridCol w:w="1814"/>
        <w:gridCol w:w="312"/>
        <w:gridCol w:w="1945"/>
        <w:gridCol w:w="323"/>
        <w:gridCol w:w="1934"/>
        <w:gridCol w:w="50"/>
        <w:gridCol w:w="822"/>
        <w:gridCol w:w="738"/>
        <w:gridCol w:w="647"/>
        <w:gridCol w:w="2257"/>
      </w:tblGrid>
      <w:tr>
        <w:trPr>
          <w:trHeight w:val="28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дминистративных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х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,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за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 действия/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ая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, способ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ации</w:t>
            </w:r>
          </w:p>
        </w:tc>
      </w:tr>
      <w:tr>
        <w:trPr>
          <w:trHeight w:val="28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кументов и регистрация заявления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ление заявления и документов для предоставления муниципальной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уги в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лномоченный орган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 и проверка комплектности документов на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/отсутствие оснований для отказа в приеме документов, предусмотренных пунктом 2.8 Административн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бочий день (не входит в общий срок предоставлен ия услуги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 органа, ответственное за предоставление муниципальной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лномоченный орган / Г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 и передача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му документов </w:t>
            </w:r>
          </w:p>
        </w:tc>
      </w:tr>
      <w:tr>
        <w:trPr>
          <w:trHeight w:val="40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оснований для отказа в приеме документов, предусмотренных пунктом 2.11 Административного регламента, регистрация заявления в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 базе данных по учету документ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(не</w:t>
            </w:r>
          </w:p>
          <w:p>
            <w:pPr>
              <w:pStyle w:val="Normal"/>
              <w:spacing w:lineRule="auto" w:line="237" w:before="0" w:after="2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ит в общий срок предоставления услуг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 ответственное з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ю корреспонде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/Г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аявления и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, представленных дл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я муниципальной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 ответственное з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е заявителю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0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заявителю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го сообщения о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е заявления к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ю либо отказа в приеме заявления к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ю с обоснованием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/отсутствие ос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тказа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е документов, предусмотренных пунктом 2.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кет зарегистрированных документов,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межведомственны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нь регистрации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я и документ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/ГИС/ СМЭВ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документов, необходимых д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ивших должностному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у, ответственному за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ов в органы и организации,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ные в пункте 2.3Административного регламент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за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щихся в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и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х органов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изац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изации),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ющие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ведения),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отренные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ом 2.10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а, в том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 с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ЭВ</w:t>
            </w:r>
          </w:p>
        </w:tc>
      </w:tr>
      <w:tr>
        <w:trPr>
          <w:trHeight w:val="40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рабочих дней со дня направления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ведомственного запроса в орган или организацию,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ющие документ и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если ины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не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отрены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ьством РФ и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а РФ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 ответственное за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) /ГИС/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ЭВ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ведений),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х для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400" w:hRule="atLeast"/>
        </w:trPr>
        <w:tc>
          <w:tcPr>
            <w:tcW w:w="1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гистрированных документов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ивших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му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у,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ответств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 и сведений требованиям нормативны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рабочих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з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) / ГИ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отказа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отренные пункт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результ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форм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ной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2, 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му з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х актов 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</w:tc>
      </w:tr>
      <w:tr>
        <w:trPr>
          <w:trHeight w:val="400" w:hRule="atLeast"/>
        </w:trPr>
        <w:tc>
          <w:tcPr>
            <w:tcW w:w="1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инятие решения</w:t>
            </w:r>
          </w:p>
        </w:tc>
      </w:tr>
      <w:tr>
        <w:trPr>
          <w:trHeight w:val="40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результ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форм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м № 2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или об отказе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и услуг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ючается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срок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 услуги)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 ответственное з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;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) или ино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е им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) / ГИС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  <w:t>_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форме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ной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х № 2, №4 к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му регламенту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анны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ен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цированной подписью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ем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 или и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 им лица</w:t>
            </w:r>
          </w:p>
        </w:tc>
      </w:tr>
      <w:tr>
        <w:trPr>
          <w:trHeight w:val="40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решения 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и 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или об отказе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и 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Выдача результата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результ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 указа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ункте 2.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ного регламента,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результ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оконча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дуры принятия решения (в общий срок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 н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ется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 ответственное з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) / ГИ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сведений 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чном результат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форм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 в ГИС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ый центр результата 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 указанного в пункте 2.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 регламента, в форме электронного документа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анного усилен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цированной электрон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ю уполномоче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го лиц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 орган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оки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ны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ем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заимодействии между Уполномоченным органом 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ым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ом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з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) / АИС МФЦ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ем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а выдач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ом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е, а такж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а запрос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ый цент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езульт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заявителю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е бумаж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ще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ренного печатью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ого центра;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сведений в ГИС о выдач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40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заявителю результата 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 в личны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на ЕПГ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нь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 ответственное з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 направленны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ю на личный кабинет на ЕПГУ</w:t>
            </w:r>
          </w:p>
        </w:tc>
      </w:tr>
      <w:tr>
        <w:trPr>
          <w:trHeight w:val="400" w:hRule="atLeast"/>
        </w:trPr>
        <w:tc>
          <w:tcPr>
            <w:tcW w:w="1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Внесение результата муниципальной услуги в реестр решений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сведений о результат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 указа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ункте 2.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 регламента,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 в ГИС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 указанном в пункте 2.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 регламента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естр реше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з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 указанный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е 2.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 регламента внесен в ре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3" w:right="15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1133" w:right="1128" w:gutter="0" w:header="720" w:top="1138" w:footer="0" w:bottom="28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133" w:right="15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28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footnotePr>
        <w:numFmt w:val="decimal"/>
        <w:numRestart w:val="eachPage"/>
      </w:footnotePr>
      <w:type w:val="nextPage"/>
      <w:pgSz w:w="11906" w:h="16838"/>
      <w:pgMar w:left="1440" w:right="1440" w:gutter="0" w:header="720" w:top="124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3" w:hanging="0"/>
      <w:jc w:val="center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23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0" w:hanging="0"/>
      <w:jc w:val="center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28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408"/>
      <w:ind w:left="224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right="71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>к Административному регламенту</w:t>
    </w:r>
  </w:p>
  <w:p>
    <w:pPr>
      <w:pStyle w:val="Normal"/>
      <w:spacing w:before="0" w:after="0"/>
      <w:ind w:right="-50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right="-50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0" w:hanging="0"/>
      <w:jc w:val="center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24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408"/>
      <w:ind w:left="224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right="71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>к Административному регламенту</w:t>
    </w:r>
  </w:p>
  <w:p>
    <w:pPr>
      <w:pStyle w:val="Normal"/>
      <w:spacing w:before="0" w:after="0"/>
      <w:ind w:right="-50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" w:hanging="0"/>
      <w:jc w:val="center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4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708"/>
        </w:tabs>
        <w:ind w:left="1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08"/>
        </w:tabs>
        <w:ind w:left="4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9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18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708"/>
        </w:tabs>
        <w:ind w:left="12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628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8" w:hanging="1800"/>
      </w:pPr>
      <w:rPr>
        <w:rFonts w:eastAsia="Times New Roman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30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3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04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9:00Z</dcterms:created>
  <dc:creator>Анна Д. Менщикова</dc:creator>
  <dc:description/>
  <cp:keywords/>
  <dc:language>en-US</dc:language>
  <cp:lastModifiedBy>Ольга В. Кителева</cp:lastModifiedBy>
  <cp:lastPrinted>2022-08-29T09:51:00Z</cp:lastPrinted>
  <dcterms:modified xsi:type="dcterms:W3CDTF">2022-08-31T11:19:00Z</dcterms:modified>
  <cp:revision>2</cp:revision>
  <dc:subject/>
  <dc:title>Untitled</dc:title>
</cp:coreProperties>
</file>