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13.10.2017 № 43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7 статьи 47.1 Бюджетного кодекса Российской Федерации, пунктом 5 постановления Правительства Российской Федерации от 31 августа 2016 года № 868 «О порядке формирования и ведения перечня источников доходов Российской Федерации» (в редакции от 17.09.2022 № 1634), постановлением Правительства Ханты-Мансийского автономного округа - Югры от 14.07.2017 № 273-п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- Югры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риложение к постановлению Администрации городского поселения Пойковский от 13.10.2017 № 438-п «О порядке формирования и ведения реестра источников доходов бюджета городского поселения Пойковский» (в редакции от 30.09.2020 № 434-п; от 12.05.2022 № 368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1134" w:hanging="425"/>
        <w:jc w:val="both"/>
        <w:rPr/>
      </w:pPr>
      <w:r>
        <w:rPr>
          <w:sz w:val="26"/>
          <w:szCs w:val="26"/>
        </w:rPr>
        <w:t>Подпункты «б» и «в» пункта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реквизиты нормативных правовых актов Российской Федерации, нормативных правовых актов субъектов Российской Федерации, муниципальных правовых актов, устанавливающих правовые основания возникновения источника дохода бюджета, с указанием ссылок на их размещени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реквизиты нормативных правовых актов Российской Федерации, нормативных правовых актов субъектов Российской Федерации, муниципальных правовых актов, договоров (соглашений), устанавливающих порядок исчисления, размеры, ставки, льготы, сроки и (или) условия уплаты платежей, являющихся источниками доходов бюджетов, с указанием ссылок на их размещени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экономики Т.А. Сафин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сектора экономики _________________ Л.Л. Хафи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Саф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ол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и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НПА коррупциогенных факторов не содержит __________ Е.Г. Колев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Клыкова Ольга Андреевна</cp:lastModifiedBy>
  <cp:lastPrinted>2022-10-12T14:41:00Z</cp:lastPrinted>
  <dcterms:modified xsi:type="dcterms:W3CDTF">2022-10-12T09:53:00Z</dcterms:modified>
  <cp:revision>34</cp:revision>
  <dc:subject/>
  <dc:title/>
</cp:coreProperties>
</file>