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  <w:tab/>
        <w:t xml:space="preserve">                                       </w:t>
      </w:r>
      <w:r>
        <w:rPr>
          <w:sz w:val="26"/>
          <w:szCs w:val="26"/>
        </w:rPr>
        <w:t>№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7.08.2017 № 315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унктом 1 статьи 78.1 Бюджетного кодекса Российской Федерации, руководствуясь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:</w:t>
      </w:r>
    </w:p>
    <w:p>
      <w:pPr>
        <w:pStyle w:val="ConsPlusTitle"/>
        <w:widowControl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17.08.2017 № 315-п «Об утверждении порядка определения объема и условий предоставления субсидий муниципальным бюджетным учреждениям на иные цели» (в редакции от 06.06.2019 № 353-п, от 25.06.2019 № 387-п, от 14.11.2019 № 696-п, от 11.12.2020 № 734-п, от 25.06.2021 № 334-п, от 11.04.2022 № 308-п)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б) пункта 2.6 приложения к постановлению изложить в новой редакции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б)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ункте "б" пункта 3 постановления</w:t>
        </w:r>
      </w:hyperlink>
      <w:r>
        <w:rPr>
          <w:sz w:val="26"/>
          <w:szCs w:val="26"/>
        </w:rPr>
        <w:t xml:space="preserve"> Российской</w:t>
      </w:r>
      <w:r>
        <w:rPr>
          <w:color w:val="000000"/>
          <w:sz w:val="26"/>
          <w:szCs w:val="26"/>
        </w:rPr>
        <w:t xml:space="preserve"> Федерации от 18.09.2020 № 1492 (в случае</w:t>
      </w:r>
      <w:r>
        <w:rPr>
          <w:sz w:val="26"/>
          <w:szCs w:val="26"/>
        </w:rPr>
        <w:t xml:space="preserve">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И.С.Бороди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ный специалист сектора экономики __________________ Л.Л. Хафиз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Головне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ител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олтенк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отдела по учету и отчетности бюдже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___ М.С. Головне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837298&amp;prevdoc=351810901&amp;point=mark=000000000000000000000000000000000000000000000000007DK0K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cp:keywords/>
  <dc:language>en-US</dc:language>
  <cp:lastModifiedBy>Клыкова Ольга Андреевна</cp:lastModifiedBy>
  <cp:lastPrinted>2022-11-09T14:43:00Z</cp:lastPrinted>
  <dcterms:modified xsi:type="dcterms:W3CDTF">2022-11-09T09:43:00Z</dcterms:modified>
  <cp:revision>40</cp:revision>
  <dc:subject/>
  <dc:title>АДМИНИСТРАЦИЯ ГОРОДА НИЖНЕВАРТОВСКА</dc:title>
</cp:coreProperties>
</file>