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________________</w:t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 xml:space="preserve">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4.03.2022 № 180-п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№ 210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рганизации предоставления государственных и муниципальных услуг», руководствуясь Уставом муниципального образования городское поселение Пойковский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 xml:space="preserve">Внести изменения в постановление Администрации городского поселе-ния Пойковский от 14.03.2022 № 180-п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городского поселения Пойковский»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(в редакции от 20.09.2022 №580-п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 Абзац 3 пункта 3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подлежит официальному опубликованию (обно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.Г.Колев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оект НПА коррупциогенных факторов не содержит __________ Е.Г.Колеват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дел градостроительства и земле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BF98586208A1291DE4A3B0FAC552EABBF1F29F728870C4BE3079825FA20DBEF95C1B4F5p2A4F" TargetMode="External"/><Relationship Id="rId4" Type="http://schemas.openxmlformats.org/officeDocument/2006/relationships/hyperlink" Target="consultantplus://offline/ref=FE9CF5CB78EBC3EA3138E90EF534E18A445832ABB27D6C91354D7009B21AA5A91CC81AE80C8E8F16R1b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Светлана Б. Алтушкина</cp:lastModifiedBy>
  <cp:lastPrinted>2022-09-06T09:25:00Z</cp:lastPrinted>
  <dcterms:modified xsi:type="dcterms:W3CDTF">2022-10-05T10:49:00Z</dcterms:modified>
  <cp:revision>42</cp:revision>
  <dc:subject/>
  <dc:title/>
</cp:coreProperties>
</file>