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14.03.2022 № 190-п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целях привидения нормативно-правовых актов в соответствие с действующим законодатель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14.03.2022 № 190-п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городского поселения Пойковский» (в редакции от 05.09.2022 №549-п)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00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 Абзац 3 пункта 3.3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</w:t>
      </w:r>
      <w:r>
        <w:rPr>
          <w:bCs/>
          <w:kern w:val="2"/>
          <w:sz w:val="26"/>
          <w:szCs w:val="26"/>
        </w:rPr>
        <w:t xml:space="preserve">2. </w:t>
      </w:r>
      <w:r>
        <w:rPr>
          <w:sz w:val="26"/>
          <w:szCs w:val="28"/>
        </w:rPr>
        <w:t>Настоящее постановление подлежит официальному опубликованию (обнародованию) в и</w:t>
      </w:r>
      <w:r>
        <w:rPr>
          <w:sz w:val="26"/>
          <w:szCs w:val="20"/>
        </w:rPr>
        <w:t>нформационном бюллетене «Пойковский вестник»</w:t>
      </w:r>
      <w:r>
        <w:rPr>
          <w:sz w:val="26"/>
          <w:szCs w:val="28"/>
        </w:rPr>
        <w:t xml:space="preserve">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contextualSpacing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постановления оставить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709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Проект 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ны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Г.Колев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организационной работе                   О.В.Ките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spacing w:val="-2"/>
          <w:sz w:val="26"/>
          <w:szCs w:val="26"/>
        </w:rPr>
        <w:t>Проект НПА коррупциогенных факторов не содержит __________ Е.Г.Колеватова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eastAsia="en-US"/>
              </w:rPr>
              <w:t>тдел градостроительства и земле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39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1">
    <w:name w:val="Текст примечания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next w:val="Style19"/>
    <w:qFormat/>
    <w:pPr>
      <w:spacing w:before="0" w:after="16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Светлана Б. Алтушкина</cp:lastModifiedBy>
  <cp:lastPrinted>2022-08-16T13:36:00Z</cp:lastPrinted>
  <dcterms:modified xsi:type="dcterms:W3CDTF">2022-10-05T03:49:00Z</dcterms:modified>
  <cp:revision>48</cp:revision>
  <dc:subject/>
  <dc:title/>
</cp:coreProperties>
</file>