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814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  <w:tab/>
              <w:t xml:space="preserve">                    № 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 Пойковский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08.02.2017 № 32-п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2.05.2006 № 59-ФЗ «О порядке рассмотрения обращений граждан Российской Федерации», от 27.07.2006 № 152-ФЗ  «О персональных данных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,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ского поселения Пойковский от 08.02.2017 № 32-п «Об утверждении порядка организации личного приема граждан в Администрации городского поселения Пойковский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риложение к постановлению изложить в редакции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Настоящее постановление подлежит официальному опубликованию (обнародования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городского поселения                                                       И.С. Бородин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_________</w:t>
      </w:r>
      <w:r>
        <w:rPr>
          <w:rFonts w:cs="Times New Roman" w:ascii="Times New Roman" w:hAnsi="Times New Roman"/>
          <w:sz w:val="26"/>
          <w:szCs w:val="26"/>
        </w:rPr>
        <w:t>_   № _</w:t>
      </w:r>
      <w:r>
        <w:rPr>
          <w:rFonts w:cs="Times New Roman" w:ascii="Times New Roman" w:hAnsi="Times New Roman"/>
          <w:sz w:val="26"/>
          <w:szCs w:val="26"/>
          <w:u w:val="single"/>
        </w:rPr>
        <w:t>_____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2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личного приема граждан</w:t>
        <w:br/>
        <w:t>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Поряд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88" w:hanging="148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48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определяет правила организации личного приема граждан российских и иностранных, лиц без гражданства, представителей объединений граждан, в том числе юридических лиц, Главой городского поселения Пойковский, первым заместителем Главы городского поселения Пойковский, заместителями главы городского поселения Пойковский, (далее – должностное лицо), а также уполномоченными на то лицами, рассмотрения полученных во время личного приема предложений, заявлений, жалоб (далее – обращения) граждан, принятия по ним решений и направления заявителям ответов в установленный законодательством Российской Федерации с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разработан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 (далее – Методические рекомендации), Уставом муниципального образования городское поселение Пойковский с целью обеспечения реализации заявителей правомочия личного обращения в Администрацию городского поселения Пойковский (далее – Администрация поселения), определяющего возможность граждан напрямую в устной форме (на личном приеме) довести до сведения должностных лиц предложение, заявление, жало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ый прием граждан в Администрации поселения проводится должностными лицами в дни и часы согласно утвержденному распоряжением Администрации городского поселения Пойковский граф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Порядок информирования населения </w:t>
        <w:br/>
        <w:t>о личном приеме граждан в Администрации поселения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поселения рассматриваются обращения по вопросам, находящимся в ведении муниципального образования городское поселение Пойковский в соответствии с Конституцией Российской Федерации, федеральными законами, законами Ханты-Мансийского автономного округа - Югры, Уставом муниципального образования городское поселение Пойко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йские и иностранные граждане, лица без гражданства, объединения граждан, в том числе юридические лица информируются о месте приема (с указанием кабинета) должностного лица, уполномоченного лица об установленных для личного приема граждан днях и часах, с указанием муниципальных правовых актов городского поселения Пойковский, 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ующих эту деятельность, ответственных за обеспечение личного приема, с указанием номера телефона, через официальный сайт муниципального образования, информационный бюллетень «Пойковский вестник», объявления на информационных стендах Администрации поселения, филиала Муниципального учреждения «Многофункциональный центр предоставления государственных и муниципальных услуг» (по Нефтеюганскому району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8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организации записи на личный прием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ись граждан на личный прием осуществляется в соответствии </w:t>
        <w:br/>
        <w:t xml:space="preserve">с графиком личного приема граждан и на основе обращений, поступивших </w:t>
        <w:br/>
        <w:t xml:space="preserve">по телефону, в письменной форме, по почте, факсу или в виде электронного документа специалистами сект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е полученных данных специалистами сектора принимается одно из следующих решений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записи гражданина на личный прием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гражданину в записи на личный прием в случае, если имеются явные признаки наркотического, токсического или алкогольного опьянения или гражданин находится в состоянии повышенной поведенческой активности с явными признаками агр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ам, записавшимся на личный прием, представляется информация с указанием даты, времени, фамилии и кабинета должностного лица, к которому он запис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сектор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авливают повторность или неоднократность обращений. В случае выявления повторности или неоднократности обращений подбираются все материалы и документы по обращениям данного гражданина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уют список записавшихся граждан на прием к должностному лицу и передают его для подготовки материалов и информации по заданным вопросам руководителям структурных подразделений Администрации поселения по направлениям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 дня до даты приема специалисты сектора передают должностным лицам список граждан, записавшихся на прием с приложением всех предварительно отработанных материалов по зая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ем граждан по личным вопросам </w:t>
        <w:br/>
        <w:t>в Администрации городского поселения Пойковск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ень приема специалисты сектора осуществляют подготовку карточек личного приема, куда вносятся следующие данные: фамилия, имя, отчество (последнее – при наличии) гражданина или фамилия, имя, отчество (последнее – при наличии)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, социальное положение или организационно-правовая форма юридического лица, льготный состав или основные виды деятельности юридического лица, характер обращения, контактный номер телеф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проведение приема граждан по мере необходимости могут привлекаться руководители структурных подразделений Администрации посел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м на внеочередной личный прием могут воспользоватьс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тераны и инвалиды Великой Отечественной войны (далее – ветераны </w:t>
        <w:br/>
        <w:t xml:space="preserve">и инвалиды ВОВ)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тераны и инвалиды боевых действий, их законные представител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мьи, имеющие детей-инвалидов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е, указанные в ст.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признанные пострадавшими от политических репресс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ременные женщины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е, пришедшие на прием с детьми в возрасте до трех лет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м на личный прием в первоочередном порядке могут воспользовать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ои Советского Союз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ои Российской Федерации и полные кавалеры ордена Слав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алиды I и II группы, их законные представител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явки гражданина по уважительной причине на личный прием, невозможности рассмотрения обращения без его участия, должностное лицо, ведущее прием, переносит рассмотрение его обращения на новый срок, о чем устно сообщается гражданину специалист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в назначенный день приема (командировка, болезнь или другие уважительные причины) должностного лица, проводящего прием граждан, прием переносится на другой день, о чем гражданин устно уведомляется специалист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т прием всех граждан, пришедших на личный прием </w:t>
        <w:br/>
        <w:t xml:space="preserve">по предъявлению документов, удостоверяющих их личность. Допускается личный прием представителя гражданина при наличии доверенности, удостоверенной нотариусом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ят в карточку личного приема содержание устного обращения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ят в карточку личного приема вопрос, установленный им </w:t>
        <w:br/>
        <w:t xml:space="preserve">в соответствии с типовым общероссийским тематическим классификатором, утвержденным Методическими рекомендациями, содержащийся в устном обращении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вносят в карточку личного приема недостающие данны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лушав гражданина, рассмотрев и проанализировав документы </w:t>
        <w:br/>
        <w:t>и материалы, представленные им, принимают с записью в карточке личного приема одно из следующих решен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с согласия гражданина устный ответ в ходе личного приема на устное обращение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гражданину письменный ответ, оформленный на бланке письма Администрации поселения и подписанный должностным лицом ответственным за рассмотрение обращения (вынесшим резолюцию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ать гражданину в дальнейшем рассмотрении устного обращения в ходе личного приема, если ранее был дан ответ по существу поставленных в обращении вопрос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гражданину устный ответ с разъяснением, куда и в каком порядке ему следует обратиться в случае, если в устном обращении содержатся вопросы, решение которых не входит в компетенцию администрации посел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ое обращение, принятое в ходе личного приема, подлежит регистрации и рассмотрению в порядке, утвержденным постановлением Администрации городского поселения Пойковский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личного приема является отраженное в карточке личного приема поручение должностному лицу, в компетенцию которого входит решение поставленного в обращении вопроса. Специалис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 xml:space="preserve"> ставят карточку личного приема с поручением на контроль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ение, данное по итогам личного приема граждан подлежит исполнению в соответствии с содержанием резолюции должностного лица </w:t>
        <w:br/>
        <w:t xml:space="preserve">в указанные в ней сроки. Если срок не установлен, поручение подлежит исполнению в течение 30 календарных дней со дня регистрации поручения. Если последний день срока исполнения поручения приходится на нерабочий день, поручение подлежит исполнению в следующий за ним рабочий день. В исключительных случаях, должностное лицо, которое проводило личный прием, по служебной записке исполнителя поручения, с указанием причины, вправе продлить срок рассмотрения обращения не более чем на 30 календарных дней, уведомив о продлении срока его рассмотрения гражданина, от которого поступило обращение. О чем исполнители оповещают специалис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 xml:space="preserve"> для внесения изменений сроков рассмотрения обращения в СЭД «Дело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ручение дано нескольким исполнителям, проект ответа на обращение готовит исполнитель, указанный в поручении первым, если в резолюции не определено иное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ение и обращение с личного приема снимает с контроля должностное лицо на основании письменного ответа с учетом мнения гражданина и приложением копий, принятых во исполнение, перечня документов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рассмотрения обращения копия ответа и материалы, относящиеся к нему, специалисты структурного подразделения Администрации поселения, ответственные за подготовку проекта ответа вносят информацию о завершении рассмотрения обращения в СЭД «Дело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 xml:space="preserve"> фиксируют принятое решение об исполнении поручения или продления поручения и заносят указанную информацию в СЭД «Дело» в день принятия решения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использования гражданином собственной аудио – и (или) видеозаписывающей аппаратуры в ходе личного приема не предусмотрено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аждане, записанные на личный прием, должны быть приняты должностными лицами в день проведения личного приема, при этом время продолжительности личного приема гражданина не может быть регламентирова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6. Личный прием граждан в Администрации поселения может проводиться в режиме видео – конференц – связ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7. Для подключения к информационной системе видео – конференц – связи корпоративной сети Администрации поселения сектор по организационной работе направляет соответствующий запрос главному специалисту (АСУ) сектора по обеспечению деятельности местного самоуправления о подключении (отключении) к информационной системе видео – конференц – связи корпоративной сети Администрации посе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8. Главный специалист (АСУ) сектора по обеспечению деятельности местного самоуправления обеспечива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стройку и тестирование системы видео – конференц – связи корпоративной сети Администрации поселения за 1 час до начала проведения личного приема граждан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видеооборудования за 20 минут до начала проведения личного приема граждан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идеопротоколирование в режиме видео – конференц – связи с начала и до конца личного приема граждан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у специалистам сектора по организационной работе о размещении видеопротокола после окончания личного приема граждан для служебного использ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даление исходного видеопротокола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ключение видеооборудования после завершения личного приема гражда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9. Сектор по организационной работ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участников личного приема граждан в ходе его подготовки о целях осуществления видеопротоколир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ают в зоне видеопротоколирования места проведения личного приема специальную информационную табличку «Ведется видеопротоколирование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0. Хранение видеопротоколов осуществляется сектором по организационной работ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 протоколы хранятся не менее 1 года с даты проведения личного приема граждан, если иное не установлено законодательством Российской Федерации и автономного округ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стечении срока хранения, установленного абзацем первым пункта               4.20. Порядка, видеопротоколы подлежат уничтожению с последующим документированием факта их уничтож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1. Круг лиц, имеющих доступ к видеопротоколам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городского поселения Пойковский, первый заместитель Главы городского поселения Пойковский, заместители Главы городского поселения Пойковский, руководитель структурного подразделения Администрации поселения, являющийся исполнителем поручения, данного по итогам личного приема граждан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цо, принимавшее участие в личном приеме гражда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2. Доступ к видеопротоколам лиц, не указанных в пункте 1.3.6 Порядка, а также копирование, распространение информации, содержащейся в видеопротоколах, запрещае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сектора по организационной работе (далее – специалисты сектора) осуществляют подготовку графика личного приема, делопроизводство и информационно-справочную работу по обращениям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о личному приему формируются в отдельные папки </w:t>
        <w:br/>
        <w:t>в соответствии с утвержденной номенклатурой дел и хранятся в секторе по организационной работе в течение 5 лет, после чего подлежат уничтожению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 до 3 числа месяца, следующего за отчетным периодом, специалис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а</w:t>
      </w:r>
      <w:r>
        <w:rPr>
          <w:rFonts w:cs="Times New Roman" w:ascii="Times New Roman" w:hAnsi="Times New Roman"/>
          <w:sz w:val="26"/>
          <w:szCs w:val="26"/>
        </w:rPr>
        <w:t xml:space="preserve"> ведут анализ и статистический отчет по обращениям граждан, осуществляют обобщение информации о личных приемах, содержания поднятых в обращении вопросов и результатов их решения (приложения № 2, 3 к порядку организации личного приема граждан в Администрации поселения) и представляют Главе городского поселения Пойковский для принятия мер и оценки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ar-SA"/>
        </w:rPr>
        <w:t>Администрация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Тел.(3463)215-8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Карточка личного приема №____________ </w:t>
      </w:r>
      <w:bookmarkStart w:id="0" w:name="povtor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Дата прие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30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Ф.И.О. должностного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роводившего прием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явитель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8"/>
        <w:gridCol w:w="4750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Адрес заявител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оциальная групп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атегори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мечание: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Характер вопроса: 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держание обращения: 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Ход выполнения:</w:t>
            </w:r>
          </w:p>
        </w:tc>
      </w:tr>
      <w:tr>
        <w:trPr/>
        <w:tc>
          <w:tcPr>
            <w:tcW w:w="9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езолюция: 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"/>
        <w:gridCol w:w="2776"/>
        <w:gridCol w:w="1830"/>
        <w:gridCol w:w="1577"/>
        <w:gridCol w:w="1577"/>
        <w:gridCol w:w="1571"/>
      </w:tblGrid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bookmarkStart w:id="1" w:name="table_resol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тор поручения, содержание пор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сполн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овый срок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 продления испол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ктический срок исполн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езультат рассмот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согласия гражданина ответ на обращение дан устно, в ходе личного при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енного ответ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_________________________________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ая подпись гражданина                                           Дата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 контроля сня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                             ФИО                                   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количестве и характере обращений граждан, поступивших 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1559"/>
        <w:gridCol w:w="1560"/>
        <w:gridCol w:w="14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ответ-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иод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 преды-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25"/>
        <w:gridCol w:w="1551"/>
        <w:gridCol w:w="1552"/>
        <w:gridCol w:w="1454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упивши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исьменных, на личных приемах, на выездных приемах, сумма строк 2,8 и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личество письменных обращений </w:t>
              <w:br/>
              <w:t>из них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ессмысленные по содерж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авлено на контро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правлено на исполнение без 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ллектив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смотрено с нару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становленных сро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верено обращений с выездом на мест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явители льготных катег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исьменные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фга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дов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етеран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етеран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етеран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 дет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валид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динокие матер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игранты и беже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ногодетные семь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еку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адавшие от пожа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адавшие от ради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прессирован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емьи погибш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емьи, имеющие детей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астники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астники локальных вой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лочисленные народы Сев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труженик ты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рои Советского Сою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рои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еременные женщи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аждане, пришедшие на прием с детьми в возрасте до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 имеют льг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нные о приеме граждан по личны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проведено личных приемов гражд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нято всего граждан на личных прие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смотрено всего обращений на личных приемах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нные о выездных приемах граждан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сего проведено выездных прие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нято всего граждан 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ссмотрено всего обращений </w:t>
              <w:br/>
              <w:t>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нято всего человек </w:t>
              <w:br/>
              <w:t xml:space="preserve">Управление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713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опросах, поставленных в устных и письменных обра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аждан, и о результатах их рассмот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3"/>
        <w:gridCol w:w="1063"/>
        <w:gridCol w:w="1063"/>
      </w:tblGrid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тика вопро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ись-м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ра-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-чество обра-щений на личном прие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езд-ной пр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4"/>
        <w:gridCol w:w="1064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ы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сударство, общество,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ституционный ст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итуц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2.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символ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2.0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символ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сударственные языки (языки народов) 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3.0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и защита языков в субъектах Российской Федерации. Государственные языки республик в состав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рритор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4.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ое деление субъектов Российской Федерации и 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селени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мография. Перепис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грацио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играционного у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утрироссийская миграция и рынок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утрироссийская миграция и межнациональ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блемы внутрироссийских вынужденных переселен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и использование иностранной рабочей си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селение соотечественников из стран СНГ, Грузии, Республики Абхазия, Республики Южная Осе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селение соотечественников из иностранных государств (кроме стран СНГ, Грузии, Республики Абхазии, Республики Южной Осет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5.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с соотечественниками – переселенц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венство перед законом и су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бода совести и вероиспове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свободу и личную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неприкосновенность частной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получение и распространение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част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предпринимательск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вознаграждение з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отд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свободу передвижения, выбор места пребывания и жительства в пределах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жилище и его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охрану здоровья и медицинскую помощ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благоприятную окружающую среду и возмещение ущерба от экологических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творчество, преподавание, пользование учреждениями и достижениям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личные и коллективные обращения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потреб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несовершеннолет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коренных, малочисленных нар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ссуальные права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олюции митингов, вопросы, поднимаемые на шествиях, манифест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и защита прав человека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государственных органов, органов местного самоуправления и должностных лиц в связи с рассмотрением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должностных лиц органов государственной власти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ветер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на индивидуальные и коллективные споры с использованием установленных федеральным законом способов их разрешения, включая право на забастов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о защищать свои права и свободы всеми способами, </w:t>
              <w:br/>
              <w:t>не запрещенными зако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нность заботиться о нетрудоспособных родител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6.0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нность платить законно установлен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еренду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ы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ые коми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ы,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ерендум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0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ерендумы местные (местные референдум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08.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перечня выборных муниципальных долж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0.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б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ные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1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ое обществен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0.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ка и попеч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5.0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ая реформа. Этапы. Перспек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атус депут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6.1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 депутата. Прекращение полномоч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кое об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авительственные правозащит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а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бода совести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0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талитарные секты. Урон личности и государ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лигиозные проблемы (обращения из Российской Федерации и стран ближнего зарубеж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тические пар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 ориентированные некоммерческие организации (НК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обществен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7.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8.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8.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етные з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18.0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0.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1.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1.0022.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переименование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ы государственного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ы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3.1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ндарты предоставления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3.128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3.128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циально-экономическое развитие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888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888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 «Развитие образования на 2013–2020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15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1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конкурент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7.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7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27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конк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аукци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заку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-экономическое развитие муниципальных районов и городски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5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5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1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ы финансовой поддержки и софинансирования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5.0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атизация объекто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ращения, заявления и жалобы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Главой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руководителями федеральных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ные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ные федер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ные регион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ные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должностными лицами Администрации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приём иностранны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ившие подарки, сувен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олезнования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ональные поздравления участников ВОВ, инвалидов 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ьбы о памятных подарках, книгах, фотографиях, автографа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, не подписанные авторами, без указания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осы архивных данны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писка прекращ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ет адресат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ботка персональных данных, содержащихся в обра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орректны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, не поддающиеся прочт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е в форме электронного документа без точного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ы рассмотрения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о прекращении рассмотрения обращения заяв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ы, принятые по результатам рассмотрения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0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ассмотрения заявлений по вопросам лиценз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2.0027.1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2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29.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ждане (физические лиц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0.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ниматели, работающие без образования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2.1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3.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4.1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5.1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0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6.1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0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недвижимости в собст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0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я прав на 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государственной рег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услуг в электрон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слуги по регистрации прав на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0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жение имуществом, обращенным в собственность государства, и иным изъят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щение имущества </w:t>
              <w:br/>
              <w:t xml:space="preserve">в муниципальную собственность </w:t>
              <w:br/>
              <w:t>и распоряжение 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7.1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8.1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0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03.0039.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2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202.1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2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1.0021.0203.0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граждение государственными награ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м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4.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5.1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6.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7.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8.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ыновление (удочерение)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0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1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49.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0.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1.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1.0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поиска и поддержки талантливых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>Регулирование семейных отношен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2.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4.0052.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соединение с близкими родствен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уд и занят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0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труда в бюджетной сфере и учреждениях,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опроизводитель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кант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труда в бюджетной сфере, учреждениях и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ительность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реальной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 в бюджетной 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оплаты бюджетных работников (включая руков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 педагогических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 работников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производственных советов (институтов самоуправления), принятие кодексов профессиональн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тивно-подушев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0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бществен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ие места для инвалидов (лиц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устройство в органах, организациях и на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4.1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оквалифицированные рабо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ое законодательство. Трудовой кодекс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нок труда и работод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зор и контроль за соблюдением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ые вопросы работающих в районах Крайнего Сев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ой стаж и трудовые кни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пуска. Оплата бюллетеней (по болезни, уходу за ребенком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оплаты труд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кадр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социального обеспечения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, оплата и 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бастовки, трудовые конфли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обенности регулирования труда отдель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и разрешение индивидуальных трудовых сп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труда. Условия труда. Организация техники безопасности. Аттестация рабочих мест и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0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ые принципы оценки профессиональной подготовки рабоч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в 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резерв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труда и зарплат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премий за выполнение особо важных и сложных 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ая и моральная мотив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 переподготовк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е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ексация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6.0065.1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в области рос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6.0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ство в области социаль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сионный фонд Российской Федерации и негосударственные пенсион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 социального страхован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е благотворитель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защит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662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662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удоустройство инвалидов (лиц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ограниченны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государственной программы «Доступная сре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19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1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ориентация детей-инвалидов и лиц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 обязательного медицинского страхования (Ф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67.1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язательное медицинское страхование (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2.0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финансов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2.0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2.1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4.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4.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езд льготных категорий граждан на городском и пригородном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07.0075.0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социальной защиты (соцзащи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системой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средне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начально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государственные формы обучения детей и подро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школьные учреждения – юных техников, лагеря отдыха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за 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 и социальная защита работников системы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ние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ь образовательных учреждений с институтами опекунства, патроната, усыновления, лишения родитель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ьютер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обучения и учеб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ый государственный экза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и патриот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стимулирующего характера. Поощрения (гранты, награждения, стипендии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и развитие системы образования на территории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педаг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окомплектн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0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фликтные ситуации в 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в коррекционные школы (содержание, наруш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е предоставление учебной литературы в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концепции математическ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деятельности государственных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орган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е государственные образовательные стандарты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кредитация образовательны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места в детских дошколь-ных воспит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форм получения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ные дошколь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39.1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федеральных государственных образовательных стандартов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ульту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мятники архитектуры, истории 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ое культурное наследие народ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обо охраняемые историко-культурные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ие 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 и искусство, учреждения культуры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развития культуры и нравственности на территории субъекта Российской Федерации. Национальное многообраз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Дома культуры, кинотеат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ы, концертные организации, ци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ейное дело.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опрокат, кинематография, кино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0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ое искусство и народн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оставление льготы для отдельных категорий граждан на посещение культур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национальной электронной библио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1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музеев в вечернее и ночное 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1.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ртуальные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0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0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остранение периодических и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0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 населения к общероссийским каналам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3.0142.1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eastAsia="ru-RU"/>
              </w:rPr>
              <w:t>Публичные выступления должностных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лиц государственных орга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299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29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ерт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я лекарственного обеспечения. Увеличение объема отечественных лекарствен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ность медицинскими кад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репление материально-технической баз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и муниципальное 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системы негосударственного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населения изделиями медицинского назначения. Фармацевтика. Ап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аторно-курортное лечение, его стоимость, выделение льготных путев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скорой и неотлож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ое обслуживание сельских ж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 алкоголизмом и наркоманией, табакокур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о СПИ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медицинских учреждений и их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высокотехнологич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требности в медицинской помощи и объемов ее пол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ство об охране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е квоты на оказание высокотехнологическ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0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ие медицински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шение к больным и их родствен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взросл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3.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зическая культура и спорт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 населения. Физ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. Деятельность руководителей эт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е сооружения, укрепление материальной базы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1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военно-прикладных видов спорта среди граждан призывного возра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и развитие ценностей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и развитие учреждений физ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4.0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аптивная физическая культура и спорт (физическая культура и спорт для людей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2.0014.0145.0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нан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в сфере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8.0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финансов и денежного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ежная система и денежное обра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9.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ообразование, государственная политика в области ц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79.0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ный бизнес. Лотер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бюджетного 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0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0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1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региональ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1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0.1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финансирование за счет бюджетных ассигнований федерального бюджета расходных обязательств су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1.0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ая система Российской Федерации. 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1.1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1.0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исполнения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2.0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исполнения бюдже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3.0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3.0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е, региональные, мест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бавленную 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прибы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обложение малого бизн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олженность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лонение от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вопросы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6.0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анковск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87.0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уды, субсидии и потребительские кредиты гражданам и индивидуальным предпринима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9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90.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9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8.0091.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ология и организация бухгалтерского учета и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озяйствен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0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ергоэффективность и ресурсосбере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0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ая промышленность и народные промыс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0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предприятий лесопромышлен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0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ая, хозяйственная и финансовая деятельность предприятий, организаций и флота рыбной отра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хнологическое присоединение потребителей электрической энергии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лектроэнерг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зобновляемые источник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3.1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топливом сельхозтоваропроиз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1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ительные процедуры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охождения разрешительных процедур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ушения законодательства, СНИПов при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и реконструкция предприятий промышленности, в том числе – энерге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на селе (кроме жилищно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работ и применение строительных материалов по требованиям технических регламентов и проектов (организация строительной площадки, противопожарная безопасность, соблюдение техники безопасности строительно-монтажных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0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ные недод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6.1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стиции в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достроительство и архитек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1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снабже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лизова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1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 строительство в поселках городского типа и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7.0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льск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арная политика, управление агропромышленным комплек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ая реформа. Частная собственность на зем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ионерные общества в агропромышленном комплек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рмерские (крестьянские) хозяйства и аренда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е подсобные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щевая и перерабатывающая промышленность. Сельскохозяйственные коопера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, хранение и реализация сельхозпродукции. Цены. Сельскохозяйственные выставки, рынки, ярма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атизация земельных участ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статуса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земельных и имущественных па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споры (не 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целевое использование земель сельхоз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о и хранение сельхоз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сельхозпродукции и закупочные це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е оснащение производства сельскохозяйственной продукции. Цены на сельскохозяйственную техни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отничье хозяйство, пчел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ное хозяйство. Производство рыбопродуктов и морепродуктов. Борьба с браконьер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ые, кадровые, пенсионные и социальные вопросы. Социальное развитие с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леделие и производство продукции растение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етательские и рационализаторские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0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ущерба от стихийных б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8.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Животн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 аварийностью. Безопасность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городные и пригородные перевозки пассажи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пассажирский транспорт, в том числе мет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сажирский транспорт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лезнодорожный транспорт (транспортное обслуживание насе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ы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стоянки и автопарк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о утилизации старых автомоби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ка и содержание остановок общественного тран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0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1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анспорт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099.1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витие транспорт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почты и телеграф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ческ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инфраструктуры связи. Телефон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 к сети местной телефон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оказания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средства радиовещания и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цифрового теле- и радиовещ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ая связь. Интер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0.0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рын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говое обслуживание льгот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т цен на продукты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2.0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ачественная алкогольная прод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в сфере общественн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ытовое обслужива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автолюбителей (автосервис, АЗС, гаражи, стоян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и гарантийное обслуживание бытовой аппаратуры и тех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елье, прачечные, химчистки, парикмахерские, ба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09.0103.0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туаль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щие вопросы охраны окружающей природной среды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ышленное производство и окружающая ср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ергетика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хозпроизвод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ческие и экологические аспекты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охра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охранные общественные организации: социальные и экономические аспе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логия и использование прир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ировка, переработка и хранение токсичн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одоление последствий техногенных ава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пожарных по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состояния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грязнение окружающей среды: сбросы, выбросы, от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ческий контроль, надз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ческ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0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обо охраняемые природные территории. Заповед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2.1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0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0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кадастровых инжене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0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споры (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1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стоянное (бессрочное)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езвозмездное срочное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3.1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ость за нарушение земель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5.0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5.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истные соору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5.0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0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ое законодательство. Незаконная рубка л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храна и защита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спользование и воспроизводство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6.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емли лес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7.0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7.0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отничьи ресурсы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1.0127.0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фау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ция и информат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2.0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вн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2.0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гражданах (персональные дан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3.0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ое прав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3.0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архивным де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3.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и муниципальные арх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4.0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вный фонд. Архивы. Структура архивов. Сеть государственных и муниципальных арх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4.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оставление генеалогических и других архив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4.0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5.0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6.0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и информатизация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7.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8.1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3.0012.0138.0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рона, безопасность, зако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1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146.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1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5.0148.1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зопасность и охрана право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59.0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ганы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59.0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сионное, жилищное и материально-бытовое обеспечение работников органов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зопасность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1.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безопасность, борьба с терроризмом и экстремизм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зопасность об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 корруп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иводействие незаконному обороту наркотиков. Профилактика наркомании и алкогол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0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ы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2.1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истема обеспечения вызова экстренных оперативных служб по единому номеру 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6.0165.1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рганы юстиц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9.01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ы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4.0019.0179.0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ЗАГ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ищно-коммун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орма жилищно-коммунального хозяйства (ЖКХ). Правовые основы рынка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й кадастр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оценка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3.0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никновение и прекращение прав на объекты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ым фон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частного домовла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0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4.1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ем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еление из жилищ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ендное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жилья экономического класса. Программа «Доступное жиль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оммерческий жилищ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блемы жиль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5.1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, по судебному реш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луатация и ремонт приватизированных кварт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ьба с антисанитарией. Уборка мус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электр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вод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газ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тепл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бои в работе кан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жилищно-коммунальных услуг (ЖК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за электроэнергию на общедомовые нуж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ифы и льготы по оплате коммунальных услуг 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социальной нормы потребления коммуна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работ по капитальному ремон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энергоэффе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0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6.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боры учета коммунальных ресурсов в жилищном фонде </w:t>
              <w:br/>
              <w:t>(в том числе на общедомовые нуж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жилищные сертифик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долевом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нвесторы жилищного строительства, товарищества собственников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е компании, договоры на содержание и ремонт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0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в договор о долевом участии условий, ущемляющих права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7.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на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ежилые помещения. Административные здания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8.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ежилы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59.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иэлторская деятельность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0.0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пля-продажа квартир,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1.0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5.0005.0063.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(сумма строк 1.1- 1.72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ы рассмот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разъяс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ся в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(сумма строк 2.1-2.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jc w:val="center"/>
      <w:outlineLvl w:val="0"/>
    </w:pPr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Footer"/>
    <w:qFormat/>
    <w:pPr/>
    <w:rPr>
      <w:sz w:val="12"/>
    </w:rPr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22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13">
    <w:name w:val="адресат1"/>
    <w:basedOn w:val="Normal"/>
    <w:next w:val="Style22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0000FF"/>
      <w:sz w:val="30"/>
      <w:szCs w:val="24"/>
    </w:rPr>
  </w:style>
  <w:style w:type="paragraph" w:styleId="Style23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" w:hAnsi="Times New Roman" w:eastAsia="Times New Roman" w:cs="Times New Roman"/>
      <w:color w:val="FF00FF"/>
      <w:sz w:val="30"/>
      <w:szCs w:val="24"/>
    </w:rPr>
  </w:style>
  <w:style w:type="paragraph" w:styleId="Style24">
    <w:name w:val="дата"/>
    <w:basedOn w:val="Style23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80"/>
      <w:sz w:val="30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mesNewRoman">
    <w:name w:val="Стиль Текст + Times New Roman"/>
    <w:basedOn w:val="Style26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6"/>
    <w:qFormat/>
    <w:pPr>
      <w:shd w:fill="FFFFFF" w:val="clear"/>
      <w:ind w:firstLine="72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2:00Z</dcterms:created>
  <dc:creator>Вшивцева Елена Геннадьевна</dc:creator>
  <dc:description/>
  <cp:keywords/>
  <dc:language>en-US</dc:language>
  <cp:lastModifiedBy>Лякина Елена Васильевна</cp:lastModifiedBy>
  <cp:lastPrinted>2020-12-15T09:15:00Z</cp:lastPrinted>
  <dcterms:modified xsi:type="dcterms:W3CDTF">2022-01-11T11:59:00Z</dcterms:modified>
  <cp:revision>14</cp:revision>
  <dc:subject/>
  <dc:title/>
</cp:coreProperties>
</file>