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/>
            </w:pPr>
            <w:r>
              <w:rPr/>
              <w:t>Муниципальное образование</w:t>
            </w:r>
          </w:p>
          <w:p>
            <w:pPr>
              <w:pStyle w:val="Style13"/>
              <w:rPr/>
            </w:pPr>
            <w:r>
              <w:rPr/>
              <w:t>городское поселение Пойковский</w:t>
            </w:r>
          </w:p>
          <w:p>
            <w:pPr>
              <w:pStyle w:val="Style13"/>
              <w:rPr/>
            </w:pPr>
            <w:r>
              <w:rPr/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анты-Мансийского автономного округа - Югр</w:t>
            </w:r>
            <w:r>
              <w:rPr>
                <w:b/>
                <w:lang w:val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ПРОЕКТ </w:t>
            </w:r>
            <w:r>
              <w:rPr>
                <w:sz w:val="36"/>
              </w:rPr>
              <w:t>ПОСТАНОВЛЕНИ</w:t>
            </w:r>
            <w:r>
              <w:rPr>
                <w:sz w:val="36"/>
                <w:lang w:val="en-US"/>
              </w:rPr>
              <w:t>Я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  <w:tab/>
            </w:r>
            <w:r>
              <w:rPr/>
              <w:tab/>
              <w:tab/>
              <w:t xml:space="preserve">                                                                           №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от 21.01.2016 № 11-п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городского поселения Пойковский, в целях социальной защищенности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21.01.2016 № 11-п «Об утверждении положения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» (в редакции от 28.04.2021 № 203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2.1.4 пункта 2.1. раздела 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бзаце первом слова «50 000 (пятьдесят тысяч) рублей» заменить на «54 000 (пятьдесят четыре тысячи) рубл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бзаце втором слова «продолжительностью не менее 19 календарных дней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 возникшие с 01 января 2022 года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     И.С.Бородин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__________________ Т.А.Саф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551"/>
        <w:gridCol w:w="132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 выдач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ол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бюджетных средств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___ А.В.Митюк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рассылка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3:00Z</dcterms:created>
  <dc:creator>Yurist</dc:creator>
  <dc:description/>
  <cp:keywords/>
  <dc:language>en-US</dc:language>
  <cp:lastModifiedBy>Сафина Татьяна Александровна</cp:lastModifiedBy>
  <cp:lastPrinted>2022-03-11T11:16:00Z</cp:lastPrinted>
  <dcterms:modified xsi:type="dcterms:W3CDTF">2022-03-11T06:16:00Z</dcterms:modified>
  <cp:revision>6</cp:revision>
  <dc:subject/>
  <dc:title>Об утверждении параметров и критериев оценки</dc:title>
</cp:coreProperties>
</file>