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городского поселения Пойковский от 21.01.2016 № 12-п</w:t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статьями 130, 144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в целях повышения реального содержания заработной платы </w:t>
        <w:br/>
        <w:t xml:space="preserve">в связи с ростом потребительских цен на товары и услуги, а также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городского поселения Пойковск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нести изменения в постановление Администрации городского поселения Пойковский от 21.01.2016 № 12-п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» (в редакции в редакции от 29.07.2016 № 367-п, от 29.09.2017 № 381-п, от 23.01.2017 № 35-п, от 16.01.2019 № 12-п, от 12.04.2019 № 253-п, от 31.10.2019 № 673-п, от 20.01.2020 № 19-п)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В приложении № 1 к постановлению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1. в подпункте 2.4.3. пункта 2.4. раздела 2 слова «отдел по организационно-кадровой работе» заменить на слова «сектор муниципальной службы и кадров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2.  в подпункте 2.6.2. пункта 2.6. раздела 2 слово «единовременной»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3. подпункт 2.9.1. пункт 2.9. раздела 2 изложить в новой редак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2.9.1. Выплаты за работу в условиях, отклоняющихся от нормальных (при совмещении профессий (должностей), работе в выходные и нерабочие праздничные дни) производятся в соответствии с трудовым законодательством Российской Федерации, за исключением случаев, предусмотренных Трудовым кодексом Российской Федерац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4. подпункт 2.9.3. пункт 2.9. раздела 2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2.9.3. Оплата труда в выходные и нерабочие праздничные дни оплачивается в соответствии трудовым законодательством Российской Федерации, за исключением случаев, предусмотренных Трудовым кодексом Российской Федерац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Приложение № 2 к постановлению изложить в новой редакции согласно приложению, к настоящему постановлению.</w:t>
        <w:tab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 и применяется с 01 октября 2022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Н.Гол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заведующего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.С.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1.01.2016 № 12-п </w:t>
      </w:r>
    </w:p>
    <w:p>
      <w:pPr>
        <w:pStyle w:val="HEADERTEXT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ERTEXT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Ы </w:t>
      </w:r>
    </w:p>
    <w:p>
      <w:pPr>
        <w:pStyle w:val="HEADERTEXT1"/>
        <w:jc w:val="center"/>
        <w:rPr/>
      </w:pPr>
      <w:r>
        <w:rPr/>
        <w:t xml:space="preserve">должностных окладов лиц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городское поселение Пойковский </w:t>
      </w:r>
    </w:p>
    <w:tbl>
      <w:tblPr>
        <w:tblW w:w="94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6375"/>
        <w:gridCol w:w="2265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ы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7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ного бухгалтер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0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9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техник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2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9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  <w:color w:val="000000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2:00Z</dcterms:created>
  <dc:creator>PinchukovaMV</dc:creator>
  <dc:description/>
  <cp:keywords/>
  <dc:language>en-US</dc:language>
  <cp:lastModifiedBy>Ольга В. Кителева</cp:lastModifiedBy>
  <cp:lastPrinted>2022-09-30T11:10:00Z</cp:lastPrinted>
  <dcterms:modified xsi:type="dcterms:W3CDTF">2022-09-30T06:32:00Z</dcterms:modified>
  <cp:revision>2</cp:revision>
  <dc:subject/>
  <dc:title>Пост</dc:title>
</cp:coreProperties>
</file>