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</w:t>
              <w:tab/>
              <w:t xml:space="preserve">                                                                    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разработки и реализации муниципальных программ и ведомственных целевых программ муниципального образования городское поселение Пойковск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ями 179, 179.3 Бюджетного кодекса Российской Федерации, Федеральным законом от 28.06.2014 № 172-ФЗ «О стратегическом планировании в Российской Федерации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в целях совершенствования управления муниципальными программами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инятия решения о разработке муниципальных программ городского поселения Пойковский, их формирования, утверждения и реализации (согласно приложению № 1, к настоящему постановлению)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ьную муниципальную программу городского поселения Пойковский (согласно приложению № 2, к настоящему постановлению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, утверждения и реализации ведомственных целевых программ городского поселения Пойковский (согласно приложению № 3, к настоящему постановлению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у ведомственной целевой программы городского поселения Пойковский (согласно приложению № 4, к настоящему постановл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 12.09.2016 № 394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городское поселение Пойковски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0.10.2016 № 429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14.11.2016 № 479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7.02.2017 № 45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31.10.2017 № 467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1.10.2020 № 492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И.С.Бороди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ультант сектора финансов _________________________Узбек А.Н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Саф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В. 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И. Нур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ект НПА коррупциогенных факторов не содержит _____ А.В.Митюк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Сафина Т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вере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Дорон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учету, распределению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ЦКиД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А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№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принятия решения о разработке муниципальных программ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городского поселения Пойковский, их формирования,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ия и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ая программа городского поселения Пойковский (далее-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городского поселения Пойковский Нефтеюганского муниципального района Ханты-Мансийского автономного округа – Югры (далее – городское поселение Пойковск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ыделяются следующие типы муниципальных програм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- Югры (далее – автономного округа), Нефтеюганского района и городского поселения Пойковский;</w:t>
      </w:r>
    </w:p>
    <w:p>
      <w:pPr>
        <w:pStyle w:val="Normal"/>
        <w:tabs>
          <w:tab w:val="clear" w:pos="708"/>
          <w:tab w:val="left" w:pos="1134" w:leader="none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Муниципальная программа разрабатывается на срок от трех лет и утверждается постановлением Администрац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, реализация которой начинается в текущем году и плановом периоде, утверждается постановлением Администрации городского поселения Пойковский до принятия решения о внесении соответствующих изменений в бюджет городского поселения Пойковский на текущий финансовый год и плановый период, но не позднее 1 октября текуще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ратор-должностное лицо, обеспечивающее управление реализацией муниципальной программы, назначаемое из заместителей главы городского поселения Пойковский, в ведении которых находится структурное подразделение Администрации городского поселения Пойковский-ответственный исполнитель муниципальной программы (далее-ответственный исполнитель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ственный исполнитель-структурное подразделение Администрации городского поселения Пойковский, определенное в соответствии с перечнем муниципальных программ, утвержденным постановлением Администрации городского поселения Пойков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исполнитель муниципальной программы (далее-соисполнитель) -структурное подразделение Администрации городского поселения Пойковский, являющееся ответственным в части структурных элементов (основных мероприятий), в реализации которых предполагается его участие, а также муниципальные учреждения, входящие в состав муниципального образования городское поселение Пойковский, участвующие в реализации структурных элементов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основных мероприятий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труктурным элементам относя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егиональные проекты, реализу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становлением Правительства Российской Федерации от 31.10.2018 № 1288 "Об организации проектной деятельности в Правительстве Российской Федерации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постановление № 1288, региональный проект) 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плексы процессных мероприятий (основные мероприятия)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 процессных мероприятий (основное мероприятие) -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ая часть муниципальной программы-совокупность региональных проектов и проектов муниципального образования городское поселение Пойков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ссная часть муниципальной программы-совокупность комплекса процессных мероприятий (основных мероприят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реализация муниципальной программы включает в себя следующие основные этапы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принятие решения о разработке проекта муниципальной программы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проекта муниципальной программы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экспертиза проекта муниципальной программы и утверждение муниципальной программы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) реализация муниципальной программы и контроль за ходом реализации основных мероприятий муниципальной программ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 распоряжением Администрации городского поселения Пойковский «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»  (далее – Координационный совет) на основании предложений от куратора или ответственного исполнителя (соисполнителя)  муниципальной программы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, Стратегией социально-экономического развития автономного округа на период до 2030 года и другими документами стратегического планирования Российской Федерации, автономного округа, Стратегией социально-экономического развития Нефтеюганского района и </w:t>
      </w:r>
      <w:bookmarkStart w:id="2" w:name="_Hlk95989091"/>
      <w:r>
        <w:rPr>
          <w:sz w:val="26"/>
          <w:szCs w:val="26"/>
        </w:rPr>
        <w:t>городского поселения Пойковский</w:t>
      </w:r>
      <w:bookmarkEnd w:id="2"/>
      <w:r>
        <w:rPr>
          <w:sz w:val="26"/>
          <w:szCs w:val="26"/>
        </w:rPr>
        <w:t xml:space="preserve"> до 2030 год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Координационного совета постановлением Администрации городского поселения Пойковский </w:t>
      </w:r>
      <w:r>
        <w:rPr>
          <w:sz w:val="26"/>
          <w:szCs w:val="28"/>
        </w:rPr>
        <w:t>«Об утверждении перечня муниципальных программ городского поселения Пойковский»</w:t>
      </w:r>
      <w:r>
        <w:rPr>
          <w:sz w:val="26"/>
          <w:szCs w:val="26"/>
        </w:rPr>
        <w:t xml:space="preserve"> утверждается перечень муниципальных программ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униципальных программ осуществляется исходя из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лияние мероприятий (результатов) муниципальных программ городского поселения Пойковский на достижение соответствующих показателей национальных целей, приоритетов социально-экономического развития поселения, а также показателей оценки эффективности органов местного самоуправления городского поселения Пойков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т показателей оценки эффективности деятельности органов местного самоуправления городского поселения Пойков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в структуре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дпрограмм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комплексов процессных мероприятий (основных мероприят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зультативность и эффективность – выбор способов и методов достижения целей социально-экономического развития городского поселения Пойковский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ветственность за своевременность и качество разработки и внесения изменений в муниципальные программы, осуществления структурных элементов (основных мероприятий) по достижению целей и за результативность и эффективность решения задач социально-экономического развития городского поселения Пойковский в пределах своей компетенции в соответствии с законодательством Российской Федерации, автономного округа и нормативными правовыми актами </w:t>
      </w:r>
      <w:bookmarkStart w:id="3" w:name="_Hlk95987464"/>
      <w:r>
        <w:rPr>
          <w:sz w:val="26"/>
          <w:szCs w:val="26"/>
        </w:rPr>
        <w:t>городского поселения Пойковский</w:t>
      </w:r>
      <w:bookmarkEnd w:id="3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крытость - официальное опубликование и общественное обсуждение муниципальных програм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римость целей – обеспечение возможности оценки достижения целей социально-экономического развития городского поселения Пойковский с использованием количественных показателей, критериев и методов их оцен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0. Ответственный исполнитель инициирует внесение изменений в муниципальную программу на основании решения Координационного совета в следующих случая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несения изменений в правовые акты Российской Федерации, автономного округа, Нефтеюганского района, органов местного самоуправления городского поселения Пойковский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зменения наименования целей, задач, структурных элементов (основных мероприятий), целевых показателей, направленны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зменения значения целевых показ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Главы городского поселения Пойковск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ле вступления в силу решения Совета депутатов городского поселения Пойковский о бюджете городского поселения Пойковский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городского поселения Пойковский не позднее трех месяцев со дня вступления его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всего периода реализации муниципальной программы удалять структурные элементы (основные мероприятия) программы не допускается. Изменение наименования основных мероприятий допускается в случае внесения изменений в правовые акты Российской Федерации, Ханты-Мансийского автономного округа - Югры, Нефтеюганского района, органов местного самоуправления городского поселения Пойковский при этом сохраняя порядковый номер и целевое назначение осуществляем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. Полномочия органов местного самоуправления городского поселения Пойковский при формировании, утверждении и реализации муниципальных программ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Администрация городского поселения Пойковский: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перечень муниципальных программ муниципального образования </w:t>
      </w:r>
      <w:bookmarkStart w:id="4" w:name="_Hlk95993682"/>
      <w:r>
        <w:rPr>
          <w:sz w:val="26"/>
          <w:szCs w:val="26"/>
        </w:rPr>
        <w:t>городское поселение Пойковский</w:t>
      </w:r>
      <w:bookmarkEnd w:id="4"/>
      <w:r>
        <w:rPr>
          <w:sz w:val="26"/>
          <w:szCs w:val="26"/>
        </w:rPr>
        <w:t xml:space="preserve">, в котором указываются структурные подразделения или муниципальные учреждения городского поселения Пойковский, являющиеся ответственными исполнителями. 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реализацию муниципальной программы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муниципальной программы и изменений в нее, организует согласование ее с соисполнителями по мероприятиям, в отношении которых вносятся изменения, и обеспечивает согласование проекта муниципальной программы городского поселения Пойковский и изменений в нее в установленном порядке, в том числе по результатам ежегодной оценки эффективности ее реализации и ины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на экспертизу проект муниципальной программы в сектор финансов Администрации городского поселения Пойковский, в Контрольно-Счетную палату Нефтеюганского района, в отдел по правовой работе Администрации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оект муниципальной программы городского поселения Пойковский или проект о внесении изменений в муниципальную программу подлежит экспертизе на предмет выявления положений, содержащих возможные риски нарушения антимонопольного законодательства, ответственный исполнитель муниципальной программы городского поселения Пойковский направляет указанный проект в отдел по правовой работе Администрации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реализацию муниципальной программы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зрабатывает в пределах полномочий проекты правовых актов, необходимых для реализации муниципальной программы городского поселения Пойковский, и обеспечивает внесение их в установленном порядке в Совет депутатов городского поселения Пойковский, Главе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оисполнителей и участников муниципальной программы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привлечение средств за счет иных источников на реализацию муниципальной программы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азмещает муниципальную программу городского поселения Пойковский в актуальной редакции на официальном сайте органов местного самоуправления городского поселения Пойковский в разделе «Муниципальные программ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Информирует население муниципального образования городское поселение Пойковский о ходе реализации муниципальной программы на официальном сайте органов местного самоуправления городского поселения Пойковский в разделе «Муниципальные программ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предоставляемых и (или) планируемых к предоставлению налоговых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Инициирует внесение изменений в муниципальную программу в случаях, установленных пунктами 10,11 раздела 1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Направляет в сектор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ект постановления Администрации городского поселения Пойковский об утверждении муниципальной программы либо о внесении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пояснительную записку, котора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основание необходимости принятия проекта постановления Администрации городского поселения Пойковский о внесении изменений в муниципальную программу, либо об утвержден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у целей (задач), основных положений проекта постановления Администрации городского поселения Пойковский о внесении изменений в муниципальную программу, либо об утверждении муниципа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После утверждения Советом депутатов городского поселения Пойковский решения «О внесении изменений в решение Совета депутатов городского поселения Пойковский «О бюджете городского поселения Пойковский»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гласовывает проект постановления Администрации городского поселения Пойковский «О внесении изменений в муниципальную программу городского поселения Пойковский» с куратором, соисполнителями муниципальных программ в соответствии с муниципальными правовыми актами Администрации городского поселения Пойковский, в том числе в соответствии с инструкцией по делопроизводству в Администрации городского поселения Пойков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водит муниципальную программу в соответствие с решением Совета депутатов городского поселения Пойковский о внесении изменений в бюджет городского поселения Пойковский не позднее трех месяцев со дня вступления его в силу, но не позднее конца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осит изменения в комплексный план и направляет его в сектор финансов Администрации городского поселения Пойковский в течение 10 рабочих дней и одновременно размещает на официальном сайте органов местного самоуправления городского поселения Пойковский в разделе «Муниципальные программы»;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Вносит изменения в комплексный план после каждого утверждения постановления Администрации городского поселения Пойковский о внесении изменений в муниципальную программу и направляет в сектор финансов Администрации городского поселения Пойковский в установленные им сроки в соответствии с муниципальным правовым актом Администрации городского поселения Пойковский «Об утверждении порядка разработки, согласования и реализации комплексного плана к муниципальным программам городского поселения Пойковский». 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Формирует и направляет в сектор финансов Администрации городского поселения Пойковский отчет о ходе реализации муниципальной программы по форме утвержденной распоряжением Администрации городского поселения Пойковский «О предоставлении отчетов о ходе реализации муниципальных и ведомственных целевых программах городского поселения Пойковский», ежеквартально не позднее 1 числа месяца, следующего за отчетным, на бумажном и электронном носителях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и направляет в сектор финансов Администрации городского поселения Пойковский отчет о ходе реализации муниципальной программы по форме утвержденной распоряжением Администрации городского поселения Пойковский «О предоставлении отчетов о ходе реализации муниципальных и ведомственных целевых программах городского поселения Пойковский», за отчетный финансовый год (далее-годовой отчет) в срок до 15 февраля года, следующего за отчетным периодом. 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ает годовой отчет по муниципальной программе после заслушивания на Координационном совете в течение 10 рабочих дней на официальном сайте органов местного самоуправления в разделе «Муниципальные программы» для информирования, населения, предпринимательского сообщества, бизнес-сообщества, общественных организаций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по запросу в сектор финансов Администрации городского поселения Пойковский сведения, необходимые для проведения оперативного мониторинга реализации муниципальной программы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: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едложения в муниципальную программу городского поселения Пойковский, соисполнителем которой он является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оект муниципальной программы городского поселения Пойковский и ее изменение в части корректировки структурных элементов (основных мероприятий), соисполнителем которых он является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ализацию структурных элементов (основных мероприятий), соисполнителем которых он является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представляет ответственному исполнителю предложения по составлению и корректировке комплексного плана по структурным элементам (основным мероприятиям), соисполнителем которых он является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ветственному исполнителю информацию о ходе реализации муниципальной программы городского поселения Пойковский (исполнения комплексного плана) в отношении реализуемых структурных элементов (основных мероприятий) муниципальной программы городского поселения Пойковский по форме утвержденной распоряжением администрации городского поселения Пойковский от «О предоставлении отчетов о ходе реализации муниципальных программ и ведомственных целевых программах городского поселения Пойковский» ежеквартально-до 27-го числа отчетного месяца;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городского поселения Пойковский за отчетный период ежегодно - до 10 февраля года, следующего за отчетным годо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Сектор финансов Администрации городского поселения Пойковский: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ует и обеспечивает в установленном порядке проект перечня муниципальных программ городского поселения Пойковский на основании предложений структурных подразделений Администрации городского поселения Пойковский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в течении 10 дней оценку муниципальной программы городского поселения Пойковский и изменений в нее на предмет соответств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уктурных элементов (основных мероприятий) целям и задачам муниципальной программы городского поселения Пойков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ы и содержания муниципальной программы требованиям настоящего Порядк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ов и этапов ее реализации задачам муниципальной программы городского поселения Пойков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ых показателей, характеризующих результаты ее реализации, целям муниципальной программы городского поселения Пойков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ее структурным элементам (основным мероприятиям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замечаний возвращает проект муниципальной программы ответственному исполнителю на доработку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водную информацию о ходе реализации муниципальных программ городского поселения Пойковский за отчетный финансовый год и размещает ее на официальном сайте органов местного самоуправления городского поселения Пойковский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ежегодную оценку эффективности реализации муниципальных программ </w:t>
      </w:r>
      <w:bookmarkStart w:id="5" w:name="_Hlk96010542"/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ым муниципальным правовым актом Администрации городского поселения Пойковский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водный годовой доклад о ходе реализации и оценке эффективности муниципальных программ (далее-сводный годовой доклад) 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ценке эффективности муниципальных программ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(при необходимости).</w:t>
      </w:r>
    </w:p>
    <w:p>
      <w:pPr>
        <w:pStyle w:val="FORMATTEX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6. Представляет сводный годовой доклад в Совет депутатов городского поселения Пойковский одновременно с годовым отчетом об исполнении бюджета городского поселения Пойковский.</w:t>
      </w:r>
    </w:p>
    <w:p>
      <w:pPr>
        <w:pStyle w:val="FORMATTEX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 Размещает сводный годовой доклад на официальном сайте органов местного самоуправления городского поселения Пойковский в разделе "Муниципальные программы".</w:t>
      </w:r>
    </w:p>
    <w:p>
      <w:pPr>
        <w:pStyle w:val="FORMATTEX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правовой работе Администрации городского поселения Пойковский в течение 10 рабочих дней проводит правовую и антикоррупционную экспертизу, а также на предмет выявления положений, содержащих возможные риски нарушения антимонопольного законодательства.</w:t>
      </w:r>
    </w:p>
    <w:p>
      <w:pPr>
        <w:pStyle w:val="FORMATTEX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етная палата Нефтеюганского района осуществляет финансово-экономическую экспертизу проекта муниципальной программы и внесения изменений в нее в течение 10 рабочих дней и дает заключение на предмет соответствия положений, изложенных в муниципальной программе, бюджетному законодательству и финансово-экономической обоснованности проекта.</w:t>
      </w:r>
    </w:p>
    <w:p>
      <w:pPr>
        <w:pStyle w:val="FORMATTEX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Финансовое обеспечение муниципальной программы</w:t>
      </w:r>
    </w:p>
    <w:p>
      <w:pPr>
        <w:pStyle w:val="FORMATTEXT"/>
        <w:ind w:firstLine="426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араметры финансового обеспечения муниципальных программ городского поселения Пойковский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Ханты - Мансийского автономного округа - Югры, Нефтеюганского района и </w:t>
      </w:r>
      <w:bookmarkStart w:id="6" w:name="_Hlk96011234"/>
      <w:r>
        <w:rPr>
          <w:sz w:val="26"/>
          <w:szCs w:val="26"/>
        </w:rPr>
        <w:t>городского поселения Пойковский</w:t>
      </w:r>
      <w:bookmarkEnd w:id="6"/>
      <w:r>
        <w:rPr>
          <w:sz w:val="26"/>
          <w:szCs w:val="26"/>
        </w:rPr>
        <w:t>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городского поселения Пойковский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ых программах, где предусмотрены мероприятия, имеющие приоритетное значение для жителей городского поселения Пойковский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 предусмотренных на реализацию данного мероприятия.</w:t>
      </w:r>
    </w:p>
    <w:p>
      <w:pPr>
        <w:pStyle w:val="FORMATTEX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осуществляется за счет следующих средств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бюджет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юджета Ханты-Мансийского автономного округа-Югры (далее – средства бюджета автономного округа)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юджета Нефтеюганского района (далее –бюджета района)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юджета городского поселения Пойковский (далее –бюджета поселения)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источников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городского поселения Пойковский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муниципальных программ городского поселения Пойковский за счет средств бюджета городского поселения Пойковский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 городского поселения Пойковский, за пределами планового периода-исходя из предельного объема расходов на реализацию муниципальных программ городского поселения Пойковский в соответствии с бюджетным прогнозом городского поселения Пойковский на долгосрочный период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городского поселения Пойковский с обоснованием необходимости их применения для достижения цели и (или) ожидаемых результатов муниципальной программы городского поселения Пойковский.</w:t>
      </w:r>
    </w:p>
    <w:p>
      <w:pPr>
        <w:pStyle w:val="FORMATTEX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участников муниципальных программ                                             городского поселения Пойковск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атор и ответственный исполнитель в соответствии со статьей 45 Федерального закона от 28.06.2014 № 172-ФЗ «О стратегическом планировании в Российской Федерации» (далее – Федеральный закон № 172-ФЗ) несет дисциплинарную, гражданско-правовую ответственность з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целевых показателей муниципальной программы городского поселения Пойковский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воевременную и качественную реализацию структурных элементов (основных мероприятий) муниципальной программы городского поселения Пойковский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у и достоверность отчетности о реализации муниципальной программы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Ответственный исполнитель при реализации структурных элементов (основных мероприятий) муниципальной программы городского поселения Пойковский обеспечивает соблюдение требований бюджетного законодательства, предъявляемых, в том числе к нормативным правовым актам городского поселения Пойковский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Соисполнитель в соответствии со статьей 45 Федерального закона № 172-ФЗ несе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0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FORMATTEXT"/>
              <w:tabs>
                <w:tab w:val="clear" w:pos="708"/>
                <w:tab w:val="left" w:pos="2379" w:leader="none"/>
              </w:tabs>
              <w:ind w:firstLine="568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right"/>
              <w:rPr>
                <w:bCs/>
                <w:sz w:val="26"/>
                <w:szCs w:val="26"/>
              </w:rPr>
            </w:pPr>
            <w:bookmarkStart w:id="7" w:name="_Hlk96067151"/>
            <w:bookmarkEnd w:id="7"/>
            <w:r>
              <w:rPr>
                <w:bCs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FORMATTEXT"/>
              <w:tabs>
                <w:tab w:val="clear" w:pos="708"/>
                <w:tab w:val="left" w:pos="2379" w:leader="none"/>
              </w:tabs>
              <w:ind w:firstLine="56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_Hlk96067151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__ № </w:t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9" w:name="Par218"/>
      <w:bookmarkStart w:id="10" w:name="Par218"/>
      <w:bookmarkEnd w:id="10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ДЕЛЬН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1"/>
        <w:rPr/>
      </w:pPr>
      <w:r>
        <w:rPr>
          <w:bCs/>
          <w:iCs/>
          <w:sz w:val="26"/>
          <w:szCs w:val="26"/>
        </w:rPr>
        <w:t>Модельная муниципальная программа городского поселения Пойковский определяет структуру муниципальной программы городского поселения Пойковский (далее - городское поселение, муниципальная программа), содержание, механизмы реализации ее структурных элементов (основных мероприятий)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Муниципальная программа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2.1. Паспорт муниципальной программы по фор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огласно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таблице</w:t>
        </w:r>
      </w:hyperlink>
      <w:r>
        <w:rPr>
          <w:bCs/>
          <w:iCs/>
          <w:sz w:val="26"/>
          <w:szCs w:val="26"/>
        </w:rPr>
        <w:t xml:space="preserve"> 1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2. Приложения, содержа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2.2.1. Распределение финансовых ресурсов муниципальной программы (по годам) согласно таблице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2.2.2. Перечень </w:t>
      </w:r>
      <w:r>
        <w:rPr>
          <w:sz w:val="26"/>
          <w:szCs w:val="26"/>
        </w:rPr>
        <w:t>структурных элементов</w:t>
      </w:r>
      <w:r>
        <w:rPr/>
        <w:t xml:space="preserve"> (</w:t>
      </w:r>
      <w:r>
        <w:rPr>
          <w:bCs/>
          <w:iCs/>
          <w:sz w:val="26"/>
          <w:szCs w:val="26"/>
        </w:rPr>
        <w:t>основных мероприятий) муниципальной программы согласно таблице 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2.2.3. При заполнении таблицы 3 муниципальной программы городского поселения Пойковский «Формирование современной городской среды в муниципальном образовании городское поселение Пойковский на 2021-2025 годы», необходимо отражать мероприятия, реализуемые в рамках основного мероприятия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2.4.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 (заполняется при планировании капитальных вложений) согласно таблице 4 и перечень объектов капитального строительства (заполняется при планировании объектов строительства) согласно таблице 5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2.5. Перечень объектов социально-культурного и коммунально-бытового назначения, масштабных инвестиционных проектов (заполняется при планировании создания объектов социально-культурного и коммунально-бытового назначения, масштабных инвестиционных проектов) согласно таблице 6 и сведения о прогнозных и фактически исполненных условных и безусловных обязательствах, возникающих при исполнении концессионного соглашения (заполняется при наличии концессионных соглашений) согласно таблице 7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2.2.6</w:t>
      </w:r>
      <w:r>
        <w:rPr>
          <w:bCs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 согласно таблице 8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ки реализации структурных элементов (основных мероприятий) муниципальной программы, в том числе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, в том числе некоммерческим организациям, не являющимся казенными учреждениями,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ями 78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78.1 Бюджет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Порядок реализации </w:t>
      </w:r>
      <w:r>
        <w:rPr>
          <w:sz w:val="26"/>
          <w:szCs w:val="26"/>
        </w:rPr>
        <w:t>структурных элементов (</w:t>
      </w:r>
      <w:r>
        <w:rPr>
          <w:bCs/>
          <w:iCs/>
          <w:sz w:val="26"/>
          <w:szCs w:val="26"/>
        </w:rPr>
        <w:t xml:space="preserve">основных мероприятий) муниципальной программы может утверждаться отдельными нормативными правовыми актами городского поселения Пойковский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«Перечень </w:t>
      </w:r>
      <w:r>
        <w:rPr>
          <w:sz w:val="26"/>
          <w:szCs w:val="26"/>
        </w:rPr>
        <w:t>структурных элементов (</w:t>
      </w:r>
      <w:r>
        <w:rPr>
          <w:bCs/>
          <w:iCs/>
          <w:sz w:val="26"/>
          <w:szCs w:val="26"/>
        </w:rPr>
        <w:t xml:space="preserve">основных мероприятий) муниципальной программы» необходимо заполнять графу 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УКТУРА МУНИЦИПАЛЬНОЙ ПРОГРАММЫ ГОРОДСКОГО ПОСЕЛЕНИЯ ПОЙКОВСК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й программы городского поселения Пойковский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10"/>
        <w:gridCol w:w="1276"/>
        <w:gridCol w:w="1135"/>
        <w:gridCol w:w="993"/>
        <w:gridCol w:w="987"/>
        <w:gridCol w:w="992"/>
        <w:gridCol w:w="850"/>
        <w:gridCol w:w="1985"/>
        <w:gridCol w:w="1727"/>
        <w:gridCol w:w="399"/>
        <w:gridCol w:w="170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</w:rPr>
              <w:t>Наименование муниципальной программы &lt;</w:t>
            </w:r>
            <w:r>
              <w:rPr>
                <w:bCs/>
                <w:iCs/>
                <w:lang w:val="en-US"/>
              </w:rPr>
              <w:t>1&gt;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&lt;2&gt;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&lt;3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&lt;4&gt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оисполнители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</w:rPr>
              <w:t>Национальная цель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и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9.1</w:t>
            </w:r>
            <w:r>
              <w:rPr>
                <w:bCs/>
                <w:iCs/>
                <w:lang w:val="en-US"/>
              </w:rPr>
              <w:t xml:space="preserve">&gt;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Документ -основание </w:t>
            </w: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9.2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9.3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9.4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9.5</w:t>
            </w:r>
            <w:r>
              <w:rPr>
                <w:bCs/>
                <w:iCs/>
                <w:lang w:val="en-US"/>
              </w:rPr>
              <w:t>&gt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*&lt;9.6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араметры финансового обеспечения муниципальной программы &lt;10&gt;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__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__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автономного округ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</w:rPr>
        <w:t>&lt;*&gt; указывается при наличии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-указывается наименование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-сроки реализации муниципальной программы отражаются в формате "20__-20__годы и на период до 20___года" начиная с 2022 года, либо с года начала реализации муниципальной программы (для новых муниципальных программ) 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-указывается тип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-указывается куратор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- указывается исполнительный орган местного самоуправления городского поселения Пойковский, определенный ответственным за реализацию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-указывается перечень исполнительных органов местного самоуправления городского поселения Пойковский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-строка отражается в случае, если муниципальная программа направлена на достижение национальной цел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казами Президента Российской Федерации от 07.05.2018 № 204 "О национальных целях и стратегических задачах развития Российской Федерации на период до 2024 года"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т 21.07.2020 № 47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ых целях развития Российской Федерации на период до 2030 го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-указываются цели, задачи и подпрограммы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-указываются целевые показатели муниципальной программы, в том числ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.1&gt;-наименование целевого показателя, приводится единица его измерения (через запятую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.2&gt;-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.3&gt;-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городского поселения Пойковский базовые значения в соответствии с нормативными правовыми актами Российской Федерации и иными документа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.4&gt;-заполняется в зависимости от значений показателя по годам реализации муниципальной программы: если значения по годам заполнялись "на отчетную дату", либо "нарастающим итогом", то целевое значение показателя равняется значению показателя в последний год реализации муниципальной программы, если "за отчетный год"-то равняется сумме значений показателя за все годы реализации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.5.&gt;-указывается исполнительный орган местного самоуправления городского поселения Пойковский ответственный за достижение значения целевого показателе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.6&gt;-под "*"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"Индекс физического объема инвестиций в основной капитал", "Валовый региональный продукт на душу населения", "Уровень бедности"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показателей муниципальных программ включа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достижение национальных целе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приоритетов социально-экономического развития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Нефтеюганский район</w:t>
      </w:r>
      <w:r>
        <w:rPr>
          <w:rFonts w:cs="Times New Roman" w:ascii="Times New Roman" w:hAnsi="Times New Roman"/>
          <w:sz w:val="24"/>
          <w:szCs w:val="24"/>
        </w:rPr>
        <w:t>, определяемые в документах стратегического планирования и указах Президенты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казом Президента Российской Федерации от 04.02.2021 № 68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должны удовлетворять одному из следующих услов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целевые значения определяются на основе данных федерального статистического наблюд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-указывается общий объем финансирования, в разрезе источников и в разрезе по годам в соответствии с решением о бюджете городского поселения Пойковски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>финансовых ресурсов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92"/>
        <w:gridCol w:w="2327"/>
        <w:gridCol w:w="3029"/>
        <w:gridCol w:w="1777"/>
        <w:gridCol w:w="1305"/>
        <w:gridCol w:w="848"/>
        <w:gridCol w:w="663"/>
      </w:tblGrid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 (основного мероприятия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  <w:r>
              <w:rPr>
                <w:bCs/>
                <w:iCs/>
              </w:rPr>
              <w:t>&lt;1&gt;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/ соисполнитель </w:t>
            </w:r>
            <w:r>
              <w:rPr>
                <w:bCs/>
                <w:iCs/>
              </w:rPr>
              <w:t>&lt;2&gt;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 рублей) </w:t>
            </w:r>
            <w:r>
              <w:rPr>
                <w:bCs/>
                <w:iCs/>
              </w:rPr>
              <w:t>&lt;3&gt;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1" w:name="_Hlk96327250"/>
            <w:bookmarkEnd w:id="11"/>
            <w:r>
              <w:rPr>
                <w:bCs/>
              </w:rPr>
              <w:t xml:space="preserve">Подпрограмма </w:t>
            </w:r>
            <w:r>
              <w:rPr/>
              <w:t>I</w:t>
            </w:r>
            <w:r>
              <w:rPr>
                <w:bCs/>
              </w:rPr>
              <w:t xml:space="preserve"> «Наименование»</w:t>
            </w:r>
            <w:r>
              <w:rPr>
                <w:bCs/>
                <w:iCs/>
              </w:rPr>
              <w:t xml:space="preserve"> &lt;4&gt;*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(номер показателя из паспорта </w:t>
            </w:r>
            <w:r>
              <w:rPr>
                <w:bCs/>
                <w:iCs/>
              </w:rPr>
              <w:t>&lt;5&gt;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 т.д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т.д. 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Наименование» &lt;4&gt;*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(номер показателя из паспорта </w:t>
            </w:r>
            <w:r>
              <w:rPr>
                <w:bCs/>
                <w:iCs/>
              </w:rPr>
              <w:t>&lt;5&gt;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 т.д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т.д.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ая часть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источник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источник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стиции в объекты муниципальной собственности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источник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источник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&lt;1&gt;- указываются структурные элементы (основные мероприятия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&lt;2&gt; - указывается наименование муниципального учреждения администрации городского поселения Пойковский ответственного за реализацию основного мероприят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&lt;3&gt; - объемы финансирования каждого структурного элемента (основного мероприятия) распределяются по источникам финансир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лучае если структурный элемент (основное мероприятие) имеет несколько соисполнителей, то объемы его финансирования распределяются между соисполнителями, например:</w:t>
      </w:r>
    </w:p>
    <w:tbl>
      <w:tblPr>
        <w:tblW w:w="1445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28"/>
        <w:gridCol w:w="3827"/>
        <w:gridCol w:w="3402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структурного элемента (основного мероприят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 соисполн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1.1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Наименование структурного элемента (основного мероприятия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, Соисполнитель 1, соисполнитель 2, в том чис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федераль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автономного округ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район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источники 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федераль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автономного округ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источники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исполнитель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федераль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автономного округ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источники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Соисполнитель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федераль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автономного округ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источники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&lt;4&gt; - указывается наименование подпрограммы из паспорта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&lt;5&gt; устанавливается связь </w:t>
      </w:r>
      <w:r>
        <w:rPr>
          <w:sz w:val="26"/>
          <w:szCs w:val="26"/>
        </w:rPr>
        <w:t>структурных элементов</w:t>
      </w:r>
      <w:r>
        <w:rPr/>
        <w:t xml:space="preserve"> (</w:t>
      </w:r>
      <w:r>
        <w:rPr>
          <w:bCs/>
          <w:iCs/>
          <w:sz w:val="26"/>
          <w:szCs w:val="26"/>
        </w:rPr>
        <w:t xml:space="preserve">основных мероприятий)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</w:t>
      </w:r>
      <w:r>
        <w:rPr>
          <w:sz w:val="26"/>
          <w:szCs w:val="26"/>
        </w:rPr>
        <w:t>структурного элемента</w:t>
      </w:r>
      <w:r>
        <w:rPr/>
        <w:t xml:space="preserve"> (</w:t>
      </w:r>
      <w:r>
        <w:rPr>
          <w:bCs/>
          <w:iCs/>
          <w:sz w:val="26"/>
          <w:szCs w:val="26"/>
        </w:rPr>
        <w:t>основного мероприятия)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структурных элементов (</w:t>
      </w:r>
      <w:r>
        <w:rPr>
          <w:bCs/>
          <w:iCs/>
          <w:sz w:val="26"/>
          <w:szCs w:val="26"/>
          <w:lang w:val="en-US"/>
        </w:rPr>
        <w:t>основных мероприятий</w:t>
      </w:r>
      <w:r>
        <w:rPr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  <w:lang w:val="en-US"/>
        </w:rPr>
        <w:t xml:space="preserve"> муниципальной программы</w:t>
      </w:r>
    </w:p>
    <w:p>
      <w:pPr>
        <w:pStyle w:val="Normal"/>
        <w:ind w:firstLine="567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723"/>
        <w:gridCol w:w="2845"/>
        <w:gridCol w:w="2985"/>
      </w:tblGrid>
      <w:tr>
        <w:trPr>
          <w:trHeight w:val="509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уктурного элемента (основного мероприятия)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элемента (основного мероприятия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(основное мероприятие) «……..»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реализуемых объектов на 20__ год и на плановый период 20__и 20___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47" w:type="dxa"/>
        <w:jc w:val="left"/>
        <w:tblInd w:w="-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1843"/>
        <w:gridCol w:w="1275"/>
        <w:gridCol w:w="1701"/>
        <w:gridCol w:w="1843"/>
        <w:gridCol w:w="1276"/>
        <w:gridCol w:w="1559"/>
        <w:gridCol w:w="709"/>
        <w:gridCol w:w="922"/>
        <w:gridCol w:w="709"/>
        <w:gridCol w:w="693"/>
        <w:gridCol w:w="18"/>
        <w:gridCol w:w="6"/>
        <w:gridCol w:w="1196"/>
        <w:gridCol w:w="1340"/>
        <w:gridCol w:w="6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щ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строительства, проектирования (характер работ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счетная стоимость объекта в ценах соответствующих лет с учетом периода реализации про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статок стоимости на 01.01.20_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 финансирования 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Объем финансирования, тыс. рублей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ханизм реализ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казчик по строительству (приобретению)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__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__г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 т.д. 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 капитального строительства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6"/>
        <w:gridCol w:w="2390"/>
        <w:gridCol w:w="1912"/>
        <w:gridCol w:w="2230"/>
        <w:gridCol w:w="1912"/>
        <w:gridCol w:w="2231"/>
        <w:gridCol w:w="2709"/>
      </w:tblGrid>
      <w:tr>
        <w:trPr>
          <w:trHeight w:val="274" w:hRule="atLeas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</w:tr>
      <w:tr>
        <w:trPr>
          <w:trHeight w:val="1173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ощ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(приобретения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объектов социально-культурного и коммунально-бытового назначения, масштабных инвестиционных проектов (далее- инвестиционные проекты) </w:t>
      </w:r>
    </w:p>
    <w:tbl>
      <w:tblPr>
        <w:tblW w:w="1360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4033"/>
        <w:gridCol w:w="3969"/>
        <w:gridCol w:w="4961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п/п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Объем финансирования инвестиционного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тыс. рублей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ффект от реализации инвестиционного проекта (налоговые поступления, количество создаваемых мест в детских дошкольных учреждениях и т.п.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прогнозных и фактически условных и безусловных обязательствах, возникающих при исполнении концессионного согла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2410"/>
        <w:gridCol w:w="1984"/>
        <w:gridCol w:w="1701"/>
        <w:gridCol w:w="2552"/>
        <w:gridCol w:w="899"/>
        <w:gridCol w:w="899"/>
        <w:gridCol w:w="899"/>
        <w:gridCol w:w="7"/>
        <w:gridCol w:w="578"/>
        <w:gridCol w:w="7"/>
        <w:gridCol w:w="153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нцессионного согла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решения Правительства автономного округа о заключении согла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фактически исполненных обязательствах на 01.01.20__ год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огнозных условных и без условных обязательств, возникающих при исполнении концессионного соглаш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__год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__год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__год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т.д. 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___- 20__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езусловных обязательств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условных обязательств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4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tbl>
      <w:tblPr>
        <w:tblW w:w="1275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3"/>
        <w:gridCol w:w="2268"/>
        <w:gridCol w:w="1984"/>
        <w:gridCol w:w="992"/>
        <w:gridCol w:w="993"/>
        <w:gridCol w:w="210"/>
        <w:gridCol w:w="782"/>
        <w:gridCol w:w="567"/>
        <w:gridCol w:w="1276"/>
        <w:gridCol w:w="2693"/>
      </w:tblGrid>
      <w:tr>
        <w:trPr/>
        <w:tc>
          <w:tcPr>
            <w:tcW w:w="993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&lt;*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 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 г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 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.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-20__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второстепенные показатели, показатели из дорожной карты либо показатели, участвующие мониторингах по своим направлениям, в рамках которых, отчитываются ответственные исполнители и соисполнители муниципальных программ (за исключением целевых показателей установленных в паспорте муниципальных программ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3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______ № </w:t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работки, утверждения и реализации ведомственных целевых программ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-Порядок)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6"/>
        </w:numPr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е положения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направлен на осуществление исполнительными органами местного самоуправления городского поселения Пойковский (далее-городское поселение) муниципальной политики в установленных сферах деятельности, повышение результативности бюджетных расход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едомственная целевая программа городского поселения Пойковский (далее-ведомственная целевая программа) представляет собой утвержденный (планируемый к утверждению) исполнительным органом муниципальной власти городского поселения Пойковский (далее-структурное подразделение) комплекс мероприятий (направлений расходования бюджетных средств), направленных на решение тактических задач, соответствующих полномочиям и функциям, возложенным на исполнительный орган муниципальной власти городского поселения Пойков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инансирование ведомственной целевой программы осуществляется в пределах лимитов бюджетных обязательств, доведенных до исполнителя программы в текущем финансовом году и плановом период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Разработка ведомственной целевой программы и требования к ее содержанию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едомственные целевые программы базируются на полномочиях и функциях, возложенных на исполнителя программы. Основные результаты и показатели реализации ведомственной целевой программы отражаются в отчете о ходе исполнения комплексного плана (сетевого графика) по реализации ведомственной целевой программы (далее-отчет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ешение о разработке ведомственной целевой программы принимается структурным подразделением Администрации городского поселения Пойко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едомственная целевая программа содержи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аспор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исполнителя программы, средств местного бюджета и (или) иных источ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Основные цели и задачи ведомственной целевой программы с указанием сроков ее реализации, а также целевые показател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Перечень программных мероприятий, включая дробление крупных на более мелкие, информацию о необходимых ресурсах (с указанием направлений расходования средств) и сроках реализации каждого программного мероприят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Целевые показатели ведомственной программы, результаты реализации программы, с описанием социальных, экономических и экологических последствий ее реализации, включающ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ретные результаты ее выполнения по год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б использовании средств, направляемых на ее реализац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реализации программных мероприя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Механизм реализации ведомственной целевой программы, который включает порядок организационного взаимодействия между ее участниками, распределения исполнителем программы полномочий и ответственности между подведомственными учреждениями по исполнению программных мероприятий, порядок отбора исполнителей программных мероприятий, привлечения внебюджетных средств, оценку внешних условий и рисков для реализации ведомственной целевой програм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7. Обоснование потребностей в необходимых ресурсах (прогнозируемые объемы финансирования программных мероприятий должны быть обоснованными и сопровождатьс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ем </w:t>
        </w:r>
      </w:hyperlink>
      <w:r>
        <w:rPr>
          <w:rFonts w:cs="Times New Roman" w:ascii="Times New Roman" w:hAnsi="Times New Roman"/>
          <w:sz w:val="26"/>
          <w:szCs w:val="26"/>
        </w:rPr>
        <w:t>4 к постановлению расчетов по каждому мероприятию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едомственные целевые программы не содержат подпрограмм, их мероприятия не могут дублировать мероприятия муниципальных программ городского поселения Пойков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Набор количественно измеримых показателей результатов для ведомственной целевой программы формируется исполнителем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показателей ожидаемых результатов согласовывается с Координационным советом при экспертизе ведомственной целев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Экспертиза проекта ведомственной целевой 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Экспертиза проекта ведомственной целевой программы Координационным советом осуществляется в течение 2-х недель со дня поступления проекта ведомственной целевой програм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ординационный совет осуществляет экспертизу проекта ведомственной целевой программы по следующим направления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актических задач полномочиям и функциям, возложенным на исполнителя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екта ведомственной целевой программы установленной структур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граммных мероприятий поставленным целя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роков реализации задачам проекта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механизма реализации, управления и контроля исполнения ведомственной целев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показателей ожидаемых результатов реализации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екта ведомственной целевой программы действующему бюджетному законодательст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зультаты экспертизы проекта ведомственной целевой программы направляются исполнителю програм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оординационный совет вправе отклонить проект ведомственной целевой программы, с указанием причин откло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нованиями для отклонения проекта ведомственной целевой программы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ограммных мероприятий и полномочий (функций), возложенных на исполнителя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ублирование целей, задач и мероприятий проекта ведомственной целевой программы целям, задачам и мероприятиям других ведомственных целевых программ, а также муниципальных программ городского поселения Пойковск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источника финансирования проекта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решения проблемы в рамках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бюджетному законодательст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а основании результатов проведенной экспертизы Координационный совет дается заключени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ведомственной программы рекомендуется к утвержд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ведомственной программы возвращается на доработ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ведомственной программы отклоня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. Положительные результаты экспертизы являются основанием для утверждения ведомственной целевой программы ее руководител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о утверждения постановления об утверждении ведомственной целевой программы Контрольно-Счетная палата Нефтеюганского района осуществляет проведение финансово-экономической экспертизы проектов ведомственных целевых програм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тверждение ведомственной целевой программы и внесение в нее измен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едомственные целевые программы утверждаются постановлением Администрации городского поселения Пойков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необходимости внесения изменений в ведомственную целевую программу исполнитель программы подготавливает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Исполнитель программы в соответствии с настоящим Порядк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проект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проект ведомственной целевой программы на экспертизу в Координационный сове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ет проект ведомственной целевой программы на официальном сайте для рассмотрения и подготовки предложений органами местного самоуправления, населением, бизнес-сообществами, общественными организац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еализацию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и утверждает комплексные планы (сетевые графики) по реализации ведомственной целев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Управление и контроль реализации ведомственной целевой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едомственную целевую программу реализует исполнитель программ с учетом результатов и качества управления бюджетными ресурсам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ализация ведомственной целевой программы ранее 1 января очередного финансового года не допускаетс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уководители структурных подразделений Администрации городского поселения Пойковский, реализующие ведомственную целевую программу, являются ее руководителями (далее-руководитель программы). Руководитель программы несет ответственность за ее реализацию, конечные результаты, целевое и эффективное использование полученных на выполнение ведомственной целевой программы финансовых средст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ектор финансов Администрации городского поселения Пойковский формирует проект перечня ведомственных целевых программ, предлагаемых к финансированию из бюджета  поселения, в сроки, установленные для формирования бюджета муниципального образования городского поселения Пойковский на очередно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Координационный совет вправе вносить решение о преобразовании ведомственной целевой программы в муниципальную программу городского поселения Пойковский, а также о досрочном прекращении ведомственной целевой программы в случае несоответствия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Контроль за ходом реализации ведомственной целевой программы осуществляется исполнителем програм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чет представляется исполнителем программы в сектор финансов по форме, утвержденной распоряжением администрации городского поселения Пойковский, в следующие срок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5-го числа каждого месяца, следующего за отчетным, на бумажном и электронном носителях за подписью руководителя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до 15-го марта года, следующего за отчетным годом, на бумажном и электронном носителях за подписью руководителя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одержи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по объему финансирования программных мероприя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у результативности реализации программ. Оценка представляет собой сопоставление плановых показателей непосредственных результатов и фактически достигнутых результатов. Оценка результативности осуществляется по годам в течение всего срока реализации ведомственной целевой программы, а при необходимости и после ее реализ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о ведомственной целевой программе, срок которой завершился,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, включая описание выполненных и невыполненных программных мероприятий и поставленных задач, степень достижения запланированных целевых показа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4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 № </w:t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ения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сполнителя программы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ведомственно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грамм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утвержде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и номер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ого правового акта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%5C%5Cserv1c%5C%D0%9E%D0%B1%D1%89%D0%B8%D0%B5%20%D1%84%D0%B0%D0%B9%D0%BB%D1%8B%5C%D0%9E%D1%82%D0%B4%D0%B5%D0%BB%20%D1%8D%D0%BA%D0%BE%D0%BD%D0%BE%D0%BC%D0%B8%D0%BA%D0%B8%5C%D0%97%D0%B0%D0%BA%D0%BE%D0%BD%D0%BE%D0%B4%D0%B0%D1%82%D0%B5%D0%BB%D1%8C%D1%81%D1%82%D0%B2%D0%BE%5C!!!%20%D0%9D%D0%9F%D0%90%20%D0%B0%D0%B4%D0%BC%D0%B8%D0%BD%D0%B8%D1%81%D1%82%D1%80%D0%B0%D1%86%D0%B8%D0%B8%20%D0%BF%D0%BE%D1%81%D0%B5%D0%BB%D0%B5%D0%BD%D0%B8%D1%8F%5C%D0%9F%D0%BE%D1%81%D1%82%D0%B0%D0%BD%D0%BE%D0%B2%D0%BB%D0%B5%D0%BD%D0%B8%D1%8F%5C!!!!!!%20%D0%9F%D0%BE%D1%80%D1%8F%D0%B4%D0%BE%D0%BA%20%D0%BF%D0%BE%20%D0%BC%D1%83%D0%BD%D0%B8%D1%86%D0%B8%D0%BF%D0%B0%D0%BB%D1%8C%D0%BD%D1%8B%D0%BC%20%D0%B8%20%D0%B2%D0%B5%D0%B4%D0%BE%D0%BC%D1%81%D1%82%D0%B2%D0%B5%D0%BD%D0%BD%D1%8B%D0%BC%20%D0%BF%D1%80%D0%BE%D0%B3%D1%80%D0%B0%D0%BC%D0%BC%D0%B0%D0%BC%5C%D0%9D%D0%BE%D0%B2%D1%8B%D0%B9%20%D0%BF%D0%BE%D1%80%D1%8F%D0%B4%D0%BE%D0%BA%20%D0%BF%D0%BE%20%D0%9C%D0%9F%5Cpostanovlenie_N_176-p_ot_28-12-2021%D0%A1%D0%90%D0%9B%D0%AB%D0%9C.rtf" \l "Par25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*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и программы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адачи программы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программы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программы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едомственной программы</w:t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2" w:name="Par712"/>
      <w:bookmarkEnd w:id="12"/>
      <w:r>
        <w:rPr>
          <w:rFonts w:cs="Times New Roman" w:ascii="Times New Roman" w:hAnsi="Times New Roman"/>
          <w:sz w:val="26"/>
          <w:szCs w:val="26"/>
        </w:rPr>
        <w:t>* Заполняется после утверждения ведомственной целев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 «Характеристика пробле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 «Основные цели и задач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I «Перечень программных мероприят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V «Целевые показател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V «Механизм реализаци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3" w:name="Par727"/>
      <w:bookmarkEnd w:id="13"/>
      <w:r>
        <w:rPr/>
        <w:t>Целевые показатели муниципальной программы</w:t>
      </w:r>
    </w:p>
    <w:tbl>
      <w:tblPr>
        <w:tblW w:w="108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49"/>
        <w:gridCol w:w="1917"/>
        <w:gridCol w:w="1079"/>
        <w:gridCol w:w="1079"/>
        <w:gridCol w:w="1079"/>
        <w:gridCol w:w="200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*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начал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ой программ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показателя по года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ведомствен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>Перечень программных мероприятий</w:t>
      </w:r>
    </w:p>
    <w:tbl>
      <w:tblPr>
        <w:tblW w:w="9828" w:type="dxa"/>
        <w:jc w:val="left"/>
        <w:tblInd w:w="-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3"/>
        <w:gridCol w:w="3255"/>
        <w:gridCol w:w="795"/>
        <w:gridCol w:w="1020"/>
        <w:gridCol w:w="1020"/>
        <w:gridCol w:w="1020"/>
        <w:gridCol w:w="1725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1541664&amp;point=mark=0000000000000000000000000000000000000000000000000064U0IK" TargetMode="External"/><Relationship Id="rId4" Type="http://schemas.openxmlformats.org/officeDocument/2006/relationships/hyperlink" Target="consultantplus://offline/ref=E839E93A54C7EA65DA4063BC762465C1F8A585E763CAF684F70C92DB2FEFF06DDE95A107C7C5612472E8BB70E5CAE14E7CED5CA506D9A32442974EC5S5w9N" TargetMode="External"/><Relationship Id="rId5" Type="http://schemas.openxmlformats.org/officeDocument/2006/relationships/hyperlink" Target="kodeks://link/d?nd=901714433&amp;point=mark=000000000000000000000000000000000000000000000000008OK0LL" TargetMode="External"/><Relationship Id="rId6" Type="http://schemas.openxmlformats.org/officeDocument/2006/relationships/hyperlink" Target="kodeks://link/d?nd=901714433&amp;point=mark=00000000000000000000000000000000000000000000000000BP60O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kodeks://link/d?nd=557309575&amp;point=mark=000000000000000000000000000000000000000000000000007D20K3" TargetMode="External"/><Relationship Id="rId12" Type="http://schemas.openxmlformats.org/officeDocument/2006/relationships/hyperlink" Target="kodeks://link/d?nd=565341150&amp;point=mark=000000000000000000000000000000000000000000000000007D20K3" TargetMode="External"/><Relationship Id="rId13" Type="http://schemas.openxmlformats.org/officeDocument/2006/relationships/hyperlink" Target="kodeks://link/d?nd=573522172&amp;point=mark=0000000000000000000000000000000000000000000000000064U0I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kodeks://link/d?nd=442824409&amp;point=mark=00000000000000000000000000000000000000000000000002TTCRQ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Узбек Антонина Николаевна</cp:lastModifiedBy>
  <cp:lastPrinted>2022-02-24T15:55:00Z</cp:lastPrinted>
  <dcterms:modified xsi:type="dcterms:W3CDTF">2022-03-01T10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