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Пойковский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sz w:val="36"/>
                <w:lang w:val="en-US"/>
              </w:rPr>
            </w:pPr>
            <w:r>
              <w:rPr>
                <w:sz w:val="36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_________________</w:t>
              <w:tab/>
              <w:t xml:space="preserve">                                                                     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Пойковск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 xml:space="preserve">городского поселения Пойковский </w:t>
      </w:r>
      <w:bookmarkStart w:id="0" w:name="_Hlk104362210"/>
      <w:r>
        <w:rPr>
          <w:bCs/>
          <w:sz w:val="26"/>
          <w:szCs w:val="26"/>
        </w:rPr>
        <w:t xml:space="preserve">от 14.03.2022 № 181-п </w:t>
      </w:r>
      <w:bookmarkEnd w:id="0"/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о статьями 179, 179.3 Бюджетного кодекса Российской Федерации, в целях повышения эффективности реализации муниципальных программ и ведомственных целевых программ городского поселения Пойковский:</w:t>
      </w:r>
      <w:r>
        <w:rPr>
          <w:sz w:val="26"/>
          <w:szCs w:val="26"/>
        </w:rPr>
        <w:t xml:space="preserve"> 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риложение № 1 к постановлению Администрации городского поселения Пойковский от 14.03.2022 № 181-п «О порядке разработки и реализации муниципальных программ и ведомственных целевых программ муниципального образования городское поселение Пойковский» в следующем порядке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нкт 11 приложения № 1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1. Ответственный исполнитель без рассмотрения на Координационном совете инициирует внесение изменений в муниципальную программу в части финансового обеспечения на основании изменений, вносимых в сводную бюджетную роспись, без внесения изменений в решение о бюджете в соответствии с решением Главы городского поселения Пойковский. Муниципальная программа приводится в соответствие, не позднее 30 дней с момента изменений в бюджетную роспись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бязате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</w:t>
        <w:br/>
        <w:t>опубликования (обнародования).</w:t>
      </w:r>
    </w:p>
    <w:p>
      <w:pPr>
        <w:pStyle w:val="Normal"/>
        <w:tabs>
          <w:tab w:val="clear" w:pos="708"/>
          <w:tab w:val="left" w:pos="1162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62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62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62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заместителя главы городского поселения Сафину Т.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</w:t>
        <w:tab/>
        <w:tab/>
        <w:tab/>
        <w:tab/>
        <w:t xml:space="preserve">                 И.С. Бородина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оект постановления подготовил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 заведующего сектором финансов _________________________Мягкова А.Н.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56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А. Саф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.В. Кител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по организацион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Г. Колеват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правов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.И. Нуртди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кт НПА коррупциогенных факторов не содержит ________ Е.Г. Колева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СЫЛКА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8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е, должностн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коп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бумажн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ител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ылка</w:t>
            </w:r>
          </w:p>
        </w:tc>
      </w:tr>
      <w:tr>
        <w:trPr>
          <w:trHeight w:val="27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финан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Главы Сафина Т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Зверева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итюкляе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муниципальной службы и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омплекс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радостроительства и земле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учету, распределению ж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работе с имуще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Служба ЖКХ и благоустро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Служба ЖКХ и благоустройств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занятости подростков и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МБУ ЦКиД «РОДН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(АС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9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9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9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9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7:42:00Z</dcterms:created>
  <dc:creator>IShumeyko</dc:creator>
  <dc:description/>
  <cp:keywords/>
  <dc:language>en-US</dc:language>
  <cp:lastModifiedBy>Нуртдинова Эльвена Иршатовна</cp:lastModifiedBy>
  <cp:lastPrinted>2022-03-14T11:54:00Z</cp:lastPrinted>
  <dcterms:modified xsi:type="dcterms:W3CDTF">2022-07-21T11:12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