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ского поселения Пойковский от 17.07.2014 № 142-п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целях привидения нормативно-правовых актов в соответствие с действующим законодательств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я в постановление Администрации городского поселения Пойковский от 17.07.2014 № 142-п «Об утверждении административного регламента предоставления муниципальной услуги по выдаче градостроительного плана земельного участка»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kern w:val="2"/>
          <w:sz w:val="26"/>
          <w:szCs w:val="26"/>
        </w:rPr>
        <w:t>Пункт 2.6.7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«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0"/>
        </w:rPr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0"/>
        </w:rPr>
        <w:tab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0"/>
        </w:rPr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0"/>
        </w:rPr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0"/>
        </w:rPr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0"/>
        </w:rPr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  <w:tab/>
        <w:t>Запрещается требовать от заявителя (представителя заявителя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8"/>
        </w:rPr>
        <w:t>Настоящее постановление подлежит официальному опубликованию (обнародованию) в и</w:t>
      </w:r>
      <w:r>
        <w:rPr>
          <w:sz w:val="26"/>
          <w:szCs w:val="20"/>
        </w:rPr>
        <w:t>нформационном бюллетене «Пойковский вестник»</w:t>
      </w:r>
      <w:r>
        <w:rPr>
          <w:sz w:val="26"/>
          <w:szCs w:val="28"/>
        </w:rPr>
        <w:t xml:space="preserve">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>Контроль за исполнением постановления оставить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709" w:hanging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землепользования   _____________ С.Б. 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И.о. начальниа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С.Голов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по организационной работе                   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pacing w:val="-2"/>
          <w:sz w:val="26"/>
          <w:szCs w:val="26"/>
        </w:rPr>
        <w:t>Проект  НПА коррупциогенных факторов не содержит __________ М.С.Головнев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eastAsia="en-US"/>
              </w:rPr>
              <w:t>тдел градостроительства и землеполь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9" w:hanging="93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39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Светлана Б. Алтушкина</cp:lastModifiedBy>
  <cp:lastPrinted>2022-02-21T14:20:00Z</cp:lastPrinted>
  <dcterms:modified xsi:type="dcterms:W3CDTF">2022-08-03T12:01:00Z</dcterms:modified>
  <cp:revision>32</cp:revision>
  <dc:subject/>
  <dc:title/>
</cp:coreProperties>
</file>