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</w:t>
        <w:tab/>
        <w:tab/>
        <w:tab/>
        <w:tab/>
        <w:t xml:space="preserve">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14.07.2022 №340-ФЗ «О внесении изменений в статью 2 Федерального закона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изложив приложение к постановлению в редакции, согласно приложению.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402" w:hanging="3402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иложение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402" w:hanging="3402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т ________________ № 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на территории муниципального образования городское поселение Пойковский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подпунктом 2 пункта 4 статьи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взаимодействие органов местного самоуправления городского поселения Пойковский, подведомственных муниципальных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муниципального образования городское поселение Пойковский (далее – муниципальное образ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Определить, что 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городского поселения Пойковский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качества жизни благополуч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 для достижения указанных в части 1.3 настоящего Порядка целе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действие доброволь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заимное уважение и партнерское сотрудничество администрации (учреждения) и организатора добровольческой деятельности, добровольческ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ветственность сторон за выполнение вз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ормы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ведение совместных акций и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совместных коллегиально -совещательных органов, рабочих групп, экспертных советов по решению социально-экономических задач развития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е формы взаимодействия и поддержки, предусмотренные законами и ины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ициирование взаимодействия администрации (учреждения) и организатора добровольческой деятельности, добровольческой организации осуществляется посредством заключения соглашения по следующему виду деятельности, утвержденным постановлением Правительства РФ № 142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1.05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нятии пред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случае принятия предложения администрация (учреждение)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,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13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озможность предоставления администрацией (учреждением) мер поддержки, предусмотренных статьей 18 Федерального закона №135-ФЗ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возникновения разногласий между учреждением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, организатор добровольческой деятельности, добровольческая организация, вправе обратитьс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заключения соглашения с администрацией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ab/>
              <w:t>органов местного</w:t>
              <w:tab/>
              <w:t>самоуправления городского поселения Пойков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ведомственных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й с организато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бровольческой (волонтерск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ятельности, добровольческ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лонтерскими)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ения По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овая форма согла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заимодействии </w:t>
      </w:r>
      <w:r>
        <w:rPr>
          <w:rFonts w:cs="Times New Roman" w:ascii="Times New Roman" w:hAnsi="Times New Roman"/>
          <w:bCs/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гт.Пойковский </w:t>
        <w:tab/>
        <w:tab/>
        <w:tab/>
        <w:tab/>
        <w:tab/>
        <w:tab/>
        <w:t xml:space="preserve">           « __» 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(учреждение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муниципального образования, полное название учреждения с указанием адреса) именуемое в дальнейшем «Администрация (Учреждение)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главы администрации (руководителя учреждения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ПА, на основании которого осуществляется деяте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ая в дальнейшем «Организация» либо «организатор», в лице 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е на основании 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НПА, на основании которого осуществляется деятельность) с другой стороны (далее – стороны), заключили настоящее Соглашение о нижеследующем: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Целями совместной деятельности являются: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______________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(организатор) осуществляет следующий перечень видов работ (услуг):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я (организатор) осуществляет добровольческую (волонтерскую) деятельность на следующих условиях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, со стороны Организации (организатора)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дминистрация (Учрежд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я (организат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Полно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Юридический адре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подпись, печать ФИО подпис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D5D38418E4A5A854DFA9D039C9B7EECF3EFCA54C122D2A207868704A5ADEE1E441944957A9626C6DC1302C708C8A56FCF4FCBmE42X" TargetMode="External"/><Relationship Id="rId4" Type="http://schemas.openxmlformats.org/officeDocument/2006/relationships/hyperlink" Target="consultantplus://offline/ref=7A5D5D38418E4A5A854DFA9D039C9B7EECF3EFCA54C122D2A207868704A5ADEE1E441944957A9626C6DC1302C708C8A56FCF4FCBmE4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Татьяна Н. Стригина</dc:creator>
  <dc:description/>
  <cp:keywords/>
  <dc:language>en-US</dc:language>
  <cp:lastModifiedBy>Екатерина Г. Колеватова</cp:lastModifiedBy>
  <cp:lastPrinted>2022-09-20T15:51:00Z</cp:lastPrinted>
  <dcterms:modified xsi:type="dcterms:W3CDTF">2022-09-21T11:30:00Z</dcterms:modified>
  <cp:revision>13</cp:revision>
  <dc:subject/>
  <dc:title>АДМИНИСТРАТИВНЫЙ РЕГЛАМЕНТ</dc:title>
</cp:coreProperties>
</file>