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</w:t>
        <w:tab/>
        <w:tab/>
        <w:tab/>
        <w:tab/>
        <w:t xml:space="preserve">                                               № _______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ru-RU"/>
        </w:rPr>
      </w:r>
    </w:p>
    <w:p>
      <w:pPr>
        <w:pStyle w:val="24"/>
        <w:spacing w:lineRule="auto" w:line="240" w:before="0" w:after="0"/>
        <w:ind w:left="20" w:right="44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pacing w:val="0"/>
          <w:sz w:val="26"/>
          <w:szCs w:val="26"/>
        </w:rPr>
        <w:t xml:space="preserve">Об оплате труда лиц, занимающих должности, не отнесенные к должностям муниципальной службы, и осуществляющих техническое обеспечение деятельности 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pacing w:val="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pacing w:val="0"/>
          <w:sz w:val="26"/>
          <w:szCs w:val="26"/>
        </w:rPr>
        <w:t>в Администрации городского поселения Пойковский</w:t>
      </w:r>
    </w:p>
    <w:p>
      <w:pPr>
        <w:pStyle w:val="ConsPlusTitle"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pacing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pacing w:val="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6"/>
            <w:szCs w:val="26"/>
            <w:lang w:eastAsia="ru-RU"/>
          </w:rPr>
          <w:t>статьями 130, 144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, 145 Трудового кодекса </w:t>
        <w:br/>
        <w:t>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Уставом городского поселения Пойковск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0" w:leader="none"/>
        </w:tabs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Положение об оплате труда лиц, занимающих должности, не отнесенные </w:t>
        <w:br/>
        <w:t xml:space="preserve">к должностям муниципальной службы, и осуществляющих техническое обеспечение деятельности в Администрации городского поселения Пойковский согласно приложению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 w:eastAsia="ru-RU"/>
        </w:rPr>
        <w:t xml:space="preserve">№ 1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Размеры должностных окладов лиц, занимающих должности, </w:t>
        <w:br/>
        <w:t xml:space="preserve">не отнесенные к должностям муниципальной службы, и осуществляющих техническое обеспечение деятельности в Администрации городского поселения Пойковский согласно приложению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 w:eastAsia="ru-RU"/>
        </w:rPr>
        <w:t xml:space="preserve">№ 2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к настоящему постановлению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Признать утратившими силу следующие постановления Администрации городского поселения Пойковск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- от 21.01.2016 № 12-п «Об утверждении положения об оплате труда лиц, замещ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муниципального образования городское поселение Пойковский»;</w:t>
      </w:r>
    </w:p>
    <w:p>
      <w:pPr>
        <w:pStyle w:val="FORMATTEXT"/>
        <w:tabs>
          <w:tab w:val="clear" w:pos="708"/>
          <w:tab w:val="left" w:pos="7938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</w:rPr>
          <w:t>от 29.07.2016 № 367-п «О внесении изменений в постановление Администрации городского поселения Пойковский от 21.01.2016 № 12-п</w:t>
        </w:r>
      </w:hyperlink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»;</w:t>
      </w:r>
    </w:p>
    <w:p>
      <w:pPr>
        <w:pStyle w:val="FORMATTEXT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</w:rPr>
          <w:t>от 29.09.2017 № 381-п «О внесении изменений в постановление Администрации городского поселения Пойковский от 21.01.2016 № 12-п</w:t>
        </w:r>
      </w:hyperlink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»;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en-US"/>
        </w:rPr>
        <w:t xml:space="preserve">-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</w:rPr>
          <w:t xml:space="preserve">от 16.01.2019 № 12-п </w:t>
        </w:r>
      </w:hyperlink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«О внесении изменений в постановление Администрации городского поселения Пойковский от 21.01.2016 № 12-п «Об утверждении положения об оплате труда лиц, замещ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муниципального образования городское поселение Пойковский»;</w:t>
      </w:r>
    </w:p>
    <w:p>
      <w:pPr>
        <w:pStyle w:val="FORMATTEXT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</w:rPr>
          <w:t xml:space="preserve">от 12.04.2019 № 253-п «О внесении изменений в постановление Администрации городского поселения Пойковский от 21.01.2016 № 12-п «Об утверждении положения об оплате труда лиц, замещ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муниципального образования городское поселение Пойковский»; </w:t>
        </w:r>
      </w:hyperlink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</w:rPr>
          <w:t xml:space="preserve">от 31.10.2019 № 673-п </w:t>
        </w:r>
      </w:hyperlink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«О внесении изменений в постановление Администрации городского поселения Пойковский от 21.01.2016 № 12-п «Об утверждении положения об оплате труда лиц, замещ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муниципального образования городское поселение Пойковск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- 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6"/>
            <w:szCs w:val="26"/>
            <w:lang w:eastAsia="ru-RU"/>
          </w:rPr>
          <w:t>от 20.01.2020 № 19-п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 «О внесении изменений в постановление Администрации городского поселения Пойковский от 21.01.2016 № 12-п «Об утверждении положения об оплате труда лиц, замещ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муниципального образования городское поселение Пойковск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от 30.09.2022 № 601-п «О внесении изменений в постановление Администрации городского поселения Пойковский от 21.01.2016 № 12-п «Об утверждении положения об оплате труда лиц, замещ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муниципального образования городское поселение Пойковский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pacing w:val="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pacing w:val="0"/>
          <w:sz w:val="26"/>
          <w:szCs w:val="26"/>
        </w:rPr>
        <w:t>3. Премия по результатам работы за год, указанная в подпункте 2.7.1. пункта 2.7. раздела 2 приложения № 1 к настоящему постановлению, за 2022 год выплачивается в размере до 2,5 месячного фонда оплаты труда. При расчете премии, применяется месячный фонд оплаты труда, действующий на последний рабочий день 2022 года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pacing w:val="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pacing w:val="0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pacing w:val="0"/>
          <w:sz w:val="26"/>
          <w:szCs w:val="26"/>
        </w:rPr>
        <w:t>5.</w:t>
        <w:tab/>
        <w:t>Настоящее постановление вступает в силу с момента официального опубликования (обнародования) и применяется с 01.01.2023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6.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.С.Бороди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аместитель главы __________________ Т.А.Саф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Г.Колева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.В.Ките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Т.В.Юсуп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ведующий сектором муниципаль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.С.Болт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лавный бухгалтер отдела по учету и отчетност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НПА коррупциогенных факторов не содержит__________ Е.Г.Колеват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оличество коп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на бумаж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главы Саф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тдел по учёту и отчётност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ектор муниципальной службы 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 ____________ № 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об оплате труда лиц, занимающих должности, не отнесенные к должностям муниципальной службы, и осуществляющих техническое обеспечение деятельности </w:t>
        <w:br/>
        <w:t xml:space="preserve">в Администрации городского поселения Пойковский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Настоящее Положение об оплате труда лиц, занимающих должности, не отнесенные к должностям муниципальной службы, и осуществляющих техническое обеспечение деятельности в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Администрации городского поселения Пойковски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(далее – Положение), определяет размер и условия оплаты труда лиц, занимающих должности, не отнесенные к должностям муниципальной службы, и осуществляющих техническое обеспечение деятельности (далее также – работники) в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Администрации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 Состав оплаты труда лиц, занимающих должности, не отнесенные </w:t>
        <w:br/>
        <w:t xml:space="preserve">к должностям муниципальной службы, и осуществляющих техническое </w:t>
        <w:br/>
        <w:t xml:space="preserve">обеспечение деятельности в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Администрации городского поселения Пойковск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Оплата труда лиц, занимающих должности, не отнесенные к должностям муниципальной службы, и осуществляющих техническое обеспечение деятельности </w:t>
        <w:br/>
        <w:t xml:space="preserve">в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Администрации городского поселения Пойковски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состоит и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олжностного окла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ежемесячной надбавки к должностному окладу за выслугу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емии по результатам работы за месяц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емии по результатам работы за кварт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емии по результатам работы за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емии за выполнение особо важных и сложных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единовременной выплаты при предоставлении ежегодного оплачиваемого отпу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ежемесячной процентной надбавки к заработной плате за стаж работы </w:t>
        <w:br/>
        <w:t>в районах Крайнего Севера и приравненных к ним местност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ных выплат, предусмотренных федеральными законами и другими нормативными правовыми ак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В целях недопущения выплаты заработной платы ниже </w:t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размера минимальной заработной платы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, установленной в Ханты-Мансийском автономном округе – Югре, работодатель осуществляет ежемесячные доплаты работникам, размер заработной платы которых не достигает указанной </w:t>
      </w:r>
      <w:hyperlink r:id="rId1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величины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, при условии полного выполнения работником нормы труда (трудовые обязанности) и отработки месячной нормы рабочего времени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олжностные оклады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Лицам, занимающим должности, не отнесенные к должностям муниципальной службы, и осуществляющим техническое обеспечение деятельности в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Администрации городского поселения Пойковски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устанавливаются должностные оклады, размеры которых не должны превышать размеров, установленных в приложении № 2 к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Ежемесячная надбавка к должностному окладу за выслугу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4.1. Ежемесячная надбавка к должностному окладу за выслугу лет устанавливается в разм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 1 года до 5 лет - 1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 5 до 10 лет - 15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 10 до 15 лет - 2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 15 и более лет - 3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4.2. В стаж работы для исчисления ежемесячной надбавки за выслугу лет </w:t>
        <w:br/>
        <w:t>к должностному окладу в соответствии с федеральным законодательством, законодательством Ханты-Мансийского автономного округа – Югры включаются периоды работы в федеральных органах государственной власти, органах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и муниципальных учреждениях по соответствующим должностям, периоды замещения должностей государственной гражданской службы, воинских должностей и должностей федеральной государственной службы иных в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4.3. Ответственными за своевременность установления ежемесячной надбавки к должностному окладу за выслугу лет является кадровая служ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5. Премия по результатам работы за меся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5.1. Размер премии по результатам работы за месяц для лиц, занимающих должности, не отнесенные к должностям муниципальной службы, и осуществляющих техническое обеспечение деятельности в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Администрации городского поселения Пойковски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, составляет 115 процентов от установленного должностного оклада, с учетом надбавок и доплат к н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5.2. Порядок и условия установления выплаты ежемесячного премирования определяются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6. Премия по результатам работы за кварта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6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 xml:space="preserve">в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Администрации городского поселения Пойковски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, выплачивается премия по результатам работы за квартал в размере 0,25 месячного фонда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6.2. Премия за квартал в случае полученной экономии фонда оплаты труда установленным размером не огранич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6.3. Порядок и условия установления премии по результатам работы </w:t>
        <w:br/>
        <w:t>за квартал определяется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7. Премия по результатам работы за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7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 xml:space="preserve">в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Администрации городского поселения Пойковски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, выплачивается премия по результатам работы за соответствующий год в размере 0,5 месячного фонда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7.2. Премия по результатам работы за год в случае полученной экономии фонда оплаты труда установленным размером не ограничив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7.3. Порядок и условия установления выплаты премирования по результатам работы за год определяются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8. Премии за выполнение особо важных и сложных зад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8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 xml:space="preserve">в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Администрации городского поселения Пойковски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, выплачиваются премии за выполнение особо важных и сложных заданий на основании распоряжения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Администрации городского поселения Пойковски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, по предложениям заместителей главы городского поселения Пойковский, руководителей структурных подразд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8.2. Размер премии определяет Глава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8.3. Премия выплачивается за счет фонда оплаты труда, в пределах утвержденных ассигнований на соответствующ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9. Единовременная выплата при предоставлении ежегодного оплачиваемого отпуска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9.1.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лиц, занимающих должности, не отнесенные к должностям муниципальной службы, и осуществляющих техническое обеспечение деятельности в Администрации городского поселения Пойковский, в ежегодный оплачиваемый отпуск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9.2. Единовременная выплата при предоставлении ежегодного оплачиваемого отпуска производится на основании распоряжения (приказа) работодателя (представителя нанимателя) согласно заявлению работника о предоставлении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9.3. Лицам, проработавшим в учреждении менее года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отработанное время включаются периоды времени, когда за работниками сохранялось место работы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9.4. Переведенным работникам из одного органа местного самоуправления городского поселения Пойковский или Нефтеюганского муниципального района в другой, а также переведенным внутри их структур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городского поселения Пойковский или Нефтеюганского муниципального района, их структурных подразделениях, муниципальных учреждениях (организациях) городского поселения Пойковский или Нефтеюганского района, из которых был переведен работник, </w:t>
        <w:br/>
        <w:t xml:space="preserve">на основании представленной справки о том, что данному работнику единовременная выплата к отпуску не производилась в текущем календарном году. 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9.5. В случае разделения ежегодного оплачиваемого отпуска </w:t>
        <w:br/>
        <w:t>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10. 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10.1.</w:t>
      </w:r>
      <w:r>
        <w:rPr>
          <w:rFonts w:eastAsia="Times New Roman;Times New Roman" w:cs="Arial;Times New Roman" w:ascii="Arial;Times New Roman" w:hAnsi="Arial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Размер районного коэффициента за работу в районах Крайнего Севера </w:t>
        <w:br/>
        <w:t>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10.2. Районный коэффициент к заработной плате за работу в районах Крайнего Севера и приравненных к ним местностях выплачивается одновременно </w:t>
        <w:br/>
        <w:t>с выплатой заработной платы за соответствующий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11. Ежемесячная процентная надбавка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11.1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Размер ежемесячной процентной надбавка за стаж работы в районах Крайнего Севера и приравненных к ним местностях устанавливается в соответствии </w:t>
        <w:br/>
        <w:t>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11.2. Ежемесячная процентная надбавка за стаж работы в районах Крайнего Севера и приравненных к ним местностях, выплачивается одновременно с выплатой заработной платы за соответствующий меся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12. Иные выплаты, предусмотренные федеральными законами и другими нормативными правовыми ак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Размер доплаты за совмещение должностей, увеличение объема работы, </w:t>
        <w:br/>
        <w:t xml:space="preserve">на период наставничества, на период работы в выходные и нерабочие праздничные дни, исполнение обязанностей временно отсутствующего работника </w:t>
        <w:br/>
        <w:t xml:space="preserve">без освобождения от работы, определенной трудовым договором, производится </w:t>
        <w:br/>
        <w:t>на основании правового акта работо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13. Порядок индексации заработной пла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13.1. Индексация заработной платы лиц, занимающих должности, </w:t>
        <w:br/>
        <w:t xml:space="preserve">не отнесенные к должностям муниципальной службы, и осуществляющих техническое обеспечение деятельности в Администрации городского поселения Пойковский, осуществляется в целях повышения реального содержания заработной платы в связи с ростом потребительских цен на товары </w:t>
        <w:br/>
        <w:t>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13.2. Основанием для осуществления индексации заработной платы лиц, занимающих должности, не отнесенные к должностям муниципальной службы, </w:t>
        <w:br/>
        <w:t>и осуществляющих техническое обеспечение деятельности в Администрации городского поселения Пойковский,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13.3. Индексация заработной платы производится путем повышения фонда оплаты труда лиц, занимающих должности, не отнесенные к должностям муниципальной службы, и осуществляющих техническое обеспечение деятельности </w:t>
        <w:br/>
        <w:t>в Администрации городского поселения Пойковский, на коэффициент индексации. 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13.4. Индексация заработной платы проводится не реже одного раза в год путем внесения изменения в настоящее постанов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Приложение к Полож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об оплате труда лиц, занимающих должности, не отнесенные </w:t>
        <w:br/>
        <w:t xml:space="preserve">к должностям муниципальной службы, и осуществляющих техническое обеспечение деятельности в Администрации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о порядке установления и выплаты премии по результатам рабо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за месяц, квартал, год лиц, занимающих должности, не отнесенные к должностям муниципальной службы, и осуществляющих техническое обеспечение деятельности </w:t>
        <w:br/>
        <w:t xml:space="preserve">в Администрации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Раздел 1. Общие положения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1. Настоящее Положение о порядке установления и выплаты премии </w:t>
        <w:br/>
        <w:t xml:space="preserve">по результатам работы за месяц, квартал, год лиц, занимающих должности, </w:t>
        <w:br/>
        <w:t>не отнесенные к должностям муниципальной службы, и осуществляющих техническое обеспечение деятельности в Администрации городского поселения Пойковский (далее – Положение) распространяется на лиц, занимающих должности, не отнесенные к должностям муниципальной службы, и осуществляющих техническое обеспечение деятельности в Администрации городского поселения Пойковский, оплата труда которых финансируется из средств бюджета городского поселения Пойковский, а также за счет субвенций, предоставляемых для обеспечения осуществления органами местного самоуправления городского поселения Пойковский отдельных государственных полномочий, переданных федеральными законами и законами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2. Премирование лиц, занимающих должности, не отнесенные к должностям муниципальной службы, и осуществляющих техническое обеспечение деятельности </w:t>
        <w:br/>
        <w:t>в Администрации городского поселения Пойковский,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Раздел 2. Премирование по результатам работы за месяц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Максимальный размер премии составляет 115 процентов </w:t>
        <w:br/>
        <w:t>от установленного должностного оклада с учетом надбавок и доплат к не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69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емия по результатам работы за месяц выплачивается за фактически отработанное время в календарном месяце, в том числе проработавшим неполный календарный месяц в связи с увольнением с работы 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в иной муниципальный орган, ликвидацией муниципального органа, сокращением численности или штата работников, изменением существенных условий трудового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Раздел 3. Условия премирования по результатам работы за месяц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1. Премирование в максимальном размере осуществляется при выполнении следующих усло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качественное, своевременное выполнение функциональных обязанностей, определенных утвержденными положениями о структурных подразделениях </w:t>
        <w:br/>
        <w:t>и должностными инструкциями, качественная подготовка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качественное, своевременное выполнение планов работы, муниципальных правовых актов и поручений Главы городского поселения Пойковский, курирующих заместителей, непосредственного руководителя по вопросам, входящим </w:t>
        <w:br/>
        <w:t>в компетенцию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оявленная инициатива в выполнении должностных обязанностей </w:t>
        <w:br/>
        <w:t>и внесение предложений для более качественного и полного решения вопр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перативность и профессионализм в решении вопросов, входящих в их компетен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ациональное и эффективное использование бюджетных средств, эффективная реализация муниципальных, ведомственных целев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участие в подготовке и организации крупных, социально-значимых проектов, мероприятий в установленной сфере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менение современных форм и методов работы, поддержание высокого уровня профессиональной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воевременное исполнение мероприятий, предусмотренных государственными и муниципальными программами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Раздел 4. Порядок установления размера премии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14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1. Ежемесячно, до 25 числа текущего месяца, работодатель (представитель нанимателя) на основании информации о фактах нарушения условий раздела 3 настоящего Положения, принимает решение о снижении размера премии с учетом предложений непосредственного руководителя. Распоряжение (приказ) работодателя (представителя нанимателя) о снижении размера ежемесячной премии направляет в отдел по учету и отчетности 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4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2. Перечень упущений, за которые производится снижение размера прем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960"/>
        <w:gridCol w:w="3260"/>
      </w:tblGrid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№ 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ущ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цент снижения </w:t>
              <w:br/>
              <w:t>за каждый случай упущения (в % от максимального размера прем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960"/>
        <w:gridCol w:w="3260"/>
      </w:tblGrid>
      <w:tr>
        <w:trPr>
          <w:trHeight w:val="41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качественное, несвоевременное выполнение 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ункциональных обязанностей, неквалифицированная подготовка и оформление документов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качественное, несвоевременное выполнение планов 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боты, постановлений, распоряжений, решений 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 поручени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рушение в учёте материальных средств, допущение 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достач, хищений, порчи имуществ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100%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выполнение поручения руководител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сутствие контроля за работой подчиненных служб, 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ботников, подведомственных учреждени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5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соблюдение служебной дисциплины, нарушение служебного распоряд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спользование рабочего времени в личных целях 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ез согласования с непосредственным руководителем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5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4.3. Работники, которым снижен размер ежемесячной премии, должны быть ознакомлены с распоряжением (приказом) работодателя (представителя нанимателя) о снижении размера ежемесячной премии, подлежащей выплате, и причине снижения. Решение о снижении ежемесячной премии может быть обжаловано </w:t>
        <w:br/>
        <w:t>в установленном законодательном порядке. Факт обжалования не приостанавливает действие решения о снижении ежемесячной прем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Раздел 5. Премия по результатам работы за кварт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5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 xml:space="preserve">в Администрации городского поселения Пойковский, выплачивается премия по результатам работы за соответствующий квартал в размере 0,25 месячного фонда оплаты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2. Премия по результатам работы за I, II, III кварталы выплачивается в первые 2 месяца, следующие за последним месяцем каждого квартала, по итогам работы за IV квартал выплачивается в первом квартале следующего года, а в случае полученной экономии фонда оплаты труда не позднее последнего рабочего дня текущего года на основании распоряжения Администрации городского поселения Пойков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5.3. Размер премии по результатам работы за квартал учитывается </w:t>
        <w:br/>
        <w:t xml:space="preserve">при исчислении средней заработной платы (среднего заработка) для всех случаев определения её размера, предусмотренных </w:t>
      </w:r>
      <w:hyperlink r:id="rId1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Трудовым кодекс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4. Премия по результатам работы за квартал выплачивается за фактически отработанное время в данном ква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В отработанное время также включаются периоды времени, когда </w:t>
        <w:br/>
        <w:t xml:space="preserve">за работниками сохранялись место работы и средняя заработная плата, </w:t>
        <w:br/>
        <w:t>за исключением случаев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5. Лицам, проработавшим на разных должностях, выплата премии производится в структурных подразделениях Администрации городского поселения Пойковский, где работник осуществлял свою деятельность, пропорционально фактически отработанному времени по занимаем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5.6. В случае смерти работника, премия выплачивается членам семьи </w:t>
        <w:br/>
        <w:t>или иждивенцам умерш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7. Премия по результатам работы за I, II, III, IV кварталы не выплачивается работникам Администрации городского поселения Пойковский, имеющим неснятые дисциплинарные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8. Ответственными за своевременность предоставления в отдел по учету и отчетности бюджетных средств копии распоряжений (приказов) работодателя (представителя нанимателя) о привлечении (снятии) к дисциплинарной ответственности работников, а также копии распоряжений (приказов) работодателя (представителя нанимателя) об увольнении за виновные действия являются кадровые служ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Раздел 6. Премия по результатам работы за год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6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>в Администрации городского поселения Пойковский, выплачивается премия по результатам работы за соответствующий год, состоящим в списочном составе на последний рабочий день года, в размере 0,5 месячного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6.2. Премия по результатам работы за год выплачивается в первые 2 месяца года, следующие за отчетным, на основании распоряжения Администрации городского поселения Пойков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6.3. Размер премии по результатам работы за год учитывается при исчислении средней заработной платы (среднего заработка) для всех случаев определения её размера, предусмотренных </w:t>
      </w:r>
      <w:hyperlink r:id="rId1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Трудовым кодекс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6.4. Премия по результатам работы за год выплачивается за фактически отработанное время в отчетном пери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отработанное время включаются периоды времени, когда за работником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6.5. При установлении размера премии учитываются следующие условия: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) премия по результатам работы за год выплачивается работникам, проработавшим полный календарный год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) премия по результатам работы за год выплачивается работникам, проработавшим полный календарный год пропорционально фактически отработанному времен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) в случае работы на разных должностях внутри одного работодателя, премия рассчитывается по каждой занимаемо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б) в случае перевода из одного органа местного самоуправления городского поселения Пойковский или Нефтеюганского района в другой, а также внутри их структур, муниципальных учреждениях (организациях) городского поселения Пойковский или Нефтеюганского района в отчетном периоде, премия рассчитывается и выплачивается в каждом структурном подразделении Администрации городского поселения Пойковский, где работник осуществлял свою деятельность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) премия по результатам работы за год выплачивается работникам, проработавшим неполный календарный год:</w:t>
      </w:r>
    </w:p>
    <w:p>
      <w:pPr>
        <w:pStyle w:val="Normal"/>
        <w:tabs>
          <w:tab w:val="clear" w:pos="708"/>
          <w:tab w:val="left" w:pos="709" w:leader="none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) в случае поступления на должность в текущем отчетном периоде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б) в связи с расторжением трудового договора по инициативе работника в связи с призывом на службу в армию, выходом на пенсию, поступлением в учебное заведение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) при ликвидации органов местного самоуправления, переходом на выборную должность, сокращении численности или штата, расторжении трудового договора по состоянию здоровья в соответствии с медицинским заключением, прекращении трудового договора (контракта) в связи со смертью работника в отчетном периоде, премия выплачивается членам семьи или иждивенцам умершего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6.6. Премия по результатам работы за год не выплачивается: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) лицам, расторгнувшим трудовой договор по основаниям, не указанным </w:t>
        <w:br/>
        <w:t>в подпункте 3 пункта 6.5 настоящего раздела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) лицам, имеющим неснятые дисциплинарные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6.7. Ответственными за своевременность предоставления в отдел по учету и отчетности бюджетных средств копии распоряжений (приказов) работодателя (представителя нанимателя) о привлечении (снятии) к дисциплинарной ответственности работников, а также копии распоряжений (приказов) работодателя (представителя нанимателя) об увольнении за виновные действия является кадровая служ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2</w:t>
      </w:r>
    </w:p>
    <w:p>
      <w:pPr>
        <w:pStyle w:val="FORMATTEXT"/>
        <w:ind w:left="496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Администрации</w:t>
      </w:r>
    </w:p>
    <w:p>
      <w:pPr>
        <w:pStyle w:val="FORMATTEXT"/>
        <w:ind w:left="496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ского поселения Пойковский</w:t>
      </w:r>
    </w:p>
    <w:p>
      <w:pPr>
        <w:pStyle w:val="FORMATTEXT"/>
        <w:ind w:left="496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____________ № 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HEADERTEXT1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ЗМЕРЫ </w:t>
      </w:r>
    </w:p>
    <w:p>
      <w:pPr>
        <w:pStyle w:val="HEADERTEXT1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должностных окладов лиц, занимающих должности, не отнесенные к должностям муниципальной службы и осуществляющих техническое обеспечение деятельности Администрации городского поселения</w:t>
      </w:r>
      <w:r>
        <w:rPr/>
        <w:t xml:space="preserve"> Пойковский </w:t>
      </w:r>
    </w:p>
    <w:tbl>
      <w:tblPr>
        <w:tblW w:w="949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5"/>
        <w:gridCol w:w="6375"/>
        <w:gridCol w:w="2265"/>
      </w:tblGrid>
      <w:tr>
        <w:trPr/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</w:p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именование должности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жностные</w:t>
            </w:r>
          </w:p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лады</w:t>
            </w:r>
          </w:p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 50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главного бухгалтера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 50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 25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тарший техник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 75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Бухгалтер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 00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ехник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 8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sectPr>
      <w:headerReference w:type="default" r:id="rId14"/>
      <w:type w:val="nextPage"/>
      <w:pgSz w:w="11906" w:h="16838"/>
      <w:pgMar w:left="1701" w:right="70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;Letter Gothic" w:hAnsi="Courier New;Letter Gothic" w:cs="Courier New;Letter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 w:val="false"/>
      <w:color w:val="000000"/>
    </w:rPr>
  </w:style>
  <w:style w:type="character" w:styleId="WW8Num31z1">
    <w:name w:val="WW8Num31z1"/>
    <w:qFormat/>
    <w:rPr>
      <w:rFonts w:eastAsia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imes New Roman" w:hAnsi="Arial;Times New Roman" w:eastAsia="Calibri" w:cs="Arial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;Letter Gothic" w:hAnsi="Courier New;Letter Gothic" w:cs="Courier New;Letter Goth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;Times New Roman" w:hAnsi="Arial;Times New Roman" w:eastAsia="Times New Roman;Times New Roman" w:cs="Arial;Times New Roman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22">
    <w:name w:val="Основной текст (2)_"/>
    <w:qFormat/>
    <w:rPr>
      <w:rFonts w:ascii="Arial;Times New Roman" w:hAnsi="Arial;Times New Roman" w:cs="Arial;Times New Roman"/>
      <w:b/>
      <w:bCs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;Times New Roman" w:hAnsi="Arial;Times New Roman" w:cs="Arial;Times New Roman"/>
      <w:b/>
      <w:bCs/>
      <w:spacing w:val="4"/>
      <w:sz w:val="21"/>
      <w:szCs w:val="21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yperlink" Target="kodeks://link/d?nd=442811755" TargetMode="External"/><Relationship Id="rId5" Type="http://schemas.openxmlformats.org/officeDocument/2006/relationships/hyperlink" Target="kodeks://link/d?nd=442864816" TargetMode="External"/><Relationship Id="rId6" Type="http://schemas.openxmlformats.org/officeDocument/2006/relationships/hyperlink" Target="kodeks://link/d?nd=549445185" TargetMode="External"/><Relationship Id="rId7" Type="http://schemas.openxmlformats.org/officeDocument/2006/relationships/hyperlink" Target="kodeks://link/d?nd=559439358" TargetMode="External"/><Relationship Id="rId8" Type="http://schemas.openxmlformats.org/officeDocument/2006/relationships/hyperlink" Target="kodeks://link/d?nd=559587728" TargetMode="External"/><Relationship Id="rId9" Type="http://schemas.openxmlformats.org/officeDocument/2006/relationships/hyperlink" Target="kodeks://link/d?nd=559595744" TargetMode="External"/><Relationship Id="rId10" Type="http://schemas.openxmlformats.org/officeDocument/2006/relationships/hyperlink" Target="consultantplus://offline/ref=A04EE34BAEA3F19134ED30EA09152CBCB30C5CE54AF49CB035D14FAFCB5CED14x3p8G" TargetMode="External"/><Relationship Id="rId11" Type="http://schemas.openxmlformats.org/officeDocument/2006/relationships/hyperlink" Target="consultantplus://offline/ref=A04EE34BAEA3F19134ED30EA09152CBCB30C5CE54AF49CB035D14FAFCB5CED14x3p8G" TargetMode="External"/><Relationship Id="rId12" Type="http://schemas.openxmlformats.org/officeDocument/2006/relationships/hyperlink" Target="http://dostup.scli.ru:8111/content/act/b11798ff-43b9-49db-b06c-4223f9d555e2.html" TargetMode="External"/><Relationship Id="rId13" Type="http://schemas.openxmlformats.org/officeDocument/2006/relationships/hyperlink" Target="http://dostup.scli.ru:8111/content/act/b11798ff-43b9-49db-b06c-4223f9d555e2.html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 Татьяна Александровна</cp:lastModifiedBy>
  <cp:lastPrinted>2022-10-24T17:12:00Z</cp:lastPrinted>
  <dcterms:modified xsi:type="dcterms:W3CDTF">2022-10-24T12:24:00Z</dcterms:modified>
  <cp:revision>142</cp:revision>
  <dc:subject/>
  <dc:title>Пост</dc:title>
</cp:coreProperties>
</file>