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городского поселения Пойковский от 12.04.2019 № 254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статьями 144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260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ского поселения Пойковский от 07.04.2022 № 304-п «Об увеличении фонда оплаты труда работников муниципальных учреждений городского поселения Пойковский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12.04.2019 № 254-п 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городского поселения Пойковский» (в редакции от 10.10.2019 № 628-п, от 20.01.2020 № 20-п, от 21.04.2020 № 165-п, от 31.07.2020 № 345-п, от 25.06.2021 № 335-п) в следующе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иложение № 2 к постановлению изложить в новой редакции согласно приложению № 1,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5 к постановлению изложить в новой редакции согласно приложению № 2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озникшие с 0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января 2022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69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4"/>
          <w:sz w:val="26"/>
          <w:szCs w:val="26"/>
        </w:rPr>
        <w:t>4.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.С.Бородина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меститель главы __________________ Т.А.Саф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Е.Г.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.В.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Т.В.Юсу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ведующий сектором муници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.В.Бол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ный бухгалтер отдела по учету и отчетност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.В.Попуг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иректор МКУ «Служба ЖКХ и благоустр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НПА коррупциогенных факторов не содержит__________ Е.Г.Колеват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дел по учёту и отчё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</w:t>
      </w:r>
    </w:p>
    <w:p>
      <w:pPr>
        <w:pStyle w:val="FORMATTEXT"/>
        <w:ind w:left="4962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№ 1 </w:t>
      </w:r>
    </w:p>
    <w:p>
      <w:pPr>
        <w:pStyle w:val="FORMATTEXT"/>
        <w:ind w:left="496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FORMATTEXT"/>
        <w:ind w:left="496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Пойковский</w:t>
      </w:r>
    </w:p>
    <w:p>
      <w:pPr>
        <w:pStyle w:val="FORMATTEXT"/>
        <w:ind w:left="496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 № 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лужба жилищно-коммунального хозяйства и благоустро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Пойковский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tbl>
      <w:tblPr>
        <w:tblW w:w="959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557"/>
        <w:gridCol w:w="4394"/>
        <w:gridCol w:w="1843"/>
        <w:gridCol w:w="1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инспектор, инспектор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5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622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специалист по работе с молодежью, техник, администратор-кассир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5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857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специалист по организационной работе, эксперт дорожного хозяйства, инженер по охране окружающей среды (эколог), специалист по охране труда, старший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6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325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6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79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главный специалист – эксперт дорожного хозяйств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главный специалист-бухгалтер, главный специалист-юрис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главный специалист по организацион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7 3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олжности работников, не отнес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434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1985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12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765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540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7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488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Заведующий (сектором)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7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3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B4279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B4279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B4279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РАЗМЕР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должностных окладов рабочих 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«Служба жилищно-коммунального хозяйства и благоустройства городского поселения Пойковский»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2910"/>
        <w:gridCol w:w="4110"/>
        <w:gridCol w:w="1481"/>
      </w:tblGrid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уровень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именование должностей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8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"Общеотраслевые профессии рабочих первого уровня"</w:t>
            </w:r>
          </w:p>
        </w:tc>
      </w:tr>
      <w:tr>
        <w:trPr>
          <w:trHeight w:val="29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1.1.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ьер, сторож (вахтер), уборщик служебных помещений, уборщик территории, подсобный рабоч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3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8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"Общеотраслевые профессии рабочих второго уровня"</w:t>
            </w:r>
          </w:p>
        </w:tc>
      </w:tr>
      <w:tr>
        <w:trPr>
          <w:trHeight w:val="521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2.1.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, слесарь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 5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B4279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олжности работников, не отнесенных к профессиональны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;Times New Roman"/>
        </w:rPr>
        <w:t xml:space="preserve"> </w:t>
      </w:r>
      <w:r>
        <w:rPr/>
        <w:t xml:space="preserve">квалификационным группам </w:t>
      </w:r>
    </w:p>
    <w:tbl>
      <w:tblPr>
        <w:tblW w:w="92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35"/>
        <w:gridCol w:w="6345"/>
        <w:gridCol w:w="219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именование должностей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Вожатый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30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;Letter Gothic" w:hAnsi="Courier New;Letter Gothic" w:cs="Courier New;Letter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b w:val="false"/>
      <w:color w:val="000000"/>
    </w:rPr>
  </w:style>
  <w:style w:type="character" w:styleId="WW8Num24z1">
    <w:name w:val="WW8Num24z1"/>
    <w:qFormat/>
    <w:rPr>
      <w:rFonts w:eastAsia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Times New Roman" w:hAnsi="Arial;Times New Roman" w:eastAsia="Calibri" w:cs="Arial;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;?l?r ???" w:hAnsi="Tahoma;?l?r ???" w:eastAsia="Times New Roman;Times New Roman" w:cs="Tahoma;?l?r ???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атьяна Александровна</cp:lastModifiedBy>
  <cp:lastPrinted>2022-04-07T16:24:00Z</cp:lastPrinted>
  <dcterms:modified xsi:type="dcterms:W3CDTF">2022-04-07T11:25:00Z</dcterms:modified>
  <cp:revision>99</cp:revision>
  <dc:subject/>
  <dc:title>Пост</dc:title>
</cp:coreProperties>
</file>