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7.04.2022 № 304-п «Об увеличении фонда оплаты труда работников муниципальных учреждений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, от 20.01.2020 № 20-п, от 21.04.2020 № 165-п, от 31.07.2020 № 345-п, от 25.06.2021 № 335-п, от 19.04.2022 № 318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№ 2 к постановлению изложить в новой редакции согласно приложению № 1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Г.Гавр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Главного бухгалтера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Попуг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FORMATTEXT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2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57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организационной работе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25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9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, 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4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8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Онищенко Елена Александровна</cp:lastModifiedBy>
  <cp:lastPrinted>2022-04-27T15:01:00Z</cp:lastPrinted>
  <dcterms:modified xsi:type="dcterms:W3CDTF">2022-04-27T10:01:00Z</dcterms:modified>
  <cp:revision>102</cp:revision>
  <dc:subject/>
  <dc:title>Пост</dc:title>
</cp:coreProperties>
</file>