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val="en-US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</w:rPr>
        <w:t xml:space="preserve">городского поселения Пойковский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  <w:lang w:eastAsia="ru-RU"/>
        </w:rPr>
        <w:t>от 07.08.2017 № 300-п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В соответствии со статьями 135, 144,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риказом Департамента культуры Ханты-Мансийского автономного округа – Югры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31.05.2017 № 5-нп «О внесении изменений в приказ Департамента культуры Ханты-Мансийского автономного округа – Югры от 01.03 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Внести изменения в приложение к постановлению Администрации городского поселения Пойковски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от 07.08.2017 № 300-п «Об утверждении положения об установлении системы оплаты труда работников Пойковского муниципального бюджетного учреждения центр культуры и досуга «РОДНИКИ», подведомственное Администрации городского поселения Пойковский», (в ред. от 08.11.2017 № 479-п, в ред. от 02.03.2018 № 141-п, от 29.06.2018 № 430-п, от 01.04.2019 № 239-п, от 06.09.2019 № 534-п, от 29.10.2019 № 666-п, от 23.01.2020 № 23-п, от 11.12.2020 № 733-п, от 15.04.2021 № 179-п)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.1. П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ункт 3.3. раздела 3 изложить в следующей редак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«3.3. 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осуществляется в соответствии трудовым законодательством Российской Федерации, за исключением случаев, предусмотренных Трудовым кодексом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аблицей 6 настоящего Положени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1.2. В подпункте 3.5. раздела 3 Таблицу 6 изложить в новой редакции:</w:t>
      </w:r>
    </w:p>
    <w:p>
      <w:pPr>
        <w:pStyle w:val="FORMATTEXT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6 </w:t>
      </w:r>
    </w:p>
    <w:p>
      <w:pPr>
        <w:pStyle w:val="HEADERTEXT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HEADERTEXT1"/>
        <w:jc w:val="center"/>
        <w:rPr/>
      </w:pPr>
      <w:r>
        <w:rPr/>
        <w:t>Перечень, предельные размеры и условия осуществления компенсационных выплат</w:t>
      </w:r>
    </w:p>
    <w:tbl>
      <w:tblPr>
        <w:tblW w:w="95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3120"/>
        <w:gridCol w:w="2265"/>
        <w:gridCol w:w="35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выплат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выплаты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овия осуществления выплаты (фактор, обусловливающий получение выплаты)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а работникам, занятым на работах с вредными и (или) опасными условиями труд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менее 4%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ие специальной оценки условий труда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доплаты устанавливается приказом учреждения до 50%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щение профессий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за исключением случаев, предусмотренных Трудовым кодексом Российской Федерации.</w:t>
            </w:r>
          </w:p>
          <w:p>
            <w:pPr>
              <w:pStyle w:val="FORMATTEXT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Статья 151 Трудового кодекса Российской Федерации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сверхурочной работ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вые два часа работы не менее чем в полуторном размере;</w:t>
            </w:r>
          </w:p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последующие часы - не менее чем в двойном размере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за пределами рабочего времени.</w:t>
            </w:r>
          </w:p>
          <w:p>
            <w:pPr>
              <w:pStyle w:val="FORMATTEXT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я 152 Трудового кодекса Российской Федерац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а за работу в выходные и нерабочие праздничные дн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а производится с учетом компенсационных и стимулирующих выплат, предусмотренных установленной системой оплаты труд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выходной или нерабочий праздничный день, оформляется приказом (при сменной работе дополнительно оплачиваются только праздничные дни), за исключением случаев, предусмотренных Трудовым кодексом Российской Федерации.</w:t>
            </w:r>
          </w:p>
          <w:p>
            <w:pPr>
              <w:pStyle w:val="FORMAT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ей 153 Трудового кодекса Российской Федерац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, за исключением случаев, предусмотренных Трудовым кодексом Российской Федерации.</w:t>
            </w:r>
          </w:p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4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работу в ночное врем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менее 20%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каждый час работы в ночное время с 22 часов до 6 часов, на основании табеля учета рабочего времени, за исключением случаев, предусмотренных Трудовым кодексом Российской Федерации.</w:t>
            </w:r>
          </w:p>
          <w:p>
            <w:pPr>
              <w:pStyle w:val="FORMATTEXT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Статья 154 Трудового кодекса Российской Федерации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за работу в местностях с особыми климатическими условиями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ый коэффициент к заработной плат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7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живание на территории Ханты-Мансийского автономного округа - Югры.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Статьи 315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Федерации и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Закон Ханты-Мансийского автономного округа - Югры от 09.12.2004 N 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-Югры"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тная надбавка к заработной плате за стаж работы в районах Крайнего Севера и приравненных к ним местностях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50% к месячному заработку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.В.Митюк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Н.Гол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о.заведующего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.В.Калин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 ПМБУ ЦКиД «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9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color w:val="000000"/>
    </w:rPr>
  </w:style>
  <w:style w:type="character" w:styleId="WW8Num25z1">
    <w:name w:val="WW8Num25z1"/>
    <w:qFormat/>
    <w:rPr>
      <w:rFonts w:eastAsia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imes New Roman" w:hAnsi="Arial;Times New Roman" w:eastAsia="Calibri" w:cs="Arial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;Times New Roman" w:hAnsi="Arial;Times New Roman" w:cs="Arial;Times New Roman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;Times New Roman" w:hAnsi="Arial;Times New Roman" w:cs="Arial;Times New Roman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07664&amp;point=mark=000000000000000000000000000000000000000000000000007E60KD" TargetMode="External"/><Relationship Id="rId4" Type="http://schemas.openxmlformats.org/officeDocument/2006/relationships/hyperlink" Target="kodeks://link/d?nd=901807664&amp;point=mark=00000000000000000000000000000000000000000000000000A9A0NQ" TargetMode="External"/><Relationship Id="rId5" Type="http://schemas.openxmlformats.org/officeDocument/2006/relationships/hyperlink" Target="kodeks://link/d?nd=901807664&amp;point=mark=000000000000000000000000000000000000000000000000008Q60M3" TargetMode="External"/><Relationship Id="rId6" Type="http://schemas.openxmlformats.org/officeDocument/2006/relationships/hyperlink" Target="kodeks://link/d?nd=901807664&amp;point=mark=000000000000000000000000000000000000000000000000008Q80M4" TargetMode="External"/><Relationship Id="rId7" Type="http://schemas.openxmlformats.org/officeDocument/2006/relationships/hyperlink" Target="kodeks://link/d?nd=901807664&amp;point=mark=00000000000000000000000000000000000000000000000000A7G0ND" TargetMode="External"/><Relationship Id="rId8" Type="http://schemas.openxmlformats.org/officeDocument/2006/relationships/hyperlink" Target="kodeks://link/d?nd=429093458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09-20T13:21:00Z</cp:lastPrinted>
  <dcterms:modified xsi:type="dcterms:W3CDTF">2022-09-20T08:21:00Z</dcterms:modified>
  <cp:revision>111</cp:revision>
  <dc:subject/>
  <dc:title>Пост</dc:title>
</cp:coreProperties>
</file>