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;Times New Roman PSMT" w:hAnsi="Times New Roman;Times New Roman PSMT" w:cs="Times New Roman;Times New Roman PSMT"/>
          <w:sz w:val="26"/>
          <w:szCs w:val="26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Ханты-Мансийск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20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20"/>
          <w:lang w:eastAsia="ru-RU"/>
        </w:rPr>
        <w:t>ПРОЕКТ ПОСТАНОВЛЕНИ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20"/>
          <w:lang w:val="en-US" w:eastAsia="ru-RU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z w:val="26"/>
          <w:szCs w:val="26"/>
          <w:lang w:eastAsia="ru-RU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spacing w:val="0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spacing w:val="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spacing w:val="0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spacing w:val="0"/>
          <w:sz w:val="26"/>
          <w:szCs w:val="26"/>
        </w:rPr>
        <w:t>городского поселения Пойковский от 26.12.2014 № 302-п</w:t>
      </w:r>
    </w:p>
    <w:p>
      <w:pPr>
        <w:pStyle w:val="ConsPlusTitle"/>
        <w:suppressAutoHyphens w:val="tru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spacing w:val="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spacing w:val="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Cs/>
            <w:sz w:val="26"/>
            <w:szCs w:val="26"/>
            <w:lang w:eastAsia="ru-RU"/>
          </w:rPr>
          <w:t>статьями 130, 144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 xml:space="preserve">, 145 Трудового кодекса </w:t>
        <w:br/>
        <w:t xml:space="preserve">Российской Федерации, статьей 70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в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 xml:space="preserve">целях повышения реального содержания заработной платы </w:t>
        <w:br/>
        <w:t>в связи с ростом потребительских цен на товары и услуги, а также социальной защищенности работникам военно-учетного отдела, осуществляющих первичный воинский учет на территории муниципального образования городское поселение Пойковск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>Внести изменения в постановление Администрации городского поселения Пойковский от 26.12.2014 № 302-п «Об оплате труда, предоставлении социальных гарантий и компенсаций работникам военно-учетного отдела, осуществляющих первичный воинский учет на территории муниципального образования городское поселение Пойковский» (в редакции от 16.05.2016 № 229-п, от 29.01.2018 № 87-п, от 25.01.2019 № 37-п, от 12.04.2019 № 252-п, от 20.01.2020 № 18-п) в следующем порядк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>1.1. В приложении № 1 к постановлению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>1.1.1. в подпункте 2.4.3. пункта 2.4. раздела 2 слова «отдел по организационно-кадровой работе» заменить на слова «сектор муниципальной службы и кадров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>1.1.2.  в подпункте 2.6.2. пункта 2.6. раздела 2 слово «единовременной» исключи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>1.1.3. пункт 4.3. раздела 4 исключи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>1.2. Приложение № 2 к постановлению изложить в новой редакции согласно приложению, к настоящему постановлению.</w:t>
        <w:tab/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spacing w:val="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>3.</w:t>
        <w:tab/>
        <w:t>Настоящее постановление вступает в силу с момента официального опубликования (обнародования) и применяется с 01 октября 2022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>4.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И.С.Бороди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Заместитель главы __________________ Т.А.Сафин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А.В.Митюк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Е.Г.Колев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О.В.Кит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И.Н.Голо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И.о.заведующего сектором муници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К.С.Болт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Главный бухгалтер отдела по учету и отчетност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О.П.Гороб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Начальник военно-учет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Проект НПА коррупциогенных факторов не содержит__________ Е.Г.Колеватов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Отдел по учёту и отчё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Приложение </w:t>
      </w:r>
    </w:p>
    <w:p>
      <w:pPr>
        <w:pStyle w:val="FORMATTEXT"/>
        <w:ind w:left="4962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 постановлению Администрации</w:t>
      </w:r>
    </w:p>
    <w:p>
      <w:pPr>
        <w:pStyle w:val="FORMATTEXT"/>
        <w:ind w:left="4962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ородского поселения Пойковский</w:t>
      </w:r>
    </w:p>
    <w:p>
      <w:pPr>
        <w:pStyle w:val="FORMATTEXT"/>
        <w:ind w:left="4962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т ____________ № 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FORMATTEXT"/>
        <w:ind w:left="4962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ложение № 2</w:t>
      </w:r>
    </w:p>
    <w:p>
      <w:pPr>
        <w:pStyle w:val="FORMATTEXT"/>
        <w:ind w:left="4962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 постановлению Администрации</w:t>
      </w:r>
    </w:p>
    <w:p>
      <w:pPr>
        <w:pStyle w:val="FORMATTEXT"/>
        <w:ind w:left="4962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ородского поселения Пойковский</w:t>
      </w:r>
    </w:p>
    <w:p>
      <w:pPr>
        <w:pStyle w:val="FORMATTEXT"/>
        <w:ind w:left="4962" w:hanging="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от 26.12.2016 № 302-п </w:t>
      </w:r>
    </w:p>
    <w:p>
      <w:pPr>
        <w:pStyle w:val="HEADERTEXT1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HEADERTEXT1"/>
        <w:jc w:val="center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</w:t>
      </w:r>
    </w:p>
    <w:p>
      <w:pPr>
        <w:pStyle w:val="HEADERTEXT1"/>
        <w:jc w:val="center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РАЗМЕРЫ </w:t>
      </w:r>
    </w:p>
    <w:p>
      <w:pPr>
        <w:pStyle w:val="HEADERTEXT1"/>
        <w:jc w:val="center"/>
        <w:rPr/>
      </w:pPr>
      <w:r>
        <w:rPr/>
        <w:t xml:space="preserve">должностных окладов работников военно-учетного отдела </w:t>
      </w:r>
    </w:p>
    <w:tbl>
      <w:tblPr>
        <w:tblW w:w="949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6375"/>
        <w:gridCol w:w="2265"/>
      </w:tblGrid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N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лжностные</w:t>
            </w:r>
          </w:p>
          <w:p>
            <w:pPr>
              <w:pStyle w:val="FORMATTEXT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клады</w:t>
            </w:r>
          </w:p>
          <w:p>
            <w:pPr>
              <w:pStyle w:val="FORMATTEXT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1.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4 92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2.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 86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3.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Инспектор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 3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eastAsia="Times New Roman;Times New Roman PSMT" w:cs="Arial;PragmaticaCondC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 w:val="false"/>
      <w:color w:val="000000"/>
    </w:rPr>
  </w:style>
  <w:style w:type="character" w:styleId="WW8Num25z1">
    <w:name w:val="WW8Num25z1"/>
    <w:qFormat/>
    <w:rPr>
      <w:rFonts w:eastAsia="Times New Roman;Times New Roman PSM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PragmaticaCondC" w:hAnsi="Arial;PragmaticaCondC" w:eastAsia="Calibri" w:cs="Arial;PragmaticaCondC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;PragmaticaCondC" w:hAnsi="Arial;PragmaticaCondC" w:eastAsia="Times New Roman;Times New Roman PSMT" w:cs="Arial;PragmaticaCondC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 PSMT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ConsNormal">
    <w:name w:val="ConsNormal Знак"/>
    <w:qFormat/>
    <w:rPr>
      <w:rFonts w:ascii="Arial;PragmaticaCondC" w:hAnsi="Arial;PragmaticaCondC" w:eastAsia="Times New Roman;Times New Roman PSMT" w:cs="Arial;PragmaticaCondC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22">
    <w:name w:val="Основной текст (2)_"/>
    <w:qFormat/>
    <w:rPr>
      <w:rFonts w:ascii="Arial;PragmaticaCondC" w:hAnsi="Arial;PragmaticaCondC" w:cs="Arial;PragmaticaCondC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 PSMT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 PSMT" w:cs="Arial;PragmaticaCondC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 PSMT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 PSMT" w:cs="Arial;PragmaticaCondC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 PSMT" w:cs="Arial;PragmaticaCondC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 PSMT" w:cs="Arial;PragmaticaCondC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;PragmaticaCondC" w:hAnsi="Arial;PragmaticaCondC" w:cs="Arial;PragmaticaCondC"/>
      <w:b/>
      <w:bCs/>
      <w:spacing w:val="4"/>
      <w:sz w:val="21"/>
      <w:szCs w:val="21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 PSMT" w:cs="Arial;PragmaticaCondC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атьяна Александровна</cp:lastModifiedBy>
  <cp:lastPrinted>2022-09-20T10:47:00Z</cp:lastPrinted>
  <dcterms:modified xsi:type="dcterms:W3CDTF">2022-09-20T05:48:00Z</dcterms:modified>
  <cp:revision>109</cp:revision>
  <dc:subject/>
  <dc:title>Пост</dc:title>
</cp:coreProperties>
</file>