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"/>
        <w:rPr/>
      </w:pPr>
      <w:r>
        <w:rPr>
          <w:sz w:val="26"/>
          <w:szCs w:val="26"/>
        </w:rPr>
        <w:t>Городское поселение Пойк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 </w:t>
        <w:tab/>
        <w:tab/>
        <w:tab/>
        <w:tab/>
        <w:tab/>
        <w:t xml:space="preserve">                                       №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17.08.2017 № 315-п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унктом 1 статьи 78.1 Бюджетного кодекса Российской Федерации, руководствуясь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 203:</w:t>
      </w:r>
    </w:p>
    <w:p>
      <w:pPr>
        <w:pStyle w:val="ConsPlusTitle"/>
        <w:widowControl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городского поселения Пойковский от 17.08.2017 № 315-п «Об утверждении порядка определения объема и условий предоставления субсидий муниципальным бюджетным учреждениям на иные цели» (в редакции от 06.06.2019 № 353-п, от 25.06.2019 № 387-п, от 14.11.2019 № 696-п, от 11.12.2020 № 734-п, от 25.06.2021 № 334-п)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дпункт б) пункта 2.6 приложения к постановлению изложить в новой редакции, в следующем поряд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/>
        <w:t xml:space="preserve"> </w:t>
      </w:r>
      <w:r>
        <w:rPr>
          <w:sz w:val="26"/>
          <w:szCs w:val="26"/>
        </w:rPr>
        <w:t>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ы предоставления субсидии должны быть конкретными, измеримыми, а также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(в случае, если субсидия предоставляется в целях реализации такого проекта, программы), и типам результатов предоставления субсидии, определенным в соответствии с установленным Министерством финансов Российской Федерации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оведения мониторинга достижения результатов предоставления субсидии;»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Абзац первый пункта 3.1. приложения к постановлению изложить в новой редакции, в следующем порядк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я в сроки, установленные Соглашением, предоставляют на бумажном носителе учредителю отчетность о достижении значений результатов, указанных в пункте 2.11 настоящего порядка, иных показателей (при их установлении) и отчетность об осуществлении расходов, источником финансового обеспечения которых является субсидия (но не реже одного раза в квартал). Отчетность формируется по формам, установленным распоряжением Администрации городского поселения Пойковский, в составе типовой формы к Соглашению о предоставлении субсидии.»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И.С.Бороди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Проект постановления подготовил: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меститель Главы __________________ Т.А.Сафин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Митюкляе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Колевато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ителе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С.Болтенк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отдела по учету и отчетности бюдже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Проект НПА коррупциогенных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факторов не содержит _____________ Е.Г.Колеват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20B53A62FC4FE775CAA952B5B0F91AD31F1CAC2509F635956C8CECB562B383805A477EE3FFFC2F4CB29CF8B0F8FD025C18DC97A498030oBJ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LMoskovkina</dc:creator>
  <dc:description/>
  <cp:keywords/>
  <dc:language>en-US</dc:language>
  <cp:lastModifiedBy>Сафина Татьяна Александровна</cp:lastModifiedBy>
  <cp:lastPrinted>2021-05-06T15:09:00Z</cp:lastPrinted>
  <dcterms:modified xsi:type="dcterms:W3CDTF">2022-03-29T10:38:00Z</dcterms:modified>
  <cp:revision>31</cp:revision>
  <dc:subject/>
  <dc:title>АДМИНИСТРАЦИЯ ГОРОДА НИЖНЕВАРТОВСКА</dc:title>
</cp:coreProperties>
</file>