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5.05.2018 № 3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5.05.2018 № 331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рием заявлений, документов, а также постановка граждан на учёт</w:t>
      </w:r>
      <w:r>
        <w:rPr>
          <w:rFonts w:cs="Times New Roman" w:ascii="Times New Roman" w:hAnsi="Times New Roman"/>
          <w:sz w:val="26"/>
          <w:szCs w:val="26"/>
        </w:rPr>
        <w:t xml:space="preserve"> в качестве нуждающихся в жил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18 приложения к постановлению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18. Перечень документов, которые являются необходимы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остановке на учет, нуждающихся в жилых помещениях, подписанное всеми совершеннолетними членами семьи, проживающими совместно с заявителем (заполняется на прием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, удостоверяющих личность заявителя и членов его семьи (все страницы), копию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копию свидетельства об усыновлении, выданные органами записи актов гражданского состояния или консульскими учреждениями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документов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и из органов технической инвентаризации о существующих и прекращенных правах на заявителя и всех членов семьи заявителя, в том числе из других регионов Российской Федерации, до прибытия в гп. Пойковский (в том числе на ранее существовавшее имя в случае его изменения (сведения о правах, зарегистрированных до 01.07.1998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и о размере совокупного дохода на заявителя и каждого члена семьи (одиноко проживающего гражданина) за последние 12 месяцев, предшествовавшие месяцу подачи заявления о принятии на уч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о заработной плате (по ф-2 НДФЛ), в том числе о среднем заработке, сохраняемом в случаях, предусмотренных трудов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и о размере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и о сумме полученной пенсии, компенсационных выплат (кроме компенсационных выплат неработающим трудоспособным лицам, осуществляющим уход за нетрудоспособными гражданами) и дополнительного ежемесячного материального обеспечения пенсионе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равки о размере полученного пособия по безработице, материальной помощи и иных выплат безработным гражданам, а также стипендий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 несовершеннолетним гражданам в возрасте от 14 до 18 лет в период их участия во временных работ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) справки о выплате ежемесячного пособия на ребенка; ежемесячного пособия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 и иных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 в целях получения справки о размерах соответствующих выпла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равки о размере доходов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равки о размере уплаченных алиментов; справки о размере сумм полученных али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о трудовой деятельности, трудовом стаже (за периоды до 1 января 2020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ы, подтверждающие право на предоставление жилых помещений по договорам социального найма вне очереди (при налич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равки о наличии либо отсутствии регистрации заявителя и членов его семьи как индивидуального предпринимателя (на несовершеннолетних не предоставляютс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кументы, подтверждающие стоимость движимого и недвижимого имущества, находящегося в собственности заявителя и членов его семьи (отчет об оценке, оформленный в соответствии с законодательством, регулирующим оценочную деятельность в Российск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личного обращения в МУ «Администрация городского поселения Пойковский» заявитель представляет документы, удостоверяющие личность заявителя и его членов семьи в оригиналах с предоставлением коп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аче заявления в электронной форме представление документов, удостоверяющих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1, 2, 3, 4, 11 настоящего пункта представляются заявителем в </w:t>
      </w:r>
      <w:r>
        <w:rPr>
          <w:rFonts w:cs="Times New Roman" w:ascii="Times New Roman" w:hAnsi="Times New Roman"/>
          <w:iCs/>
          <w:sz w:val="26"/>
          <w:szCs w:val="26"/>
        </w:rPr>
        <w:t>МУ «Администрации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5, 6, 7, 8, 9, 10 настоящего пункта (их копии или содержащиеся в них сведения),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в подпунктах 5, 6, 7, 8, 9, 10 настоящего пункта документы и информацию в Администрацию городского поселения Пойковский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вступает в силу после его официального опубликования (обнародования)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городского поселения Г.Р.Звер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            </w:t>
        <w:tab/>
        <w:t xml:space="preserve">                             </w:t>
        <w:tab/>
        <w:t xml:space="preserve">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одгот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по уч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ю жилья                         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       Зверева Гузель Рафат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юкляева Алла Вячеславовна начальник отдела по правовой и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А.В.Митюк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sub_352"/>
      <w:bookmarkStart w:id="1" w:name="sub_352"/>
      <w:bookmarkEnd w:id="1"/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sub_352"/>
      <w:bookmarkStart w:id="3" w:name="sub_352"/>
      <w:bookmarkEnd w:id="3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3:00Z</dcterms:created>
  <dc:creator>Татьяна Н. Стригина</dc:creator>
  <dc:description/>
  <cp:keywords/>
  <dc:language>en-US</dc:language>
  <cp:lastModifiedBy>Ливашова Л Ф</cp:lastModifiedBy>
  <cp:lastPrinted>2022-01-31T09:33:00Z</cp:lastPrinted>
  <dcterms:modified xsi:type="dcterms:W3CDTF">2022-01-31T04:33:00Z</dcterms:modified>
  <cp:revision>4</cp:revision>
  <dc:subject/>
  <dc:title>АДМИНИСТРАТИВНЫЙ РЕГЛАМЕНТ</dc:title>
</cp:coreProperties>
</file>