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val="en-US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ородского поселения Пойковский от 25.04.2022 № 346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Ханты-Мансийского автономного округа – Югры от 16.06.2016 № 47-оз «Об отдельных вопросах организации транспортного обслуживания в Ханты-Мансийском автономном округе – Югре», распоряжением Правительства Ханты-Мансийского автономного округа – Югры от 21.12.2018 № 682-рп «О стандарте транспортного обслуживания населения автомобильным транспортом общего пользования в Ханты-Мансийском автономном округе - Югре»,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5.04.2022 № 346-п «О внесении изменений в постановление Администрации городского поселения Пойковский от 23.11.2020 № 694-п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 Настоящее постановление вступает в силу с момента официального опубликования (обнародования)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Настоящее постановление подлежит официальному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С.Бород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;Letter Gothic" w:hAnsi="Courier New;Letter Gothic" w:cs="Courier New;Letter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8z1">
    <w:name w:val="WW8Num28z1"/>
    <w:qFormat/>
    <w:rPr>
      <w:rFonts w:eastAsia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Times New Roman" w:hAnsi="Arial;Times New Roman" w:eastAsia="Calibri" w:cs="Arial;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04-25T16:19:00Z</cp:lastPrinted>
  <dcterms:modified xsi:type="dcterms:W3CDTF">2022-07-24T18:12:00Z</dcterms:modified>
  <cp:revision>113</cp:revision>
  <dc:subject/>
  <dc:title>Пост</dc:title>
</cp:coreProperties>
</file>