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13.10.2017 № 438-п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7 статьи 47.1 Бюджетного кодекса Российской Федерации, пунктом 5 постановления Правительства Российской Федерации от 31.08.2016 года № 868 «О порядке формирования и ведения перечня источников доходов Российской Федерации», постановлением Правительства </w:t>
        <w:br/>
        <w:t>Ханты-Мансийского автономного округа - Югры от 14.07.2017 № 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- Югры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633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mark"/>
      <w:bookmarkStart w:id="1" w:name="mar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остановление Администрации городского поселения Пойковский от 13.10.2017 № 438-п «О порядке формирования и ведения реестра источников доходов бюджета городского поселения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пункте 2 постановляющей части заменить слова «отдел экономики» на «сектор эконом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 пункта 3 заменить слова «отдел экономики» на «сектор эконом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постановляющей части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«6. Контроль за выполнением постановления возложить на заместителя Главы Т.А. Сафин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пункт 7 и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«7. В перечне один или несколько однородных по основаниям возникновения источников дохода бюджета образуют группу источников дохода бюджета (далее - группа источников дохода бюджета), в отношении которой в перечень включаются следующие сведения</w:t>
      </w:r>
      <w:bookmarkStart w:id="2" w:name="P0061"/>
      <w:bookmarkEnd w:id="2"/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группы источников дохода бюджет</w:t>
      </w:r>
      <w:bookmarkStart w:id="3" w:name="P0063"/>
      <w:bookmarkEnd w:id="3"/>
      <w:r>
        <w:rPr>
          <w:sz w:val="26"/>
          <w:szCs w:val="26"/>
        </w:rPr>
        <w:t>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ормативы отчислений дохода в бюджет бюджетной систем Российской Федерации по источникам доходов бюджетов, входящим в группу источников дохода бюджета (если для всех источников дохода бюджета в группе установлены одинаковые нормативы отчислений в бюджет бюджетной системы Российской Федерации), реквизиты устанавливающих их нормативных правовых актов Российской Федерации, нормативных правовых актов субъектов Российской Федерации, муниципальных правовых актов;</w:t>
      </w:r>
      <w:bookmarkStart w:id="4" w:name="P0065"/>
      <w:bookmarkEnd w:id="4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реквизиты нормативных правовых актов Российской Федерации, нормативных правовых актов субъектов Российской Федерации, муниципальных правовых актов, устанавливающих правовые основания возникновения входящих в группу источников доходов бюджетов (если правовые основания всех источников доходов бюджетов в группе источников доходов бюджетов устанавливаются одним и тем же нормативным правовым актом);</w:t>
      </w:r>
      <w:bookmarkStart w:id="5" w:name="P0067"/>
      <w:bookmarkEnd w:id="5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код (коды) классификации доходов бюджетов бюджетной системы Российской Федерации, к которому (к которым) относятся источники доходов бюджетов, входящие в группу источников доходов бюджетов;</w:t>
      </w:r>
      <w:bookmarkStart w:id="6" w:name="P0069"/>
      <w:bookmarkEnd w:id="6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;</w:t>
      </w:r>
      <w:bookmarkStart w:id="7" w:name="P006B"/>
      <w:bookmarkEnd w:id="7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информация о главных администраторах дохода бюджета по источникам доходов бюджетов, входящим в группу источников доходов бюдже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В перечень по каждому источнику дохода бюджета включаются следующие сведения:</w:t>
      </w:r>
      <w:bookmarkStart w:id="8" w:name="P006F"/>
      <w:bookmarkEnd w:id="8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источника дохода бюджета;</w:t>
      </w:r>
      <w:bookmarkStart w:id="9" w:name="P0071"/>
      <w:bookmarkEnd w:id="9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реквизиты нормативных правовых актов Российской Федерации, нормативных правовых актов субъектов Российской Федерации, муниципальных правовых актов, устанавливающих правовые основания возникновения источника дохода бюджета с указанием ссылок на их размещение в информационно-телекоммуникационной сети "Интернет";</w:t>
      </w:r>
      <w:bookmarkStart w:id="10" w:name="P0073"/>
      <w:bookmarkEnd w:id="10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информация о порядке исчисления, размерах, ставках, льготах, сроках и (или) условиях уплаты платежей, являющихся источниками доходов бюджетов, реквизиты устанавливающих их нормативных правовых актов Российской Федерации, нормативных правовых актов субъектов Российской Федерации, муниципальных правовых актов, договоров (соглашений) с указанием ссылок на их размещение в информационно-телекоммуникационной сети "Интернет";</w:t>
      </w:r>
      <w:bookmarkStart w:id="11" w:name="P0075"/>
      <w:bookmarkEnd w:id="11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информация о публично-правовых образованиях, в доход бюджетов которых зачисляются платежи;</w:t>
      </w:r>
      <w:bookmarkStart w:id="12" w:name="P0077"/>
      <w:bookmarkEnd w:id="12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код классификации доходов бюджета бюджетной системы Российской Федерации (с указанием кода подвида доходов бюджета), к которому относится источник дохода бюджета;</w:t>
      </w:r>
      <w:bookmarkStart w:id="13" w:name="P0079"/>
      <w:bookmarkEnd w:id="13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нормативы отчислений (единые, дифференцированные и (или) дополнительные нормативы отчислений) дохода в бюджеты бюджетной системы Российской Федерации по источнику дохода бюджета, реквизиты устанавливающих их нормативных правовых актов Российской Федерации, нормативных правовых актов субъектов Российской Федерации, муниципальных правовых актов;</w:t>
      </w:r>
      <w:bookmarkStart w:id="14" w:name="P007B"/>
      <w:bookmarkEnd w:id="14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информация об органах государственной власти (государственных органах), органах управления государственными внебюджетными фондами, их территориальных органах и казенных учреждениях, находящихся в их ведении, органах местного самоуправления, Центральном банке Российской Федерации, государственных корпорациях, публично-правовых компаниях, иных организациях, осуществляющих бюджетные полномочия главных администраторов доходов бюджета и администраторов доходов бюджета по источнику дохода бюджета, а также информация об органах (организациях), осуществляющих оказание государственных (муниципальных) услуг (выполнение работ), предусматривающих за их оказание (выполнение) осуществление платежей по источнику дохода бюджета (если указанные органы и организации не осуществляют бюджетные полномочия администраторов доходов бюджета по источнику дохода бюджета)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Контроль за выполнением постановления возложить на заместителя Главы Т.А. Сафин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Онищенко Елена Александровна</cp:lastModifiedBy>
  <cp:lastPrinted>2022-04-26T10:43:00Z</cp:lastPrinted>
  <dcterms:modified xsi:type="dcterms:W3CDTF">2022-04-26T09:18:00Z</dcterms:modified>
  <cp:revision>35</cp:revision>
  <dc:subject/>
  <dc:title/>
</cp:coreProperties>
</file>