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0"/>
          <w:lang w:val="en-US" w:eastAsia="en-US"/>
        </w:rPr>
      </w:pPr>
      <w:r>
        <w:rPr>
          <w:rFonts w:eastAsia="Calibri" w:cs="Arial" w:ascii="Arial" w:hAnsi="Arial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27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0"/>
        </w:rPr>
      </w:pPr>
      <w:r>
        <w:rPr>
          <w:rFonts w:eastAsia="Calibri"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_____________</w:t>
        <w:tab/>
        <w:tab/>
      </w:r>
      <w:r>
        <w:rPr>
          <w:rFonts w:eastAsia="Calibri" w:cs="Times New Roman" w:ascii="Times New Roman" w:hAnsi="Times New Roman"/>
          <w:sz w:val="20"/>
          <w:szCs w:val="20"/>
        </w:rPr>
        <w:tab/>
        <w:t xml:space="preserve">             </w:t>
        <w:tab/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                                           №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гт. Пойковский</w:t>
      </w:r>
    </w:p>
    <w:p>
      <w:pPr>
        <w:pStyle w:val="Normal"/>
        <w:shd w:fill="FFFFFF" w:val="clear"/>
        <w:spacing w:lineRule="auto" w:line="240" w:before="0" w:after="0"/>
        <w:ind w:left="-714" w:right="-295" w:firstLine="941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ойковский от 27.02.2017 № 47-п 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эффективного взаимодействия городского поселения Пойковский и субъектов предпринимательства при решении вопросов, направленных на обеспечение  развития муниципально - частного партнерства на территории городского поселения Пойковский, в соответствии с Федеральным законом от 30.12.2021 № 489-ФЗ «О внесении изменений в статью7 Федерального закона 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1.Внести в постановление Администрации городского поселения Пойковский от 27.02.2017 № 47-п «Об утверждении Положения о муниципально – частном партнерстве на территории муниципального образования городское поселение Пойковский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6 Приложения к постановлению дополнить пунктом 8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) объекты, на которых осуществляются сбор, использование, обезвреживание, размещение, хранение, транспортировка, учет и утилизация медицинских отходов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Звереву Г.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Глава городского поселения</w:t>
        <w:tab/>
        <w:tab/>
        <w:tab/>
        <w:tab/>
        <w:tab/>
        <w:tab/>
        <w:t xml:space="preserve">         И.С.Бородина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ение подготовил: заведующий сектором по работе с имуществом _________________  Е.А.Ткач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031"/>
        <w:gridCol w:w="194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чество,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47" w:firstLine="63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ind w:firstLine="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ind w:firstLine="1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выдач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ского поселения Зверева Г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меститель Главы городского поселения Сафин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правовой работе Колеват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ведующий сектором по организационной работе Кител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ект НПА коррупциогенных факторов не содержит ___________/Колеватова Е.Г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59"/>
        <w:gridCol w:w="2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разделение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лжностное лиц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пий на бумажном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сител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нна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сыл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ектор по работе 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муществом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о учету и отчетности бюджетных средст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2:00Z</dcterms:created>
  <dc:creator>Ткачева Евгения Анатольевна</dc:creator>
  <dc:description/>
  <cp:keywords/>
  <dc:language>en-US</dc:language>
  <cp:lastModifiedBy>Ольга В. Кителева</cp:lastModifiedBy>
  <cp:lastPrinted>2022-03-17T17:31:00Z</cp:lastPrinted>
  <dcterms:modified xsi:type="dcterms:W3CDTF">2022-03-21T09:02:00Z</dcterms:modified>
  <cp:revision>2</cp:revision>
  <dc:subject/>
  <dc:title/>
</cp:coreProperties>
</file>