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ПОСЕЛЕНИЯ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ascii="Times New Roman" w:hAnsi="Times New Roman" w:cs="Arial"/>
          <w:b/>
          <w:b/>
          <w:color w:val="000000"/>
          <w:sz w:val="26"/>
          <w:szCs w:val="26"/>
        </w:rPr>
      </w:pPr>
      <w:r>
        <w:rPr>
          <w:rFonts w:cs="Arial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пгт.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 от 09.11.2021 № 576-п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ероприятий  муниципальной программы «Реализация социально-значимых проектов на территории городского поселения Пойковский на 2019-2024 годы и на период до 2030 года», утвержденной постановлением Администрации городского поселения Пойковский от 31.10.2018 № 753-п, в целях поддержки и стимулирования предпринимательской деятельности в городском поселении Пойковск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ского поселения Пойковский от 09.11.2021 № 576-п «Об утверждении порядка предоставление субсидий субъектам малого и среднего предпринимательства городского поселения Пойковский» (в редакции от 02.12.2021 № 690-п, от 11.04.2022 № 309-п) следующие изме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5 приложения к постановлению изложить в новой редакции: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. Требования об осуществлении контроля (мониторинга) за соблюдением условий порядка предоставления субсидий и ответственности за их нарушени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Администрация, в лице сектора экономики в обязательном порядке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статьями 268.1 и 269.2 Бюджетного кодекса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убъект несет ответственность за нарушение условий и порядка предоставления субсиди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случае нарушения субъектом условий, установленных при предоставлении субсидии, выявленного в том числе по фактам проверок, проведенных Администрацией, в лице сектора экономики и органами государственного (муниципального) финансового контроля, а также в случае не достижения значений результатов, установленных в пункте 3.9 раздела 3 настоящего Порядка, субсидии подлежат возврату в бюджет городского поселения Пойковский в порядке, установленном в пункте 3.9 раздела 3 настоящего Поряд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подлежит официальному</w:t>
      </w:r>
      <w:r>
        <w:rPr>
          <w:color w:val="212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убликованию (обнародованию) информации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И.С.Бородин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роект постановления подготовил: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Главный специалист сектора экономики</w:t>
      </w:r>
      <w:r>
        <w:rPr>
          <w:rFonts w:cs="Times New Roman" w:ascii="Times New Roman" w:hAnsi="Times New Roman"/>
          <w:bCs/>
          <w:kern w:val="2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Хафизова Л.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ОГЛАСОВАН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0"/>
        <w:gridCol w:w="2480"/>
        <w:gridCol w:w="248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Дата поступ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Замеч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одпись, дата выдачи</w:t>
            </w:r>
          </w:p>
        </w:tc>
      </w:tr>
      <w:tr>
        <w:trPr>
          <w:trHeight w:val="9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олеватова Е.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ителев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Болтенко К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И.о.заместителя 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hanging="0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оект НПА коррупциогенных факторов не содержит __________ Колеватова Е.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РАССЫЛК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96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ектор экономи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Все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</w:rPr>
  </w:style>
  <w:style w:type="character" w:styleId="Style9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11">
    <w:name w:val="Текст сноски Знак1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ourier" w:hAnsi="Courier" w:eastAsia="Times New Roman" w:cs="Times New Roman"/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4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1">
    <w:name w:val="Без интервала"/>
    <w:basedOn w:val="Normal"/>
    <w:qFormat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WW">
    <w:name w:val="WW-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4:00Z</dcterms:created>
  <dc:creator>Лилия Титова Олеговна</dc:creator>
  <dc:description/>
  <cp:keywords/>
  <dc:language>en-US</dc:language>
  <cp:lastModifiedBy>Ольга В. Кителева</cp:lastModifiedBy>
  <cp:lastPrinted>2022-07-28T11:27:00Z</cp:lastPrinted>
  <dcterms:modified xsi:type="dcterms:W3CDTF">2022-07-29T10:04:00Z</dcterms:modified>
  <cp:revision>2</cp:revision>
  <dc:subject/>
  <dc:title/>
</cp:coreProperties>
</file>