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от 09.11.2021 № 576-п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4"/>
        </w:numPr>
        <w:autoSpaceDE w:val="false"/>
        <w:ind w:left="930" w:hanging="2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ковский от 09.11.2021 № 576-п «Об утверждении порядка предоставления субсидий субъектам малого и среднего предпринимательства городского поселения Пойковский» (в редакции от 09.08.2022 № 507-п) в следующем порядке:</w:t>
      </w:r>
    </w:p>
    <w:p>
      <w:pPr>
        <w:pStyle w:val="Style2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И.С.Бороди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</w:t>
        <w:softHyphen/>
        <w:softHyphen/>
        <w:softHyphen/>
        <w:softHyphen/>
        <w:softHyphen/>
        <w:t>_____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.07.2007                 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 (далее – субъект) (далее – Федеральный закон № 209-ФЗ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от 24.07.2007 № 209-ФЗ «О развитии малого и среднего предпринимательства в Российской Федерации», статьей 5.1 Закона Ханты-Мансийского автономного округа-Югры от 29.12.2007 № 213-оз «О развитии малого и среднего предпринимательства в Ханты-Мансийском автономном округе-Югре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редприятие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>в значениях, определенных действующим законодательством Российской Федерации.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одпунктах 3.6.1, 3.6.2 пункта 3.6 раздела 3 настоящего Поряд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 xml:space="preserve">оответствие условиям, установленным к субъектам малого и среднего </w:t>
      </w: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ъект должен осуществлять социально значимые (приоритетные) виды деятельности, предусмотренные Общероссийским классификатором видов экономической деятельности ОК 029-2014 (КДЕС РЕД. 2)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 области фотограф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>и заключению пари, по организации и проведению лотерей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целях проведения отбора сектор экономики не менее чем за 3 календарных дня до даты начала приема заявок размещает объявление о проведении отбора на едином портале (при технической возможности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объявление о проведении отбора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такж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Объявление о проведении отбор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а) один из следующих способов проведения отбора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б) д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результаты предоставления субсидии, в соответствии с пунктом 1.3 раздела 1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) доменное имя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;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е) 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ж) 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) 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left="14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) 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) 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) 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) 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) дату размещения результатов отбора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>, которым должен соответствовать участник отбора на дату подачи заявк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>с приложением № 1 к Порядку и документы согласно приложению № 2 к Порядку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пенсионного и социального страхования Российской Федерации с 01.01.2023 г.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соответствии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лонении заявки участника отбора, в соответствии с пунктом 2.10   настоящего раздела с указанием причин их отклон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казании поддержки должно быть отказано в случае, есл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сли ранее в отношении заявителя –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 </w:t>
      </w:r>
      <w:r>
        <w:rPr>
          <w:rFonts w:cs="Times New Roman" w:ascii="Times New Roman" w:hAnsi="Times New Roman"/>
          <w:sz w:val="26"/>
          <w:szCs w:val="26"/>
        </w:rPr>
        <w:t>(настоящее изменение в постановление вступает в силу с 26 декабря 2022 года)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, за исключением случая более раннего устранения субъектом малого </w:t>
        <w:br/>
        <w:t xml:space="preserve">или среднего предпринимательства такого нарушения при условии соблюдения им срока устранения такого нарушения, установленного органом или организацией, оказавшими поддержку, а в случае, если нарушение порядка и условий оказания поддержки связано с нецелевым использованием средств поддержки </w:t>
        <w:br/>
        <w:t xml:space="preserve">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менее трех лет. Положения, предусмотренные настоящим абзацем, распространяются на виды поддержки, в отношении которых органом </w:t>
        <w:br/>
        <w:t>или организацией, оказавшими поддержку, выявлены нарушения субъектом малого или среднего предпринимательства порядка и условий оказания поддерж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3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5 рабочих дней после принятия решения Комиссией размещает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информацию о результатах рассмотрения заявок, включающей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 1 января 2025 года сведения, указанные в настоящем 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решения Комиссии Администрация принимает реше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части затрат по приобретению нового оборудования (основных средств), субсидия предоставляется в размере не более 60% от общего объема затрат и не более 60 тыс. рублей в год на одного Субъекта. Возмещение затрат Субъектам осуществляется на: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 относящегося к группировке 330 "Прочие машины и оборудование, включая хозяйственный инвентарь, и другие объекты"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 Субъект, в отношении которого принято положительное решение дает письменное обязательство, включаемое в текст Договора, использовать новое оборудование (основные средства) на территории городского поселения Пойковский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;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змещение части затрат на оплату коммунальных услуг нежилых помещений, 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<w:br/>
        <w:t>с твердыми коммунальными отходами), произведенные субъектом в течение 12 (двенадцати) месяцев, предшествующих дате подачи заявки субъекта. 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3. При обращении субъекта для предоставления субсидии, субъект имеет 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4. Субсидия предоставляется субъекту за счет средств бюджета городского поселения Пойковски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5. Размер субсидии рассчитывается в процентном выражении от общего объема затрат, предъявленных субъектом (с учетом расчета по направлению субсидии в соответствии с подпунктами 3.6.1, 3.6.2 пункта 3.6 настоящего раздела) в пределах лимитов бюджетных обязательств, предусмотренных на реализацию мероприятия муниципальной программ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4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 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соответствующего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с – размер лимитов бюджетных обязательств (или остатка лимитов бюджетных обязательств) на предоставление субсидии в текущем финансовом году </w:t>
        <w:br/>
        <w:t>в рамках соответствующего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с подпунктами 3.6.1, 3.6.2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с подпунктами 3.6.1, 3.6.2 пункта 3.6 настоящего раздел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прос о предоставлении субсидии в очередном финансовом году 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 Пойковский в случае нарушения ее предоставления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бсидия подлежит возврату в бюджет городского поселения Пойковский в случаях:</w:t>
      </w:r>
    </w:p>
    <w:p>
      <w:pPr>
        <w:pStyle w:val="Style16"/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рушения субъектом условий, установленных при предоставлении субсидий, выявленных, в том числе по фактам проверок, проведённых Администрацией городского поселения Пойковский.</w:t>
      </w:r>
    </w:p>
    <w:p>
      <w:pPr>
        <w:pStyle w:val="Style16"/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достижения значений результата, установленного пунктом 3.13 настоящего раздела;</w:t>
      </w:r>
    </w:p>
    <w:p>
      <w:pPr>
        <w:pStyle w:val="Style16"/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соблюдение обязательств установленного подпунктом «б» подпункта 3.11 пункта 3.11 пункта 3.11 настоящего раздел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финансового контроля Администрации городского поселения 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 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 Возврате субсидии обязан перечислить указанную в требовании сумму субсидии по реквизитам, указанным в нем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1713" w:hanging="57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и порядок заключения договора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 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 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13"/>
        </w:numPr>
        <w:autoSpaceDE w:val="false"/>
        <w:ind w:left="1713" w:hanging="57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>или в пользование другим лицам в течение года с даты получения субсид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>к невозможности предоставления субсидии в размере, определенном в догово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соблюдения порядка и условий предоставления субсидий, в том числе в части достижения результатов их предоставления, а также проверки Администрацией городского поселения Пойковский соблюдения субъекто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>в течение одного года со дня заключения договора о предоставлении субсид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 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осуществление субъектом предпринимательской деятельности в течение одного года со дня заключения договора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4. 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390"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7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 субъект предоставляет в сектор экономик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чет о достижении значений результатов предоставления субсидии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чет об исполнении принятого субъектом обязательства в соответствии </w:t>
        <w:br/>
        <w:t xml:space="preserve">с подпунктом «б» пункта 3.11.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ы на бумажном носителе субъект предоставляет лично (или через уполномоченное лицо), либо посредством почтовой связи, либо в электронном виде на адрес электронной почты: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ей, в лице сектора экономики осуществляется проверка соблюдения субъектом порядка и условий предоставления субсидий, в том числе в части достижения результатов предоставления субсидии. Администрацией осуществляется проверку в соответствии со статьями 268.1 и 269.2 Бюджетного кодекса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 и порядка предоставления субсидии в соответствии с законодательством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9 раздела 3 настоящего Порядк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72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на предоставление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городского поселения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субъекта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"/>
        <w:gridCol w:w="692"/>
        <w:gridCol w:w="1012"/>
        <w:gridCol w:w="127"/>
        <w:gridCol w:w="279"/>
        <w:gridCol w:w="623"/>
        <w:gridCol w:w="1176"/>
        <w:gridCol w:w="782"/>
        <w:gridCol w:w="537"/>
        <w:gridCol w:w="481"/>
        <w:gridCol w:w="2438"/>
        <w:gridCol w:w="59"/>
        <w:gridCol w:w="248"/>
      </w:tblGrid>
      <w:tr>
        <w:trPr>
          <w:trHeight w:val="151" w:hRule="atLeast"/>
        </w:trPr>
        <w:tc>
          <w:tcPr>
            <w:tcW w:w="5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48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(ая) по адресу: </w:t>
            </w:r>
          </w:p>
        </w:tc>
        <w:tc>
          <w:tcPr>
            <w:tcW w:w="3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0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</w:p>
        </w:tc>
        <w:tc>
          <w:tcPr>
            <w:tcW w:w="8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59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776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 ____г.</w:t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полняются в том случае, если согласие заполняет законный представител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ляюсь субъектом ПДн / законным представителем субъекта ПДн и даю согласие </w:t>
              <w:br/>
              <w:t xml:space="preserve">на обработку его персональных дан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803265" cy="392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30.9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803265" cy="18522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1284"/>
                                    <w:gridCol w:w="2593"/>
                                    <w:gridCol w:w="446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145.8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84"/>
                              <w:gridCol w:w="2593"/>
                              <w:gridCol w:w="44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субъекта персональных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о, своей волей и в своем интересе в соответствии с требованиями Федерального закона от 27.07.2006 № 152-ФЗ «О персональных данных» даю согласие Администрации городского поселения Пойковский, адрес: 628331, </w:t>
              <w:br/>
              <w:t xml:space="preserve">Ханты-Мансийский автономный округ – Югра, Нефтеюганский район, пгт.Пойковский, 4 мкр., 5 дом </w:t>
            </w:r>
            <w:r>
              <w:rPr/>
              <w:t>(далее – Оператор), на обработку*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обработка моих персональных данных осуществляется </w:t>
              <w:br/>
              <w:t xml:space="preserve">с использованием бумажных носителей и средств вычислительной техники, </w:t>
              <w:br/>
              <w:t>с соблюдением принципов и правил обработки персональных данных, предусмотренных Федеральным законом от 27.07.2006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в случае отзыва согласия на обработку персональных </w:t>
              <w:br/>
              <w:t xml:space="preserve">данных, Оператор вправе продолжить обработку персональных данных без согласия при наличии оснований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п.2-11 ч.1 ст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10 Федерального закона от 27.07.2006 № 152-ФЗ «О персональных данны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, подписанная субъектом, либо уполномоченным лицом, по форме согласно приложению № 1 к Порядку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5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9">
    <w:name w:val="w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7" Type="http://schemas.openxmlformats.org/officeDocument/2006/relationships/hyperlink" Target="mailto:poykovsky@admo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dostup.scli.ru:8111/content/act/45004c75-5243-401b-8c73-766db0b42115.html" TargetMode="External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4:00Z</dcterms:created>
  <dc:creator>Лилия Титова Олеговна</dc:creator>
  <dc:description/>
  <cp:keywords/>
  <dc:language>en-US</dc:language>
  <cp:lastModifiedBy>Ольга В. Кителева</cp:lastModifiedBy>
  <cp:lastPrinted>2022-10-26T09:49:00Z</cp:lastPrinted>
  <dcterms:modified xsi:type="dcterms:W3CDTF">2022-10-26T06:44:00Z</dcterms:modified>
  <cp:revision>2</cp:revision>
  <dc:subject/>
  <dc:title/>
</cp:coreProperties>
</file>