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23.11.2020 № 69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акции от 21.11.2022 № 459-ФЗ), от 10.12.1995 № 196-ФЗ «О безопасности дорожного движения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, Законом Ханты-Мансийского автономного округа – Югры от 16.06.2016 № 47-оз «Об отдельных вопросах организации транспортного обслуживания в Ханты-Мансийском автономном округе – Югре», распоряжением Правительства Ханты-Мансийского автономного округа – Югры от 21.12.2018 № 682-рп «О стандарте транспортного обслуживания населения автомобильным транспортом общего пользования в Ханты-Мансийском автономном округе - Югре»,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3.11.2020 № 694-п «Об организации регулярных перевозок пассажиров и багажа автомобильным транспортом на территории городского поселения Пойковский» (в редакции от 21.12.2020 № 756-п, от 14.12.2021 № 728-п, от 25.04.2022 № 346-п, от 08.08.2022 № 504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асть 1 статьи 4 приложения № 1 к постановлению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FORMATTEXT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«1. Изменение вида регулярных перевозок, осуществляемых по муниципальному маршруту регулярных перевозок, допускается при условии, если данное решение предусмотрено документом планирования регулярных перевозок или региональным комплексным планом транспортного обслуживания на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стоящее постановление подлежит официально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применяется с 1 марта 2023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________________________________ Т.А. С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70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 w:val="false"/>
      <w:color w:val="000000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2-12-27T12:53:00Z</cp:lastPrinted>
  <dcterms:modified xsi:type="dcterms:W3CDTF">2022-12-27T07:57:00Z</dcterms:modified>
  <cp:revision>114</cp:revision>
  <dc:subject/>
  <dc:title>Пост</dc:title>
</cp:coreProperties>
</file>