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городского поселения Пойковский от 23.11.2020 № 694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08.11.2007 № 259-ФЗ «Устав автомобильного транспорта и городского наземного электрического транспорта», постановлением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, Законом Ханты-Мансийского автономного округа – Югры от 16.06.2016 № 47-оз «Об отдельных вопросах организации транспортного обслуживания в Ханты-Мансийском автономном округе – Югре», распоряжением Правительства Ханты-Мансийского автономного округа – Югры от 21.12.2018 № 682-рп «О стандарте транспортного обслуживания населения автомобильным транспортом общего пользования в Ханты-Мансийском автономном округе - Югре», Уставом городского поселения Пойковский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Внести изменения в приложение № 1 к постановлению Администрации городского поселения Пойковский от 23.11.2020 № 694-п «Об организации регулярных перевозок пассажиров и багажа автомобильным транспортом на территории городского поселения Пойковский» (в редакции от 21.12.2020 № 756-п, от 14.12.2021 № 728-п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Пункт 1 статьи 3 приложения № 1 к постановлению дополнить подпунктом 3)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«3) расчет начальной максимальной цены контракта осуществляется в соответствии с Порядком определения начальной (максимальной) цены контракта, 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, утвержденным приказом Министерства транспорта Российской Федерации от 20 октября 2021 года № 351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9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Пункт 2 статьи 3 приложения № 1 к постановлению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ab/>
        <w:t>«2. Документацией о закупках работ, связанных с осуществлением регулярных перевозок по регулируемым тарифам, либо муниципальным контрактом (в случае осуществления закупок таких работ у единственного подрядчика) устанавливаются требов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1) обязанность подрядчика перечислять полученную им плату за проезд пассажиров и провоз багажа заказчику или оставлять ее в своем распоряжен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2) назначение и размеры субсидий,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 при условии наличия в бюджете городского поселения Пойковский бюджетных ассигнова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3) порядок оплаты муниципального контракта исходя из фактически выполненного объема таких работ, но не превышающего объема работ, подлежащих выполнению в соответствии с контрактом, по цене единицы работы, предусмотренной контракт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4) характеристики, влияющие на качество перевозок, требования, предусмотренные Стандартом транспортного обслуживания населения автомобильным транспортом общего пользования в Ханты-Мансийском автономном округе – Югре, утвержденным распоряжением Правительства Ханты-Мансийского автономного округа - Югры от 21.12.2018 № 682-рп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а) к максимальному сроку эксплуатации транспортных средств на маршрут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б) к доле транспортных средств на маршруте, оборудованных для перевозки инвалидов и маломобильных групп населения (в том числе низким полом, пандусами, оборудованием для заезда и крепления инвалидной коляски, оборудованием для звуковой и визуальной трансляции информации в зависимости от характеристик маршрута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в) к оборудованию транспортных средств системой безналичной оплаты проез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г) к оборудованию транспортных средств системой видеонаблюдения салона с функцией запис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д) к доле транспортных средств на маршруте, оборудованных системой кондиционирования и/или дополнительным независимым отопителем сал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Настоящее постановление подлежит официальному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озникшие с 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нваря 2023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69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4"/>
          <w:sz w:val="26"/>
          <w:szCs w:val="26"/>
        </w:rPr>
        <w:t>4.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.С.Боро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меститель главы ________________________________ Т.А.Саф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.В.Попуг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иректор МКУ «Служба ЖКХ и благо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ект 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707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;Letter Gothic" w:hAnsi="Courier New;Letter Gothic" w:cs="Courier New;Letter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 w:val="false"/>
      <w:color w:val="000000"/>
    </w:rPr>
  </w:style>
  <w:style w:type="character" w:styleId="WW8Num24z1">
    <w:name w:val="WW8Num24z1"/>
    <w:qFormat/>
    <w:rPr>
      <w:rFonts w:eastAsia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Times New Roman" w:hAnsi="Arial;Times New Roman" w:eastAsia="Calibri" w:cs="Arial;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атьяна Александровна</cp:lastModifiedBy>
  <cp:lastPrinted>2022-04-18T13:23:00Z</cp:lastPrinted>
  <dcterms:modified xsi:type="dcterms:W3CDTF">2022-04-18T08:23:00Z</dcterms:modified>
  <cp:revision>104</cp:revision>
  <dc:subject/>
  <dc:title>Пост</dc:title>
</cp:coreProperties>
</file>