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1785</wp:posOffset>
            </wp:positionH>
            <wp:positionV relativeFrom="paragraph">
              <wp:posOffset>-30099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93" w:before="0" w:after="0"/>
        <w:ind w:left="5" w:hanging="0"/>
        <w:jc w:val="center"/>
        <w:rPr>
          <w:rFonts w:ascii="Arial" w:hAnsi="Arial" w:eastAsia="Times New Roman;Times New Roman" w:cs="Arial"/>
          <w:b/>
          <w:b/>
          <w:spacing w:val="-1"/>
          <w:sz w:val="26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2330" cy="2470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7" r="-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-1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1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_________</w:t>
        <w:tab/>
        <w:tab/>
        <w:tab/>
        <w:tab/>
        <w:t xml:space="preserve">                                                                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О внесении изменений в постановление Администрации городского поселения Пойковский от  23.12.2019 № 782-п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6"/>
          <w:szCs w:val="26"/>
          <w:lang w:eastAsia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Внести изменения в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постановление Администрации городского поселения Пойковски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 23.12.2019 № 782-п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«Об утверждении Положения о составе, порядке подготовки документа территориального планирования «Генеральный план городского поселения Пойковский», порядке подготовки изменений и внесения их в такой документ, а также о составе, порядке подготовки плана реализации такого документа» изложив приложение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Настоящее постановление вступает в силу после официального опубликования (обнародования).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городского поселения</w:t>
        <w:tab/>
        <w:tab/>
        <w:tab/>
        <w:tab/>
        <w:t>И.С. Бороди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   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родского поселения Пойковск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_________ № 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ложение о составе, порядке подготовки документа территориального планирования «Генеральный план городского поселения Пойковский», порядке подготовки изменений и внесения их в такой документ, а также о составе, порядке подготовки плана реализации такого документа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80" w:hanging="0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Положение разработано в соответствии </w:t>
        <w:br/>
        <w:t xml:space="preserve"> со статьями 18, 23 Градостроительного кодекса Российской Федерации, подпунктом 20 пункта 1 статьи 14 Федерального закона от 06.10.2003 № 131-ФЗ «Об общих принципах организации местного самоуправления в Российской Федерации», пунктом 2 статьи 8 Закона Ханты-Мансийского автономного округа - Югры от 18.04.2007 № 39-оз «О градостроительной деятельности на территории Ханты-Мансийского автономного округа - Югры», постановлением Правительства Ханты-Мансийского автономного округа - Югры от 13.06.2007 № 154-п (в ред. постановлений Правительства ХМАО - Югры от 01.06.2012 N 190-п, от 12.04.2019 N 126-п)  «О составе, порядке подготовки документов территориального планирования муниципальных образований Ханты-Мансийского автономного округа - Югры, порядке подготовки изменений и внесения их в такие документы, а также о составе, порядке подготовки планов реализации таких документов»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иказа Минэкономразвития России от 09.01.2018 N 10 (ред. от 09.08.2018) "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N 793", приказа Минэкономразвития России от 21.07.2016 N 460 (ред. от 05.02.2018) "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" (Зарегистрировано в Минюсте России 10.10.2016 N 43977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Положение устанавливает требования к порядку подготовки, </w:t>
        <w:br/>
        <w:t xml:space="preserve">рассмотрения, согласования, утверждения генерального плана  городского поселения Пойковский (далее – Генеральный план) и внесения </w:t>
        <w:br/>
        <w:t>в него изменений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Содержание генерального плана городского поселения</w:t>
      </w:r>
    </w:p>
    <w:p>
      <w:pPr>
        <w:pStyle w:val="Normal"/>
        <w:spacing w:lineRule="auto" w:line="240" w:before="0" w:after="0"/>
        <w:ind w:left="495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exact" w:line="29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Генеральный план поселения содержит:</w:t>
      </w:r>
    </w:p>
    <w:p>
      <w:pPr>
        <w:pStyle w:val="Normal"/>
        <w:tabs>
          <w:tab w:val="clear" w:pos="708"/>
          <w:tab w:val="left" w:pos="1134" w:leader="none"/>
        </w:tabs>
        <w:spacing w:lineRule="exact" w:line="29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) положение о территориальном планировании;</w:t>
      </w:r>
    </w:p>
    <w:p>
      <w:pPr>
        <w:pStyle w:val="Normal"/>
        <w:tabs>
          <w:tab w:val="clear" w:pos="708"/>
          <w:tab w:val="left" w:pos="1134" w:leader="none"/>
        </w:tabs>
        <w:spacing w:lineRule="exact" w:line="29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) карту планируемого размещения объектов местного значения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exact" w:line="29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) карту границ населенных пунктов (в том числе границ образуемых населенных пунктов), входящих в состав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exact" w:line="29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4) карту функциональных зон посе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29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оложение о территориальном планировании, содержащееся в генеральном плане, включает в себ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9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ab/>
        <w:t>1)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9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ab/>
        <w:t xml:space="preserve"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9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а указанных в пунктах 2 - 4 части 2.1 настоящего положения соответственно отобража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9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ab/>
        <w:t>1) планируемые для размещения объекты местного значения посел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9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ab/>
        <w:t>а) электро-, тепло-, газо- и водоснабжение населения, водоотведени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9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ab/>
        <w:t>б) автомобильные дороги местного знач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9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)</w:t>
        <w:tab/>
        <w:t>физическая культура и массовый спорт, образование, здравоохранение, обработка, утилизация, обезвреживани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9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ab/>
        <w:t>г) иные области в связи с решением вопросов местного значения посел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9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ab/>
        <w:t>2) границы населенных пунктов (в том числе границы образуемых населенных пунктов), входящих в состав посел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9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ab/>
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9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Обязательным приложением к генеральному плану являются сведения о границах населенных пунктов (в том числе границах образуемых населенных пунктов), входящих в состав поселения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 Органы местного самоуправления поселения, также вправе подготовить текстовое описание местоположения границ населенных пунктов. Формы графического и текстового описания местоположения границ населенных пунктов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  <w:lang w:eastAsia="ru-RU"/>
          </w:rPr>
          <w:t>требования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к точности определения координат характерных точек границ населенных пунктов, формату электронного документа, содержащего указанные сведения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едения Единого государственного реестра недвижимости, осуществления государственного кадастрового учета недвижимого имущества, государственной регистрации прав на недвижимое имущество и сделок с ним, предоставления сведений, содержащихся в Едином государственном реестре недвижим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9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К генеральному плану прилагаются материалы по его обоснованию в текстовой форме и в виде кар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9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Материалы по обоснованию генерального плана в текстовой форме содержа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9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сведения об утвержденных документах стратегического планирования, указанных в части 5.2 статьи 9 Градостроительного Кодекса, о национальных проектах, об инвестиционных программах субъектов естественных монополий, организаций коммунального комплекса, о решениях органов местного самоуправления, иных главных распорядителей средств соответствующих бюджетов, предусматривающих создание объектов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9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боснование выбранного варианта размещения объектов местного значения поселения, на основе анализа использования территорий поселения, возможных направлений развития этих территорий и прогнозируемых ограничений их использования, определяемых в том числе на основании сведений, документов, материалов, содержащихся в государственных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в том числе материалов и результатов инженерных изысканий, содержащихся в государственных информационных системах обеспечения градострои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9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ценку возможного влияния планируемых для размещения объектов местного значения поселения, на комплексное развитие эти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9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утвержденные документами территориального планирования Российской Федерации, документами территориального планирования двух и более субъектов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поселения,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9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9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9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еречень земельных участков, которые включаются в границы населенных пунктов, входящих в состав поселения, или исключаются из их границ, с указанием категорий земель, к которым планируется отнести эти земельные участки, и целей их планируемого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9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9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Материалы по обоснованию генерального плана в виде карт отображ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9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границы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9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границы существующих населенных пунктов, входящих в состав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9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местоположение существующих и строящихся объектов местного значения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9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собые экономические з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9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собо охраняемые природные территории федерального, регионального, местного 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9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территории объектов культурного наслед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29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6.1)</w:t>
        <w:tab/>
        <w:t>территории исторических поселений федерального значения, территории исторических поселений регионального значения, границы которых утверждены в порядке, предусмотренном статьей 59 Федерального закона от 25 июня 2002 года N 73-ФЗ "Об объектах культурного наследия (памятниках истории и культуры) народов Российской Федерации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9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зоны с особыми условиями использования территор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9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9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границы леснич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9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поселения или объектов федерального значения, объектов регионального значения, объектов местного значения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exact" w:line="29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exact" w:line="29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exact" w:line="290" w:before="0" w:after="0"/>
        <w:ind w:left="0"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одготовка и утверждение генерального плана городского поселения Пойковский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exact" w:line="29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Генеральный план поселения, в том числе внесение изменений в такой план, утверждается соответственно решением Совета депутатов городского поселения Пойковский.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Решение о подготовке проекта генерального плана, а также решения о подготовке предложений о внесении изменений в Генеральный план принимаются соответственно Главой поселения в форме постановления Администрации городского поселения, которое опубликовывается в порядке, установленном для официального опубликования муниципальных правовых актов поселения, и размещается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Подготовка проекта генерального плана осуществляется в соответствии с требованиям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  <w:lang w:eastAsia="ru-RU"/>
          </w:rPr>
          <w:t>статьи 9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Градостроительного кодекса РФ и с учетом региональных и местных нормативов градостроительного проектирования, заключения о результатах общественных обсуждений или публичных слушаний по проекту генерального плана, а также с учетом предложений заинтересованных лиц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и наличии на территориях поселения,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, расположенных в границах зон охраны объектов культурного наследия, в соответствии с законодательством Российской Федерации об охране объектов культурного наследия и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  <w:lang w:eastAsia="ru-RU"/>
          </w:rPr>
          <w:t>статьей 27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Градостроительного кодекса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оект генерального плана до его утверждения в соответствии со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  <w:lang w:eastAsia="ru-RU"/>
          </w:rPr>
          <w:t>статьей 25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Градостроительного Кодекса подлежит обязательному согласованию в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  <w:lang w:eastAsia="ru-RU"/>
          </w:rPr>
          <w:t>порядк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, установленном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Заинтересованные лица вправе представить свои предложения по проекту генерального плана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и подготовке генерального плана в обязательном порядке проводятся общественные обсуждения или публичные слушания в соответствии со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  <w:lang w:eastAsia="ru-RU"/>
          </w:rPr>
          <w:t>статьями 5.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и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  <w:lang w:eastAsia="ru-RU"/>
          </w:rPr>
          <w:t>28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Градостроительного кодекса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отокол общественных обсуждений или публичных слушаний, заключение о результатах общественных обсуждений или публичных слушаний являются обязательным приложением к проекту генерального плана, направляемому Главой поселения, в представительный орган местного самоуправления поселения.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Совет депутатов городского поселения Пойковский, с учетом протокола общественных обсуждений или публичных слушаний, заключения о результатах общественных обсуждений или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поселения, на доработку в соответствии с указанными протоколом и заключением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равообладатели земельных участков и объектов капитального строительства, если их права и законные интересы нарушаются или могут быть нарушены в результате утверждения генерального плана, вправе оспорить генеральный план в судебном порядке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, заинтересованные физические и юридические лица вправе обращаться к Главе поселения, с предложениями о внесении изменений в генеральный план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Внесение изменений в генеральный план осуществляется в соответствии с главой 3 настоящего положения и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  <w:lang w:eastAsia="ru-RU"/>
          </w:rPr>
          <w:t>статьями 9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и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  <w:lang w:eastAsia="ru-RU"/>
          </w:rPr>
          <w:t>25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Градостроительного кодекса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и подготовке в составе проекта Генерального плана городского поселения карты границ населенных пунктов в границы населенного пункта подлежит включению земельный участок из земель лесного фонда в случае, если все его границы являются смежными с земельными участками, расположенными в границах населенного пункта (с учетом сохранения в отношении такого земельного участка ограничений в соответствии с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  <w:lang w:eastAsia="ru-RU"/>
          </w:rPr>
          <w:t>частью 6.1 статьи 36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Градостроительного кодекса).</w:t>
      </w:r>
      <w:bookmarkStart w:id="0" w:name="Par27"/>
      <w:bookmarkEnd w:id="0"/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>Порядок подготовки изменений и внесения их в документ территориального планирования «Генеральный план городского поселения Пойковский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highlight w:val="yellow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, заинтересованные физические и юридические лица вправе обращаться к Главе поселения с предложениями о внесении изменений в Генеральный пл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анием для подготовки этих изменений и внесения их в Генеральный план являются направленные  Главе  поселения предложения органов государственной власти Российской Федерации, органов власти Ханты-Мансийского автономного округа-Югры, органов местного самоуправления, а также заинтересованных физических и юрид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ложения должны содержать обоснования необходимости внесения в Генеральный план соответствующих изменений, картографический материа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аниями для принятия Главой поселения решения о подготовке изменений в Генеральный план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несоответствие Генерального плана схеме территориального планирования Российской Федерации, схеме территориального планирования Ханты-Мансийского автономного округа-Югры, схеме территориального планирования Нефтеюган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поступление мотивированных инициативных предложений о внесении изменений в Генеральный пла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несение изменений в Генеральный план осуществляется в соответствии со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статьями 9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23,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24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25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радостроительного кодекса Российской Федерации и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ие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общественных обсуждений или публичных слуша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Состав и порядок подготовки планов реализации Генерального плана город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5387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ализация Генерального плана осуществля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) подготовки и утверждения документации по планировке территории в соответствии с Генеральным планом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принятия в порядке, установленном законодательством Российской Федерации, решений о резервировании земель, об изъятии земельных участков для государственных или муниципальных нужд, о переводе земель или земельных участков из одной категории в другу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создания  объектов местного значения на основании документации по планировке территор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ализация Генерального плана поселения осуществляется путем выполнения мероприятий, которые предусмотрены программами, утвержденными Администрацией поселения и реализуемыми за счет средств местного бюджета, или нормативными правовыми актами Администрации поселения, или в установленном Администрацией поселения порядке решениями главных распорядителей средств местного бюджета, программами комплексного развития систем коммунальной инфраструктуры поселения,  программами комплексного развития транспортной инфраструктуры поселения, программами комплексного развития социальной инфраструктуры поселения  и (при наличии) инвестиционными программами организаций коммунального комплек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граммы комплексного развития систем коммунальной инфраструктуры поселения, программы комплексного развития транспортной инфраструктуры поселения, программы комплексного развития социальной инфраструктуры поселений, разрабатываются органами местного самоуправления поселений, и подлежат утверждению органами местного самоуправления таких поселений, в шестимесячный срок с даты утверждения генеральных планов соответствующих поселени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граммы комплексного развития систем коммунальной инфраструктуры поселений, программы комплексного развития транспортной инфраструктуры поселений, программы комплексного развития социальной инфраструктуры поселений, содержат графики выполнения мероприятий, предусмотренных указанными программ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екты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 подлежат размещению на официальном сайте органа местного самоуправления в информационно-телекоммуникационной сети "Интернет" в порядке, установленном для официального опубликования муниципальных правовых актов, иной официальной информации, не менее чем за тридцать дней до их утвер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, если в генеральный планы поселения, внесены изменения, предусматривающие строительство или реконструкцию объектов коммунальной, транспортной, социальной инфраструктур, которые являются объектами местного значения и не включены в программы комплексного развития систем коммунальной инфраструктуры поселения, программы комплексного развития транспортной инфраструктуры поселения, программы комплексного развития социальной инфраструктуры поселения, данные программы подлежат приведению в соответствие с генеральным планом поселения, в трехмесячный срок с даты внесения соответствующих изменений в генеральный план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;Times New Roman" w:hAnsi="Times New Roman;Times New Roman" w:eastAsia="Calibri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3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Times New Roman;Times New Roman" w:hAnsi="Times New Roman;Times New Roman" w:eastAsia="Calibri" w:cs="Times New Roman;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;Courier New" w:hAnsi="Courier New;Courier New" w:cs="Courier New;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7756ADE60D3635DF4F57E4E7AC5A73EE3A4B2AAF2D92B66D912F4C44A0C83713F5661F6080AF5FABBE459EE1CA891D5AEE1C2599408C42AAY7XAM" TargetMode="External"/><Relationship Id="rId5" Type="http://schemas.openxmlformats.org/officeDocument/2006/relationships/hyperlink" Target="consultantplus://offline/ref=39A209B80C91486362F44CCE305D60683C6764510B9770C841CB16DA10AE737ED8654F0CC04680EAC4C368253FED14D9C295F970AD3F2FE3p6t3M" TargetMode="External"/><Relationship Id="rId6" Type="http://schemas.openxmlformats.org/officeDocument/2006/relationships/hyperlink" Target="consultantplus://offline/ref=39A209B80C91486362F44CCE305D60683C6764510B9770C841CB16DA10AE737ED8654F0CC04781E9C3C368253FED14D9C295F970AD3F2FE3p6t3M" TargetMode="External"/><Relationship Id="rId7" Type="http://schemas.openxmlformats.org/officeDocument/2006/relationships/hyperlink" Target="consultantplus://offline/ref=39A209B80C91486362F44CCE305D60683C6764510B9770C841CB16DA10AE737ED8654F0CC04786E2C5C368253FED14D9C295F970AD3F2FE3p6t3M" TargetMode="External"/><Relationship Id="rId8" Type="http://schemas.openxmlformats.org/officeDocument/2006/relationships/hyperlink" Target="consultantplus://offline/ref=39A209B80C91486362F44CCE305D60683D6D6654069370C841CB16DA10AE737ED8654F0CC04785EAC1C368253FED14D9C295F970AD3F2FE3p6t3M" TargetMode="External"/><Relationship Id="rId9" Type="http://schemas.openxmlformats.org/officeDocument/2006/relationships/hyperlink" Target="consultantplus://offline/ref=39A209B80C91486362F44CCE305D60683C6764510B9770C841CB16DA10AE737ED8654F0FC14781E09699782176B911C6CB89E670B33Cp2t6M" TargetMode="External"/><Relationship Id="rId10" Type="http://schemas.openxmlformats.org/officeDocument/2006/relationships/hyperlink" Target="consultantplus://offline/ref=39A209B80C91486362F44CCE305D60683C6764510B9770C841CB16DA10AE737ED8654F0FC14080E09699782176B911C6CB89E670B33Cp2t6M" TargetMode="External"/><Relationship Id="rId11" Type="http://schemas.openxmlformats.org/officeDocument/2006/relationships/hyperlink" Target="consultantplus://offline/ref=39A209B80C91486362F44CCE305D60683C6764510B9770C841CB16DA10AE737ED8654F0CC04680EAC4C368253FED14D9C295F970AD3F2FE3p6t3M" TargetMode="External"/><Relationship Id="rId12" Type="http://schemas.openxmlformats.org/officeDocument/2006/relationships/hyperlink" Target="consultantplus://offline/ref=39A209B80C91486362F44CCE305D60683C6764510B9770C841CB16DA10AE737ED8654F0CC04786E2C5C368253FED14D9C295F970AD3F2FE3p6t3M" TargetMode="External"/><Relationship Id="rId13" Type="http://schemas.openxmlformats.org/officeDocument/2006/relationships/hyperlink" Target="consultantplus://offline/ref=39A209B80C91486362F44CCE305D60683C6764510B9770C841CB16DA10AE737ED8654F0FC04E8DE09699782176B911C6CB89E670B33Cp2t6M" TargetMode="External"/><Relationship Id="rId14" Type="http://schemas.openxmlformats.org/officeDocument/2006/relationships/hyperlink" Target="consultantplus://offline/ref=05AE8CDCB430FE2E1A5B5EC2B3EBFD411679B5FE9D24B8E6E878269D7CEA73F158884794431176CAu1V8F" TargetMode="External"/><Relationship Id="rId15" Type="http://schemas.openxmlformats.org/officeDocument/2006/relationships/hyperlink" Target="consultantplus://offline/ref=05AE8CDCB430FE2E1A5B5EC2B3EBFD411679B5FE9D24B8E6E878269D7CEA73F158884794431070CCu1V7F" TargetMode="External"/><Relationship Id="rId16" Type="http://schemas.openxmlformats.org/officeDocument/2006/relationships/hyperlink" Target="consultantplus://offline/ref=05AE8CDCB430FE2E1A5B5EC2B3EBFD411679B5FE9D24B8E6E878269D7CEA73F158884794431070C2u1V9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4:00Z</dcterms:created>
  <dc:creator>ХмельницкаяТИ</dc:creator>
  <dc:description/>
  <cp:keywords/>
  <dc:language>en-US</dc:language>
  <cp:lastModifiedBy>НИНА</cp:lastModifiedBy>
  <cp:lastPrinted>2019-10-29T08:31:00Z</cp:lastPrinted>
  <dcterms:modified xsi:type="dcterms:W3CDTF">2022-10-19T12:01:00Z</dcterms:modified>
  <cp:revision>437</cp:revision>
  <dc:subject/>
  <dc:title/>
</cp:coreProperties>
</file>