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 -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</w:t>
      </w:r>
      <w:r>
        <w:rPr>
          <w:rFonts w:eastAsia="Times New Roman" w:cs="Times New Roman" w:ascii="Times New Roman" w:hAnsi="Times New Roman"/>
          <w:b/>
          <w:sz w:val="36"/>
          <w:szCs w:val="20"/>
          <w:lang w:val="en-US" w:eastAsia="ru-RU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составления и утверждения отчета о результатах деятельности муниципальных учреждений и об использовании закрепленного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 ними муниципального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дпунктом 10 пункта 3.3 статьи 32 Федерального закона от 12.01.1996 № 7-ФЗ «О некоммерческих организациях», приказом Министерства финансов Российской Федерации от 02.11.2021 № 171-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дить 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применяется с 01.01.2023 года, начиная с представления отчета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Бород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__________________ Т.А.Саф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Е.Г.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В.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.С.Болт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 отдела по учету и отчетност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НПА коррупциогенных факторов не содержит__________ Е.Г.Колев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учёту и отчё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firstLine="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 постановлению администрации городского поселения Пойковский            от _____________  № ____</w:t>
      </w:r>
    </w:p>
    <w:p>
      <w:pPr>
        <w:pStyle w:val="Normal"/>
        <w:spacing w:lineRule="auto" w:line="240" w:before="0" w:after="0"/>
        <w:ind w:left="5040" w:firstLine="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определяет правила составления и утверждения отчета о результатах деятельности муниципального бюджетного и автономного учреждений, а также казенными учреждениями, которым в соответствии с решением органа - учредителя сформировано государственное (муниципальное) задание, находящихся в ведении муниципального образования городское поселение Пойковский (далее - МО гп. Пойковский), и об использовании закрепленного за ним муниципального имущества (далее – Отч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чет составляется муниципальным учреждением, находящимся в ведении МО гп. Пойковский, осуществляющими полномочия по ведению бюджетного учета (далее – учреждение), в соответствии с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02 ноября 2021 г. № 171н, настоящим Порядком и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тчет составляется в рублях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тчет составляется в разрезе следующих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дел 1 «Результаты деятельно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дел 2 «Использование имущества, закрепленного за учреждение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дел 3 «Эффективность деятель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 разделе 1 «Результаты деятельности»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б оказываемых услугах, выполняемых работах сверх установленного государственного (муниципального) задания, а также выпускаемой прод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просроченной кредиторской задолж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задолженности по ущербу, недостачам, хищениям денежных средств и материальных це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численности сотрудников и оплате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счетах учреждения, открытых в кредит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 разделе 2 «Использование имущества, закрепленного за учреждением» указываются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недвижимом имуществе, за исключением земельных участков (далее   - сведения о недвижимом имуществе), закрепленном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земельных участках, предоставленных на праве постоянного (бессрочного) пользования (далее - сведения об использовании земельных участ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недвижимом имуществе, используемом по договору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недвижимом имуществе, используемом по договору безвозмездного пользования (договору ссу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б особо ценном движимом имуществе (за исключением транспортных сред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транспортных сред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В разделе 3 «Эффективность деятельности» указываются сведения на начало и конец отчетного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видах деятельности, в отношении которых установлен показатель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достижении показателей эффективности деятельности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Отчет муниципального учреждения утверждается руководителем учреждения и представляется органу, осуществляющему функции и полномочия учредителя, на согласование, в порядке и в сроки, установленные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редитель рассматривает отчет муниципального  учреждения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озвращения отчета на доработку учреждение в течение пяти рабочих дней со дня получения отчета осуществляет устранение причин, послуживших основанием для его возврата, и повторно направляет отчет учред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Отчеты учреждений, за исключением Отчетов, содержащих сведения, составляющие государственную или иную охраняемую законом тайну, утверждаются и представляются в сроки, установленные органом - учредителем, но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о решению органа, осуществляющего функции и полномочия учредителя, Отчет может быть дополнительно размещен в сети Интернет на официальном сайте органа, осуществляющего функции и полномочия учредителя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Учредитель рассматривает Отчет и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.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b w:val="false"/>
      <w:color w:val="000000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Кристина С. Болтенко</cp:lastModifiedBy>
  <cp:lastPrinted>2022-10-14T11:49:00Z</cp:lastPrinted>
  <dcterms:modified xsi:type="dcterms:W3CDTF">2022-11-15T03:52:00Z</dcterms:modified>
  <cp:revision>113</cp:revision>
  <dc:subject/>
  <dc:title>Пост</dc:title>
</cp:coreProperties>
</file>