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11.2010                                                           </w:t>
              <w:tab/>
              <w:tab/>
              <w:tab/>
              <w:tab/>
              <w:tab/>
              <w:t xml:space="preserve">                              №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 проведении собрания граждан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Normal"/>
              <w:ind w:left="9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 Совета  депутатов городского поселения пойковский от 30.04.2007 № 104 «О порядке назначения и проведения собрания,  конференции (собрание делегатов) граждан» и Уставом городского поселения Пойковский,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собрание граждан городского поселения Пойковский на 14.11.2010 в 16 час. 00 мин по вопросу: отчет Главы городского поселения Пойковский о работе муниципального учреждения «Администрация городского поселения Пойковский» за 2010 год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есто проведения: здание Пойковского муниципального учреждения Центр Культуры и Досуга «Родник», пгт. Пойковский, 1 микрорайон, дом № 11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значить ответственным за подготовку и проведение собрания: ведущего специалиста отдела по организационной работе Суровцеву Елену Ив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публикования (обнародования) в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5:00Z</dcterms:created>
  <dc:creator>User</dc:creator>
  <dc:description/>
  <cp:keywords/>
  <dc:language>en-US</dc:language>
  <cp:lastModifiedBy>Рябоконь С В</cp:lastModifiedBy>
  <cp:lastPrinted>2010-11-29T12:45:00Z</cp:lastPrinted>
  <dcterms:modified xsi:type="dcterms:W3CDTF">2012-05-04T06:21:00Z</dcterms:modified>
  <cp:revision>7</cp:revision>
  <dc:subject/>
  <dc:title/>
</cp:coreProperties>
</file>