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4397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           </w:t>
                  </w:r>
                  <w:r>
                    <w:rPr>
                      <w:rFonts w:cs="Arial" w:ascii="Arial" w:hAnsi="Arial"/>
                    </w:rPr>
                    <w:t>05.03.2010</w:t>
                    <w:tab/>
                    <w:tab/>
                    <w:tab/>
                    <w:t xml:space="preserve">                                                      </w:t>
                    <w:tab/>
                    <w:t xml:space="preserve">                      №15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пгт. Пойковски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 утверждении положения о реестре объектов потребительского рынка и услуг городского поселения Пойковски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На основании Федеральных законов от 06.10.2003 N 131-ФЗ "Об общих принципах организации местного самоуправления в Российской Федерации", от 07.02.92 N 2300-1 "О защите прав потребителей", Устава городского поселения Пойковский, в целях организации работы по созданию условий для обеспечения жителей городского поселения услугами общественного питания, торговли и бытового обслуживания, а также мониторинга состояния материально-технической базы потребительского рынка городского поселения Пойковский,                                  п о с т а н о в л я ю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Реестре объектов потребительского рынка и услуг на территории городского поселения Пойковский согласно приложению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едение реестра объектов потребительского рынка и выдачу свидетельств о внесении в реестр объектов потребительского рынка и услуг на территории городского поселения Пойковский возложить на сектор по обеспечению торговли, бытового обслуживания администрации городского поселения (Король Н.П.)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становление подлежит опубликованию (обнародованию) в бюллетене «Пойковский Вестник»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 главы городского поселения О.П. Захаро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sz w:val="26"/>
          <w:szCs w:val="26"/>
        </w:rPr>
        <w:t>к постановлению главы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 от 05.03.2010 № 15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РЕЕСТРЕ ОБЪЕКТОВ ПОТРЕБИТЕЛЬСКОГО РЫНКА И УСЛУГ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Реестр объектов потребительского рынка и услуг городского поселения Пойковский - единая информационная система, содержащая перечень объектов потребительского рынка и услуг и сведения об их принадлежности субъектам потребительского рынка и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Положение устанавливает порядок внесения в реестр объектов потребительского рынка и услуг на территории городского поселения Пойковский (далее - Реестр), действующих и вновь вводимых предприятий торговли, общественного питания, бытового обслуживания населения, пищевой и перерабатывающей промышленности, а также порядок ведения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Основные понятия (термины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бъекты потребительского рынка и услуг - юридические лица и индивидуальные предприниматели, зарегистрированные в установленном порядке, осуществляющие свою деятельность в сфере торговли, оказания услуг общественного питания и бытового обслуживания населения, производства товаров народного потреб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ъекты потребительского рынка и услуг (далее объекты) - имущественные комплексы и помещения, используемые юридическими лицами и индивидуальными предпринимателями для непосредственного осуществления торговой деятельности (оптовой и розничной), оказания услуг общественного питания и бытового обслуживания, производства товаров народного 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4. Свидетельство о внесении в Реестр (далее - свидетельство) является документом, подтверждающим согласование размещения объекта потребительского рынка и услуг в администрации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м органом на ведение Реестра является сектор по обеспечению торговли, бытового обслуживания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5. Пользователями Реестра являются органы местного самоуправ-ления, органы государственного санитарно-эпидемиологического, ветери-нарного, экологического и противопожарного надзора, а также иные организации по письменному запрос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Оформление и выдача свидетельств о включении в Реестр производится бесплатно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внесения в Реестр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Для получения свидетельства о внесении в Реестр субъект потребительского рынка и услуг подает в Администрацию городского поселения Пойковский заявление согласно приложению 1 к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свидетельства о постановке на учет в налоговом органе по месту осуществления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и документов, удостоверяющих право соискателя свидетельства на владение или пользование помещением, используемым под объект потребительского рынка и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документа, подтверждающего предоставление земельного участка в порядке, установленном 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документа о вводе в эксплуатацию законченного объекта строительства (реконструкции), утвержденного надлежащим образ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муниципального правового акта органа местного самоуправления о переводе жилого помещения в нежилое (при размещении объекта в жилом здан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ссортиментный перечень объекта торговли или перечень услуг, оказываемых насел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я карточки регистрации контрольно-кассовой маш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 Свидетельство выдается специалистом сектора по обеспечению торговли, бытового обслуживания администрации городского поселения на каждый объект потребительского рынка в течение 15 рабочих дней со дня подачи заявления. Бланки свидетельств имеют реестровый номер и не являются бланками строгой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 свидетельстве указываются следующие данные (приложение 2 к Положению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органа, выдавшего свидетель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естровый номер свиде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субъекта потребительского рынка, основной государственный регистрационный номер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и местонахождение объекта потребительского рынка и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предоставляемой услуги (работы), специализац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ип и вид предприятия, размеры торговой площад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та выдачи и срок действия свиде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Свидетельство выдается на срок, указанный в заявлении, но не более 3-х лет либо на срок действия документа, подтверждающего право владения или пользования помещением, используемым под объект потребительского рынка и услуг. Срок действия свидетельства может быть ограничен на срок регистрации лица, осуществляющего предпринимательскую деятельность по месту пребывания в городском поселении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ередача свидетельства другому юридическому лицу или индивидуальному предпринимателю, а также распространение его действия на объект потребительского рынка и услуг, расположенный по другому адресу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6. При организации торгового обслуживания общепоселковых мероприятий, выставок-продаж сектором по обеспечению торговли, бытового обслуживания администрации городского поселения выдается временное свидетельство на срок проведения вышеназванных мероприятий без внесения записи в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родление, переоформление, аннулирование свиде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Продление свидетельства осуществляется на основании письменного заявления субъекта потребительского рынка при условии, что данные, указанные в свидетельстве, не изменил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В случае утраты свидетельства на основании письменного заявления руководителя предприятия (индивидуального предпринимателя) выдается дублик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В случае изменения данных, указанных в свидетельстве, свидетельство подлежит переоформлению на основании заявления субъекта потребительского рынка с приложением документов, подтверждающих изменения. Одновременно вносятся соответствующие изменения в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ри прекращении работ (услуг) в сфере потребительского рынка на основании заявления субъекта потребительского рынка либо по факту прекращения деятельности объект исключается из Реестра, свидетельство аннулируется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Функции уполномоченного органа по ведению Реест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Уполномоченный орган по ведению реестра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ет и рассматривает заявления о внесении в Реестр и об исключении из Реес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ведение Реес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оформление, выдачу и аннулирование свиде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ляет сведения из Реестра заинтересованным лицам по письменным запросам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е объек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ребительского рынка и услуг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 xml:space="preserve">В Администрацию городского поселения Пойковский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от 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свидетельство N 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ОГРН 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ИНН 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местонахождение юр. лица или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место проживания ИП: 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N тел.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Прошу   зарегистрировать    и    выдать   свидетельство    на    объект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потребительского рынка (услуг) 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(название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асположенный по адресу: пгт. Пойковский, ________________________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бщая площадь объекта _________________ м2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Торговая площадь ______________________________ м2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надлежность площади (собственная, арендованная) 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Товарный профиль (вид деятельности) 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жим работы 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ConsPlusNonformat"/>
        <w:widowControl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агаемые документы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1.  Свидетельство  о  регистрации  предприятия  или ИП и информационное письмо о видах деятельности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 xml:space="preserve">2.  Свидетельство  о постановке на учет по месту деятельности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3.   Документы,  подтверждающие  право  пользования  помещением  и  его назначение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4.    Ассортиментный   перечень   (виды   деятельности),   утвержденный руководителем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>5. Карточка регистрации контрольно-кассовой техники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Дата ____________                                    Подпись 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едоставляются копии документов с предъявлением оригиналов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е объек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требительского рынка и услуг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городского поселения Пойковский</w:t>
      </w:r>
    </w:p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ИДЕТЕЛЬСТВО N _____</w:t>
      </w:r>
    </w:p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 внесении в  Реестр объектов  потребительского  рынка и услуг  городского поселения Пойковский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о 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наименование юридического лица или Ф.И.О. индивидуального предпринимателя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юридический адрес, для предпринимателей - домашний адрес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идетельство о государственной регистрации N ___ от 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Вид деятельности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бъекта потребительского рынка 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Место нахождения объекта 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зация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ая площадь ___________ кв. м, в том числе торговая __________ кв. м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посадочных мест _______________________________________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(для предприятий общественного питания)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Режим работы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Перерыв 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Выходной 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Санитарный день 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Руководитель предприятия _________________________________________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С  нормативно-правовыми  актами,   регулирующими   осуществление   вид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6"/>
          <w:szCs w:val="26"/>
        </w:rPr>
        <w:t>деятельности, знаком и обязуюсь выполнять 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Дата выдачи свидетельства "___" ____________ 200__ года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рок действия свидетельства "___" ____________ 200__ года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одлено действие свидетельства до "___" ____________ 200__ года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>поселения Пойковский                           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5:00Z</dcterms:created>
  <dc:creator>Yurotdel</dc:creator>
  <dc:description/>
  <cp:keywords/>
  <dc:language>en-US</dc:language>
  <cp:lastModifiedBy>Рябоконь С В</cp:lastModifiedBy>
  <cp:lastPrinted>2010-03-04T10:38:00Z</cp:lastPrinted>
  <dcterms:modified xsi:type="dcterms:W3CDTF">2012-05-04T06:14:00Z</dcterms:modified>
  <cp:revision>10</cp:revision>
  <dc:subject/>
  <dc:title>ГЛАВА ГОРОДА ПОКАЧИ</dc:title>
</cp:coreProperties>
</file>