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6.04.2010 </w:t>
        <w:tab/>
        <w:tab/>
        <w:tab/>
        <w:tab/>
        <w:t xml:space="preserve">                                                     </w:t>
        <w:tab/>
        <w:tab/>
        <w:t xml:space="preserve">            №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тверждении положения о порядке присвоения и регистрации адресов объектов недвижимости, ведении адресного реестра на территории муниципального образования городское поселение Пойковск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/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установления единых правил присвоения, подтверждения, изменения, написания, учета, аннулирования адресов объектов недвижимости и обеспечения  постоянного ведения адресной системы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территории городского поселения Пойковский, </w:t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   принципах  организации  местного  самоуправления  в   Российской   Федерации»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 Утвердить Положение о порядке присвоения и регистрации адресов объектов недвижимости и ведения адресного реестра на территории городского поселения Пойковский согласно приложению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Утвердить перечень наименований улиц, микрорайонов городского поселения Пойковский согласно приложению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Создать адресный реестр по форме согласно приложению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Утвердить форму справки о присвоении (подтверждении) адресов объектов недвижимости согласно приложению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Утвердить форму справки об аннулировании адресов объектов недвижимости, согласно приложению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Сектору по градостроительству и контролю за использованием земель (Хмельницкая Т.А.) осуществлять с  момента вступления в силу настоящего постановления присвоение, подтверждение, изменение, аннулирование адресов объектов и их регистрацию в адресном реестре в соответствии с утвержденным порядком присвоения и регистрации адресов объектов недвиж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Настоящее постановление вступает в силу после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 Контроль за выполнением постановления  возложить на первого заместителя главы городского поселения   В.В. Бел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А.Н. Вино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6.04.2010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ОРЯДКЕ ПРИСВОЕНИЯ И РЕГИСТРАЦИИ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НЕДВИЖИМОСТИ, ВЕДЕНИИ АДРЕСНОГО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АДРЕСНОГО ХОЗЯЙСТВА НА ТЕРРИТОРИИ ГОРОДСКОГО ПОСЕЛЕНИЯ ПОЙКО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Настоящее Положение определяет порядок присвоения адресов объектам недвижимости (земельным участкам, жилым, нежилым зданиям, имущественным комплексам, домовладениям) на территор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 Действия, производимые по адресации объектов недвижимости, являются основанием для внесения изменений в адресный реестр городского поселения Пойковский (далее - адрес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3. Настоящее Положение направлено на упорядочение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присвоению, подтверждению, изменению и аннулированию адресов объектов недвижимости (далее -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ведению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4. Данные адресного реестра являются официальной информацией Администрации городского поселения Пойковский и исполь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елковыми предприятиями жилищного и 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ами технического учета и инвентариза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ами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ругими организациями и учреждениями в объеме, необходимом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5. Адрес объекта недвижимости используется в поселковых информационных системах регистрации граждан и прав на объекты недвижимости и является элементом информационной системы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6. Адреса объектов недвижимости, установленные Администрацией городского поселения Пойковский, не подлежат изменению друг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7. Администрация городского поселения несет ответственность за точность и правильность оформл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8. Существующие адреса объектов недвижимости сохраняются, если они позволяют однозначно идентифицировать объект недвижимости и подлежат регистрации в адрес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9. Изменение адреса объекта недвижимости подлежит обязательной регистрации в адрес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0. Право собственности на информацию адресного реестра принадлежит муниципальному образованию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Термины и понятия, используемые в настояще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 Адресный реестр - элемент информационной системы обеспечения градостроительной деятельнос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 Адресное хозяйство -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- указателе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Адрес объекта недвижимости - упорядоченная система реквизитов, однозначно обозначающая местоположение объекта недвижимости на территории города и зарегистрированн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4. Адресный план - графическая схема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 Аннулирование адреса - изъятие адреса объекта недвижимости из адресного реестра в связи со сносом объекта недвижимости с обязательным уточнением на местности или по документам органов технического учета и технической инвентаризации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 Владение (имущественный комплекс объектов недвижимости) - земельный участок, имеющий замкнутый контур границ с расположенным на нем комплексом зданий, строе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7. Дежурный план - сводный информационный документ, включающий графическую часть - адресный план поселения и списки - адресный реестр и перечень наименований улиц поселения, привязанные к эт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8. Действующий адрес объекта недвижимости - адрес объекта недвижимости, зарегистрированный в адресном реестре и подтвержденный соответствующей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9. Здание, строение -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0. Земельный участок - часть поверхности земли, границы которой описаны и удостовере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1. Изменение адреса (переадресация) -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2. Номер объекта недвижимости - реквизит адреса объекта недвижимости, состоящий из последовательности цифр с возможным добавлением цифры через наклонную черту или буквенной литеры (4/1, 4/2 или 4а, 4б, 4г, 4А, 4Б, 4Г и т.д., исключая буквы "в", "е", "з", "ч", "о", "й", "х", "ъ", "ь", "ы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3. Объект недвижимости -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4. Перечень наименований улиц, микрорайонов городского поселения Пойковский - систематизированный свод наименований улиц, микрорайонов, переулков, проездов, площадей и других элементов улично-дорожной сети городского поселения, утвержде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5. Присвоение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адресной привязке объекта недвижимости на адресном плане поселения в соответствии с представленными заявителем документами и с выездом на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нанесению его на дежурный адрес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внесению в адресный реестр записи, содержащей сведения из документов, устанавливающих адрес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6. Подтверждение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проверке соответствия местоположения объекта недвижимости адресу, указанному в представленных документах, с выездом на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внесению изменений в адресный реестр в случа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7. Регистрация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включению в адресный реестр записи об адресе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нанесению его на дежурный адресный план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выдаче справки о присвоении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8. Сооружение - объект недвижимости, не являющийся зданием, предназначенный для выполнения каких-либо технологических функций (градирня, трансформаторная подстанция, мост, скважина, дамб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9. Строительный (предварительный) адрес объекта недвижимости -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0. Элементы транспортно-пешеходной се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лица - транспортно-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улок - второстепенная улица, транспортно-пешеходная связь между основными жилыми у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ульвар - транспортно-пешеходная связь местного значения в сформировавшейся застройке с аллеей посередине, предназначенная для массового пешеходного движения, прогулок и кратковременн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лощадь - архитектурно организованная незастроенная часть территории города, ограниченная застройкой, зелеными массивами или природными гран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набережная - улица или проезд вдоль водоемов - рек, озер, запру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тупик - небольшой элемент транспортно-пешеходной сети, не имеющий сквозного проез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оезд - местная транспортно-пешеходная связь внутри жилой застройки, в коммунально-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дорога - обобщенное понятие территории для перемещения транспортных средств или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   тракт - большая дор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1. Район, микрорайон, квартал - градообразующий, структурно-планировочный элемент застройки, не расчлененный магистральными транспортными связями и являющийся частью селитебной либо промышленной, либо рекреационной территории, ограниченной красными ли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2.22.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городск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2.23. Промышленная территория -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 с включением транспортных путей внутригородск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2.24. Коммунально-складские и хозяйственные территории - территории, предназначенные для размещения коммунально-складских и хозяйственных объектов, не требующих санитарно-защит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5. Топоним - утвержденный список указанных территорий с указанием примерных гра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6. Геоним -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труктура адреса объекта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На территории городского поселения используется общепринятая система адресации - вдоль элементов транспортно-пешеходной сети в соответствии с утвержденным Перечнем наименований улиц, микрорайонов городского поселения Пойковский, при которой объект недвижимости привязывается к линейному элементу при помощи нумеруемой части адреса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2. В  состав  адреса входит полное наименование   населенного  пункта  с  указанием   соответствующего субъекта  Российской Федерации: Ханты - Мансийский автономный  округ  -  Югра,     Нефтеюганский    район, пгт. Пойковский, наименование обобщенного территориального образования, наименование  элементов транспортно-пешеходной  сети (улицы, шоссе, переулка, площади и т.д.), номер объекта, владения,  корпуса,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авила записи адреса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рядковый номер главного здания и номер корпуса пишутся через запятую и обязательно со словом "корпу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орядковый номер углового дома при написании улиц и номера дома отделяется наклонной чертой "/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орядковый номер дома с буквой пишется без пробела, буква употребляется  строчная. Порядковый номер с буквой прописной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При написании типов адресных элементов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7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адресного элемента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л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мкр.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м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.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одъезд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роезд"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ер."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ик 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тупик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ометр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м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ус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рп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владение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л."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вартал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оруж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л."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авила адресации объектов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рисвоение номеров объектам в сложившейся застройке производится, как правило, с учетом существующего порядка адресации объектов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2.  Тип и наименование обобщенного территориального образования включают территории, расположение которых указано на карте населенного пункта, но которые не могут быть привязаны  к  транспортно-пешеходной сети. Задание этого реквизита обязательно,  когда  без него не обеспечивается однозначная адресация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3. Тип и наименование элементов транспортно-пешеходной сети, относительно которого адресуется объект, принимается  в соответствии   с  графической схемой  микрорайонов, кварталов и элементов транспортно-пешех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4. Объектам, находящимся на пересечении улиц, присваивается адре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 улице, на которую выходит главный фасад здания (при пересечении улиц равных категорий). В случае если на пересекающиеся улицы выходят два равнозначных фасада, адрес присваивается по улице, идущей по направлению от центр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лице более высокой категории или по улице, с которой организован подъезд транспорта к объекту (при пересечении улиц различных катег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5. Нумерация объектов, расположенных между двумя уже адресованными зданиями, строениями с последовательными номерами, производится путем добавления буквы к меньшему номеру соответствующего объекта недвижимости. Нумерация с добавлением цифры через наклонную черту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6. Свободным от застройки земельным участкам адрес присваивается с учетом сложившейся адресации близлежащих объектов недвижимости в соответствии с п. 3.2 настоящего Положения. В этом случае при присвоении адреса вновь возведенному на данном земельном участке зданию (сооружению) его адрес должен соответствовать адресу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7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8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, вторым жилым домам, расположенным на одном земельном участке, частям зданий, пристройкам к зданиям, имеющим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9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10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11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1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рядок присвоения, подтверждения,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аннулирования адресов объектов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Порядок присвоения и подтвержд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1. Присвоение адресов объектов осуществляется на основании градостроительной документации, разработанной и утвержденной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готовке градостроительного заключения на этапе формирования и описания объектов недвижимости, расположенных на выделяемом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готовке документации по приемке в эксплуатацию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ереадресации объектов недвижимости, при переименовании элементов улично-дорожной сети в целях упорядочения элементов застройки, а также при разделе объектов на самостоятельные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егистрации прав на существующие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2. Сооружениям, расположенным вне застроенной территории, адрес не присваивается, а выдается справка о местоположении, в которой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по частям с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тояние, выраженное в километрах, до четко определенного ориент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3. Временным объектам адрес не присваивается, справка об их местоположении не вы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4. Присвоение адресов вновь построенным или не завершенным строительством объектам недвижимост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рисвоении адреса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устанавливающие документы на земельный участок с плано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дительный документ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ная документация на строительство объекта недвижимости (генплан, ситуационный план) или выписка из единого государственного реестра объектов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5. Подтверждение адреса существующего объекта недвижимост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одтверждении адрес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земельного участка из технического паспорта с указанием литеры 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устанавливающие документы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6. Самовольно построенному объекту адрес не присваивается, кроме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Порядок измен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1. Основаниями изменения адресов объектов недвижим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в установленном порядке наименований элементов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объекта недвижимости, изменение статуса объекта либо е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ияние или разделение объектов недвижимости на самостоятельные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рядочение адресации при существенном несоответствии адреса принятым правилам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е основания, предусмотренные настоящим Положение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2.2. Изменения адресов объектов недвижимости на территории поселения утверждаются распоряжение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3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старого адреса объекта недвижимости с отметкой "Адрес измене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своение нового адреса объекту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4. Все изменения адресов объектов недвижимости хранятся в архиве изменений ад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Порядок аннулирова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1. Аннулирование адресов объектов недвижимости происходит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ого (физического) уничтожения объекта недвижимости, которому ранее был присвоен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сключения в порядке, установленном действующим законодательством, земель из границ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а объекта недвижимости на самостоятельные части с присвоением новых адресов частям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2. Аннулирование адресов разрушенных и снесенных объектов недвижимости производится на основании обращения заинтересованных субъектов путем внесения соответствующей записи в адресный реестр и оформляется выдачей соответствующей справки. При этом производится сохранение старого адреса объекта недвижимости с отметкой "Адрес аннулиров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4. Документы по присвоению, подтверждению, изменению и аннулированию адресов хранятся в архиве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5. После выполнения работы по присвоению, подтверждению или изменению адреса заинтересованным лицам выдается справка по форме, утвержденной постановлением Администрации городского поселения Пойковский, и (или) письменное уведомление. 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6. Справки о присвоении или о подтверждении адреса объекту, имеющие подчистки либо приписки, зачеркнутые слова и иные не оговоренные в них исправления,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7. Адресные справки подготавливаются и вы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физических лиц -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юридических лиц и индивидуальных предпринимателей без образования юридического лица -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бщие принципы формирования и ведения адр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Адресный реестр содержит информацию на электронных и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Записи адресного реестра ведутся в электронном виде с выводом, при необходимости, информации на бумажные носители. Архив адресного реестра ведется в виде резервных копий электронной базы данных и на бумажных носителях, а также в делах, заведенных при присвоении, уточнении или аннулировании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. Графическая часть адресного реестра (в виде регулярно обновляемого адресного плана поселения) содержит информацию о пространственном рас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ъект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элементов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рафическая часть реестра обновляется путем внесения соответствующих корректировок, связанных с присвоением, изменением, аннулированием адресов объектов недвижимост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. Текстовая часть адресного реестра содержит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 регистрации адреса объекта недвижимости (учетный номер, дата регистрации и статус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 реквизитах адреса объекта, наименовании адресных элементов (адрес установленной структуры или описание места расположения неадресуем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 виде объекта недвижимости и его функциональном назна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5. Ведение адресного реестра представляет собой единую систему следующи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изменений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аннулирования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анение и архивировани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информации из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6. Ведение адресного реестра, подготовку и выдачу справок об адресе объекта недвижимости по заявкам застройщиков и правообладателей объектов недвижимости осуществляет  сектор по градостроительству и контролю за использованием земель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7. Сроки хранения документов по присвоению, подтверждению, изменению и аннулированию адресов объектам недвиж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я Администрации городского поселения Пойковский о присвоении адресов объектов недвижимости, об изменении адресов объектов недвижимости, наименовании улиц, книга учета выданных адресных справок - постоя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и физических и юридических лиц о присвоении и подтверждении адреса объекта, справки, письма по адресной системе поселения -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едоставление информации из Адр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Информация адресного реестра по присвоению, подтверждению или изменению адресов объектов недвижимости является открытой и предоставляется  в виде справок в соответствии с пунктами 6.3.2, 6.5, 6.7 настоящего Положения, подписанных Главой городского поселения, исполнителем и заверенных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 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3. Помимо информации, указанной в пункте 8.1, Администрацией городского поселения предоставляется следующая информация из адресного рее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ереименовании элементов транспортно-пешех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ереадресац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авильном наименовании элементов транспортно-пешех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личии объектов по запрашиваемым адре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ответствии адресов одному и тому же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зменениях в системе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;Century Gothic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6.04.2010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Й УЛИЦ, МИКРОРАЙОНОВ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;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  эл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жави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мов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йкаль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истра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ёз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тузиас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е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ис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лог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ым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г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лог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у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;Century Gothic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6.04.2010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НЫЙ РЕЕСТ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709"/>
        <w:gridCol w:w="567"/>
        <w:gridCol w:w="708"/>
        <w:gridCol w:w="567"/>
        <w:gridCol w:w="1134"/>
        <w:gridCol w:w="2268"/>
        <w:gridCol w:w="993"/>
        <w:gridCol w:w="10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ный ном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адреса(постоянный, предваритель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транспортно-пешеходной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подтверждающего факт присвоения, изменения адреса объекта или наименования, переименования адресного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(или условный), инвентарный номер стро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6.04.2010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городского поселения Пойковский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 xml:space="preserve">4 мкр., 5 д., пгт. Пойковский    Нефтеюганский район Ханты-Мансийский  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автономный округ – Югра Тюменская область, 628331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 объекту недвижим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енении адреса объекта недвижимост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от "___" __________________ 200_ г.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справка выдана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объекту недвижимости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оен адрес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Дата регистрации "____" ______________ 20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й номер в адресном реестре МО городское поселение Пойковский _____________ 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ыдущий адрес _________________________________________________ 20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й (кадастровый) номер земельного участка 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произведена на основании  распоряжения Администрации городского поселения Пойковский   от _______________  № 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поселения Пойковский                                     А.Н. Виноградо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6.04.2010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городского поселения Пойковский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 xml:space="preserve">4 мкр., 5 д., пгт. Пойковский    Нефтеюганский район Ханты-Мансийский  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автономный округ – Югра Тюменская область, 628331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ннулировании адреса объекта недвижимости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от "___" __________________ 20___ г.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справка выдана 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том, что адрес объекта недвижимости 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ннулирован в адресном реестре МО городское поселение Пойковский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аннулирования 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аннулирования "___" ____________ 20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й номер в адресном реестре МО городское поселение Пойковский 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ского поселения Пойковский                                     А.Н. Виноградо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4:00Z</dcterms:created>
  <dc:creator>ХмельницкаяТИ</dc:creator>
  <dc:description/>
  <cp:keywords/>
  <dc:language>en-US</dc:language>
  <cp:lastModifiedBy>Администратор</cp:lastModifiedBy>
  <cp:lastPrinted>2010-04-06T13:36:00Z</cp:lastPrinted>
  <dcterms:modified xsi:type="dcterms:W3CDTF">2010-04-07T07:01:00Z</dcterms:modified>
  <cp:revision>21</cp:revision>
  <dc:subject/>
  <dc:title/>
</cp:coreProperties>
</file>