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69845</wp:posOffset>
            </wp:positionH>
            <wp:positionV relativeFrom="paragraph">
              <wp:posOffset>114300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>
                <w:trHeight w:val="5511" w:hRule="atLeast"/>
              </w:trPr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ое образование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ородское поселение Пойковский</w:t>
                  </w:r>
                </w:p>
                <w:p>
                  <w:pPr>
                    <w:pStyle w:val="Heading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ефтеюганский район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Ханты-Мансийский автономный округ - Югра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0"/>
                    </w:rPr>
                  </w:pPr>
                  <w:r>
                    <w:rPr>
                      <w:b/>
                      <w:sz w:val="28"/>
                      <w:szCs w:val="20"/>
                    </w:rPr>
                  </w:r>
                </w:p>
                <w:p>
                  <w:pPr>
                    <w:pStyle w:val="Heading1"/>
                    <w:rPr>
                      <w:rFonts w:ascii="Arial" w:hAnsi="Arial" w:cs="Arial"/>
                      <w:sz w:val="36"/>
                    </w:rPr>
                  </w:pPr>
                  <w:r>
                    <w:rPr>
                      <w:rFonts w:cs="Arial" w:ascii="Arial" w:hAnsi="Arial"/>
                      <w:sz w:val="36"/>
                    </w:rPr>
                    <w:t>ПОСТАНОВЛЕНИ</w:t>
                  </w:r>
                  <w:r>
                    <w:rPr>
                      <w:rFonts w:cs="Arial" w:ascii="Arial" w:hAnsi="Arial"/>
                      <w:sz w:val="36"/>
                      <w:lang w:val="en-US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      </w:t>
                  </w:r>
                  <w:r>
                    <w:rPr>
                      <w:rFonts w:cs="Arial" w:ascii="Arial" w:hAnsi="Arial"/>
                    </w:rPr>
                    <w:t>22.04.2010</w:t>
                    <w:tab/>
                    <w:tab/>
                    <w:tab/>
                    <w:t xml:space="preserve">                                                                                         № 39</w:t>
                  </w:r>
                </w:p>
                <w:p>
                  <w:pPr>
                    <w:pStyle w:val="Normal"/>
                    <w:ind w:firstLine="144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гт. Пойковский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4"/>
                    </w:rPr>
                  </w:pPr>
                  <w:r>
                    <w:rPr>
                      <w:rFonts w:cs="Arial" w:ascii="Arial" w:hAnsi="Arial"/>
                      <w:sz w:val="4"/>
                      <w:szCs w:val="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мерах по противодействию коррупции </w:t>
      </w:r>
    </w:p>
    <w:p>
      <w:pPr>
        <w:pStyle w:val="Normal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муниципальном образовании городское поселение Пойковский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855"/>
        <w:jc w:val="both"/>
        <w:rPr/>
      </w:pPr>
      <w:r>
        <w:rPr>
          <w:rFonts w:cs="Arial" w:ascii="Arial" w:hAnsi="Arial"/>
          <w:sz w:val="26"/>
          <w:szCs w:val="26"/>
        </w:rPr>
        <w:t xml:space="preserve">В целях реализации Национального плана противодействия коррупции, </w:t>
        <w:br/>
        <w:t xml:space="preserve">утвержденного Президентом Российской Федерации 31.07.2008 № Пр-1568, </w:t>
        <w:br/>
        <w:t xml:space="preserve">в соответствии с Федеральным законом от 25.12.2008 № 273-ФЗ «О противодействии коррупции», постановлением Губернатора Ханты-Мансийского автономного округа - Югры от 23.07.2008 № 90 «О межведомственном Совете при Губернаторе Ханты-Мансийского автономного округа - Югры по противодействию коррупции», распоряжением Губернатора Ханты-Мансийского автономного округа - Югры от 30.01.2009 № 42-рг «О внесении изменений в План противодействия коррупции в Ханты-Мансийском автономном округе - Югре на 2008-2010 годы», в целях эффективного </w:t>
      </w:r>
      <w:r>
        <w:rPr>
          <w:rFonts w:cs="Arial" w:ascii="Arial" w:hAnsi="Arial"/>
          <w:spacing w:val="-4"/>
          <w:sz w:val="26"/>
          <w:szCs w:val="26"/>
        </w:rPr>
        <w:t>решения вопросов противодействия коррупции и устранения причин, ее порождающих</w:t>
      </w:r>
      <w:r>
        <w:rPr>
          <w:rFonts w:cs="Arial" w:ascii="Arial" w:hAnsi="Arial"/>
          <w:sz w:val="26"/>
          <w:szCs w:val="26"/>
        </w:rPr>
        <w:t>, п о с т а н о в л я ю:</w:t>
      </w:r>
    </w:p>
    <w:p>
      <w:pPr>
        <w:pStyle w:val="Style16"/>
        <w:spacing w:before="0" w:after="0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Создать межведомственный Совет при Главе муниципального образования городское поселение Пойковский по противодействию коррупции в составе согласно приложению №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. Положение о межведомственном Совете при главе муниципального образования городское поселение Пойковский по противодействию коррупции согласно приложению № 2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 План противодействия коррупции в муниципальном образовании </w:t>
        <w:br/>
        <w:t>городское поселение Пойковский на 2010 год согласно приложению № 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Положение о комиссии по определению коррупциогенности нормативных правовых актов городского поселения Пойковский согласно приложению № 4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4. Состав комиссии по определению коррупциогенности нормативных правовых актов городского поселения Пойковский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2.5. Порядок проведения антикоррупционной экспертизы правовых актов поселения и проектов нормативных правовых актов в Администрации городского поселения Пойковский</w:t>
      </w:r>
      <w:r>
        <w:rPr>
          <w:rFonts w:cs="Arial" w:ascii="Arial" w:hAnsi="Arial"/>
          <w:sz w:val="26"/>
          <w:szCs w:val="26"/>
        </w:rPr>
        <w:t xml:space="preserve"> согласно приложению № 6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48" w:leader="none"/>
        </w:tabs>
        <w:autoSpaceDE w:val="false"/>
        <w:ind w:left="0"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знать утратившими силу постановления администрации городского поселения Пойковский от 02.07.2009 № 65 «О мерах по противодействию коррупции в муниципальном образовании городское поселение Пойковский», от 09.11.2009 г. №105 «О внесении изменений в постановление администрации городского поселения Пойковский от 02.07.2009 № 65».</w:t>
      </w:r>
    </w:p>
    <w:p>
      <w:pPr>
        <w:pStyle w:val="Normal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Настоящее постановление вступает в силу с момента его подписания и подлежит опубликованию (обнародованию) в информационном бюллетене «Пойковский вестник».</w:t>
      </w:r>
    </w:p>
    <w:p>
      <w:pPr>
        <w:pStyle w:val="Normal"/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imesNewRoma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                               </w:t>
        <w:tab/>
        <w:tab/>
        <w:t>А.Н. Виноград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/>
      </w:pPr>
      <w:r>
        <w:rPr>
          <w:rFonts w:cs="Arial" w:ascii="Arial" w:hAnsi="Arial"/>
          <w:sz w:val="26"/>
          <w:szCs w:val="26"/>
        </w:rPr>
        <w:t>Приложение № 1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межведомственного Совета при Главе муниципального образования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городское поселение Пойковский по противодействию коррупции</w:t>
      </w:r>
    </w:p>
    <w:p>
      <w:pPr>
        <w:pStyle w:val="ConsPlusNormal1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421"/>
      </w:tblGrid>
      <w:tr>
        <w:trPr>
          <w:trHeight w:val="320" w:hRule="atLeast"/>
        </w:trPr>
        <w:tc>
          <w:tcPr>
            <w:tcW w:w="3471" w:type="dxa"/>
            <w:tcBorders/>
            <w:shd w:fill="FFFFFF" w:val="clear"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ноградов </w:t>
            </w:r>
          </w:p>
          <w:p>
            <w:pPr>
              <w:pStyle w:val="ConsPlusNormal1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Аркадий Николае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>Глава муниципального образования городское поселение Пойковский, председатель Совета</w:t>
            </w:r>
          </w:p>
          <w:p>
            <w:pPr>
              <w:pStyle w:val="ConsPlusNormal1"/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ов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>заместитель главы муниципального образования, председатель Комиссии по определению коррупцио</w:t>
            </w:r>
            <w:r>
              <w:rPr>
                <w:spacing w:val="-2"/>
                <w:sz w:val="26"/>
                <w:szCs w:val="26"/>
              </w:rPr>
              <w:t>генности нормативных правовых актов городского поселения Пойковский</w:t>
            </w:r>
            <w:r>
              <w:rPr>
                <w:sz w:val="26"/>
                <w:szCs w:val="26"/>
              </w:rPr>
              <w:t>, заместитель председателя Совета</w:t>
            </w:r>
          </w:p>
          <w:p>
            <w:pPr>
              <w:pStyle w:val="ConsPlusNormal1"/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овицкая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Владимировна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работе с аппаратом Совета депутатов, секретарь Совета</w:t>
            </w:r>
          </w:p>
          <w:p>
            <w:pPr>
              <w:pStyle w:val="ConsPlusNormal1"/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3471" w:type="dxa"/>
            <w:tcBorders/>
            <w:vAlign w:val="center"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Совета: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о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Владимирович</w:t>
            </w:r>
          </w:p>
          <w:p>
            <w:pPr>
              <w:pStyle w:val="ConsPlusNormal1"/>
              <w:ind w:hanging="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 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первый заместитель главы </w:t>
            </w:r>
          </w:p>
        </w:tc>
      </w:tr>
      <w:tr>
        <w:trPr>
          <w:trHeight w:val="213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ов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управляющий делами </w:t>
            </w:r>
          </w:p>
        </w:tc>
      </w:tr>
      <w:tr>
        <w:trPr>
          <w:trHeight w:val="198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сев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Дмитрий Александрович</w:t>
              <w:tab/>
              <w:t xml:space="preserve"> 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сектором правового регулирования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харчук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Тамара Александровна</w:t>
              <w:tab/>
              <w:t xml:space="preserve">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учету, отчетности бюджетных средств и управлению муниципальным имуществом, главный бухгалтер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фи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анд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экономики</w:t>
            </w:r>
            <w:r>
              <w:rPr>
                <w:spacing w:val="-3"/>
                <w:sz w:val="26"/>
                <w:szCs w:val="26"/>
              </w:rPr>
              <w:t xml:space="preserve">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о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 Анатолье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 городского поселения Пойковский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  <w:lang w:val="en-US"/>
              </w:rPr>
              <w:t>Амели</w:t>
            </w:r>
            <w:r>
              <w:rPr>
                <w:sz w:val="26"/>
                <w:szCs w:val="26"/>
              </w:rPr>
              <w:t>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мма Минниахметовна</w:t>
            </w:r>
          </w:p>
        </w:tc>
        <w:tc>
          <w:tcPr>
            <w:tcW w:w="64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34" w:leader="none"/>
              </w:tabs>
              <w:ind w:left="234" w:hanging="2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седатель постоянно действующей депутатской комиссии  по местному самоуправлению, Уставу, регламенту и положениям (по согласованию)</w:t>
            </w:r>
          </w:p>
        </w:tc>
      </w:tr>
      <w:tr>
        <w:trPr/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Иван Ивано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91" w:leader="none"/>
              </w:tabs>
              <w:ind w:left="348" w:hanging="34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депутат Совета посе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</w:rPr>
              <w:t xml:space="preserve">(по </w:t>
            </w:r>
            <w:r>
              <w:rPr>
                <w:rFonts w:cs="Arial" w:ascii="Arial" w:hAnsi="Arial"/>
                <w:sz w:val="26"/>
                <w:szCs w:val="26"/>
              </w:rPr>
              <w:t>согласованию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нё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икторович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1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вой судья судебного участка № 2                             Нефтеюганск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бков </w:t>
            </w:r>
          </w:p>
          <w:p>
            <w:pPr>
              <w:pStyle w:val="ConsPlusNormal1"/>
              <w:ind w:hanging="0"/>
              <w:rPr/>
            </w:pPr>
            <w:r>
              <w:rPr>
                <w:sz w:val="26"/>
                <w:szCs w:val="26"/>
              </w:rPr>
              <w:t>Сергей Михайлович</w:t>
              <w:tab/>
              <w:t xml:space="preserve"> 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ойковского ПОМ ОВД по                Нефтеюганскому району (по согласованию)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идорова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Александровна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1"/>
                <w:numId w:val="3"/>
              </w:numPr>
              <w:tabs>
                <w:tab w:val="clear" w:pos="708"/>
                <w:tab w:val="left" w:pos="291" w:leader="none"/>
              </w:tabs>
              <w:ind w:left="291" w:hanging="28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оговорно-правового отдела                 ООО «Сибирь» (по согласованию)</w:t>
            </w:r>
          </w:p>
        </w:tc>
      </w:tr>
      <w:tr>
        <w:trPr>
          <w:trHeight w:val="885" w:hRule="atLeast"/>
        </w:trPr>
        <w:tc>
          <w:tcPr>
            <w:tcW w:w="3471" w:type="dxa"/>
            <w:tcBorders/>
          </w:tcPr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Галеев </w:t>
            </w:r>
          </w:p>
          <w:p>
            <w:pPr>
              <w:pStyle w:val="ConsPlusNormal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Риф</w:t>
            </w:r>
            <w:r>
              <w:rPr>
                <w:sz w:val="26"/>
                <w:szCs w:val="26"/>
              </w:rPr>
              <w:t xml:space="preserve"> Равильевич </w:t>
            </w:r>
          </w:p>
        </w:tc>
        <w:tc>
          <w:tcPr>
            <w:tcW w:w="6421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/>
            </w:pPr>
            <w:r>
              <w:rPr>
                <w:sz w:val="26"/>
                <w:szCs w:val="26"/>
              </w:rPr>
              <w:t xml:space="preserve">индивидуальный предприниматель, 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 Совета предпринимателей</w:t>
            </w:r>
          </w:p>
          <w:p>
            <w:pPr>
              <w:pStyle w:val="ConsPlusNormal1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  <w:lang w:val="en-US"/>
              </w:rPr>
              <w:t>(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о</w:t>
            </w:r>
            <w:r>
              <w:rPr>
                <w:sz w:val="26"/>
                <w:szCs w:val="26"/>
              </w:rPr>
              <w:t xml:space="preserve"> согласованию)</w:t>
            </w:r>
          </w:p>
        </w:tc>
      </w:tr>
    </w:tbl>
    <w:p>
      <w:pPr>
        <w:pStyle w:val="ConsPlusNormal1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2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и городского поселения Пойковский</w:t>
      </w:r>
    </w:p>
    <w:p>
      <w:pPr>
        <w:pStyle w:val="Normal"/>
        <w:shd w:fill="FFFFFF" w:val="clear"/>
        <w:ind w:left="59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>ПОЛОЖЕНИЕ</w:t>
      </w:r>
    </w:p>
    <w:p>
      <w:pPr>
        <w:pStyle w:val="TextBody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межведомственном Совете при главе муниципального образования </w:t>
      </w:r>
    </w:p>
    <w:p>
      <w:pPr>
        <w:pStyle w:val="TextBody"/>
        <w:jc w:val="center"/>
        <w:rPr/>
      </w:pPr>
      <w:r>
        <w:rPr>
          <w:rFonts w:cs="Arial"/>
          <w:szCs w:val="26"/>
        </w:rPr>
        <w:t>городское поселение Пойковский по противодействию коррупции</w:t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ежведомственный Совет при главе муниципального образования </w:t>
        <w:br/>
        <w:t>городское поселение Пойковский по противодействию коррупции (далее - Совет) образуется в целях эффективного решения вопросов противодействия коррупции и устранения причин, ее порождающих, организации с этой целью взаимодействия и координации деятельности органов государственной власти, органов местного самоуправления городского поселения Пойковский (далее – поселения), территориальных органов федеральных органов исполнительной власти, осуществляющих свою деятельность на территории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 является совещательным орган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pacing w:val="-4"/>
          <w:sz w:val="26"/>
          <w:szCs w:val="26"/>
        </w:rPr>
        <w:t xml:space="preserve"> </w:t>
      </w:r>
      <w:r>
        <w:rPr>
          <w:rFonts w:cs="Arial" w:ascii="Arial" w:hAnsi="Arial"/>
          <w:spacing w:val="-4"/>
          <w:sz w:val="26"/>
          <w:szCs w:val="26"/>
        </w:rPr>
        <w:t>Совет в своей деятельности руководствуется федеральным законодательством</w:t>
      </w:r>
      <w:r>
        <w:rPr>
          <w:rFonts w:cs="Arial" w:ascii="Arial" w:hAnsi="Arial"/>
          <w:sz w:val="26"/>
          <w:szCs w:val="26"/>
        </w:rPr>
        <w:t>, законодательством Ханты-Мансийского автономного округа - Югры, нормативными правовыми актами органов местного самоуправления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ыми задачами Совета являютс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pacing w:val="-2"/>
          <w:szCs w:val="26"/>
        </w:rPr>
        <w:t>подготовка предложений органам государственной власти, органам местного</w:t>
      </w:r>
      <w:r>
        <w:rPr>
          <w:rFonts w:cs="Arial"/>
          <w:szCs w:val="26"/>
        </w:rPr>
        <w:t xml:space="preserve"> самоуправления поселения, территориальным органам федеральных органов исполнительной власти, касающихся выработки и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 xml:space="preserve">координация деятельности и взаимодействие органов местного </w:t>
        <w:br/>
        <w:t>самоуправления поселения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pacing w:val="-4"/>
          <w:szCs w:val="26"/>
        </w:rPr>
        <w:t>контроль за реализацией мероприятий в области противодействия корру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сновными функциями Совета являются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рассмотрение вопросов, связанных с решением задач по противодействию корруп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анализ ситуации в области противодействия коррупции и принятие решений по устранению причин, ее порождающих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разработка и утверждение согласованных планов совместных действий органов местного самоуправления поселения, территориальных органов федеральных органов исполнительной власти по реализации государственной политики в области противодействия коррупции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мониторинг федерального законодательства, законодательства Ханты-Мансийского автономного округа - Югры, нормативных правовых актов органов местного самоуправления поселения в области противодействия коррупции, выработка мер по своевременному выполнению федеральных мероприятий и мероприятий Ханты-Мансийского автономного округа - Югры в области противодействия корруп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овет для решения возложенных на него основных задач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запрашивает и получает в установленном порядке необходимые материалы и информацию от органов государственной власти, органов местного самоуправления поселения, территориальных органов федеральных органов исполнительной власти, а также организаций и должностных лиц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приглашает на свои заседания представителей органов государственной власти (по согласованию), органов местного самоуправления поселения (по согласованию), территориальных органов федеральных органов исполнительной власти (по согласованию) и общественных объединений, организац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 xml:space="preserve">привлекает в установленном порядке для выработки решений ученых </w:t>
        <w:br/>
        <w:t>и специалист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 xml:space="preserve">создает комиссии, рабочие группы для решения текущих вопросов </w:t>
        <w:br/>
        <w:t>деятельности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pacing w:val="-2"/>
          <w:sz w:val="26"/>
          <w:szCs w:val="26"/>
        </w:rPr>
        <w:t xml:space="preserve"> </w:t>
      </w:r>
      <w:r>
        <w:rPr>
          <w:rFonts w:cs="Arial" w:ascii="Arial" w:hAnsi="Arial"/>
          <w:spacing w:val="-2"/>
          <w:sz w:val="26"/>
          <w:szCs w:val="26"/>
        </w:rPr>
        <w:t>Совет формируется в составе председателя Совета, заместителя председателя</w:t>
      </w:r>
      <w:r>
        <w:rPr>
          <w:rFonts w:cs="Arial" w:ascii="Arial" w:hAnsi="Arial"/>
          <w:sz w:val="26"/>
          <w:szCs w:val="26"/>
        </w:rPr>
        <w:t xml:space="preserve"> Совета, секретаря Совета и членов Совета.</w:t>
      </w:r>
    </w:p>
    <w:p>
      <w:pPr>
        <w:pStyle w:val="Normal"/>
        <w:tabs>
          <w:tab w:val="clear" w:pos="708"/>
          <w:tab w:val="left" w:pos="1085" w:leader="none"/>
        </w:tabs>
        <w:ind w:firstLine="855"/>
        <w:jc w:val="both"/>
        <w:rPr/>
      </w:pPr>
      <w:r>
        <w:rPr>
          <w:rFonts w:cs="Arial" w:ascii="Arial" w:hAnsi="Arial"/>
          <w:sz w:val="26"/>
          <w:szCs w:val="26"/>
        </w:rPr>
        <w:t>Персональный состав Совета утверждает Глава поселения.</w:t>
      </w:r>
    </w:p>
    <w:p>
      <w:pPr>
        <w:pStyle w:val="Normal"/>
        <w:tabs>
          <w:tab w:val="clear" w:pos="708"/>
          <w:tab w:val="left" w:pos="1085" w:leader="none"/>
        </w:tabs>
        <w:ind w:firstLine="855"/>
        <w:jc w:val="both"/>
        <w:rPr/>
      </w:pPr>
      <w:r>
        <w:rPr>
          <w:rFonts w:cs="Arial" w:ascii="Arial" w:hAnsi="Arial"/>
          <w:sz w:val="26"/>
          <w:szCs w:val="26"/>
        </w:rPr>
        <w:t xml:space="preserve">Состав Совета формируется на основе предложений органов местного </w:t>
        <w:br/>
        <w:t>самоуправления поселения, территориальных органов федеральных органов исполнительной власти, общественных объединений и организац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ем Совета является Глава посел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едседатель Совета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>
          <w:rFonts w:cs="Arial"/>
          <w:szCs w:val="26"/>
        </w:rPr>
      </w:pPr>
      <w:r>
        <w:rPr>
          <w:rFonts w:cs="Arial"/>
          <w:szCs w:val="26"/>
        </w:rPr>
        <w:t>определяет место и время проведения Сове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>
          <w:rFonts w:cs="Arial"/>
          <w:szCs w:val="26"/>
        </w:rPr>
      </w:pPr>
      <w:r>
        <w:rPr>
          <w:rFonts w:cs="Arial"/>
          <w:szCs w:val="26"/>
        </w:rPr>
        <w:t>председательствует на заседаниях Сове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формирует на основе предложений членов Совета план работы Совета и повестку дня его заседан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дает поручения заместителю председателя Совета, секретарю Совета и членам Сове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>
          <w:rFonts w:cs="Arial"/>
          <w:szCs w:val="26"/>
        </w:rPr>
      </w:pPr>
      <w:r>
        <w:rPr>
          <w:rFonts w:cs="Arial"/>
          <w:szCs w:val="26"/>
        </w:rPr>
        <w:t>подписывает протоколы заседаний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В случае отсутствия председателя Совета по его поручению полномочия председателя Совета осуществляет заместитель председателя или один из членов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меститель председателя Совета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в отсутствие председателя Совета выполняет полномочия председателя Сове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организует обеспечение деятельности Совета, решает организационные и иные вопросы, связанные с привлечением для осуществления информационно-аналитических и экспертных работ представителей общественных объединений, научных и иных организаций, а также ученых и специалистов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докладывает Совету о ходе реализации мероприятий, предусмотренных планом противодействия коррупции, и иных мероприятий в соответствии с решением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кретарь Совета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обеспечивает подготовку проекта плана работы Совета, составляет проект повестки дня его заседаний, организует подготовку материалов к заседаниям, а также проектов соответствующих решений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информирует членов Совета о месте, времени проведения и повестке дня очередного заседания, обеспечивает их необходимыми материал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Члены Совета вносят предложения по плану работы Совета, повестке дня его заседаний и порядку обсуждения вопросов, участвуют в подготовке материалов к заседанию Совета, а также проектов его реш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Члены Совета обладают равными правами при обсуждении вопросов, внесенных в повестку дня заседания Совета, а также при голосовании.</w:t>
      </w:r>
    </w:p>
    <w:p>
      <w:pPr>
        <w:pStyle w:val="Normal"/>
        <w:tabs>
          <w:tab w:val="clear" w:pos="708"/>
          <w:tab w:val="left" w:pos="1085" w:leader="none"/>
        </w:tabs>
        <w:ind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 Совета имеет право: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/>
      </w:pPr>
      <w:r>
        <w:rPr>
          <w:rFonts w:cs="Arial"/>
          <w:szCs w:val="26"/>
        </w:rPr>
        <w:t>в случае несогласия с принятым решением Совета изложить письменно свое особое мнение, которое подлежит обязательному приобщению к протоколу заседания Совета;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083" w:leader="none"/>
        </w:tabs>
        <w:ind w:left="0" w:firstLine="855"/>
        <w:jc w:val="both"/>
        <w:rPr>
          <w:rFonts w:cs="Arial"/>
          <w:szCs w:val="26"/>
        </w:rPr>
      </w:pPr>
      <w:r>
        <w:rPr>
          <w:rFonts w:cs="Arial"/>
          <w:szCs w:val="26"/>
        </w:rPr>
        <w:t>пользоваться информацией, поступающей в адрес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может создавать постоянные и временные рабочие группы для подготовки вопросов, которые планируется рассмотреть на заседании Совета.</w:t>
      </w:r>
    </w:p>
    <w:p>
      <w:pPr>
        <w:pStyle w:val="Normal"/>
        <w:tabs>
          <w:tab w:val="clear" w:pos="708"/>
          <w:tab w:val="left" w:pos="1085" w:leader="none"/>
        </w:tabs>
        <w:ind w:firstLine="855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ой формой деятельности Совета является заседание. Заседания Совета проводятся не реже одного раза в полугодие и внеочередные по мере необходимос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Заседание Совета правомочно при присутствии на нем не менее двух третей членов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Решения Совета принимаются на его заседании простым большинством голосов присутствующих членов Совета и являются обязательными для всех участников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Решение Совета оформляется протоколом, который подписывается председателем Совета или председательствующи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5" w:leader="none"/>
        </w:tabs>
        <w:autoSpaceDE w:val="false"/>
        <w:ind w:left="0" w:firstLine="855"/>
        <w:jc w:val="both"/>
        <w:rPr/>
      </w:pPr>
      <w:r>
        <w:rPr>
          <w:rFonts w:cs="Arial" w:ascii="Arial" w:hAnsi="Arial"/>
          <w:sz w:val="26"/>
          <w:szCs w:val="26"/>
        </w:rPr>
        <w:t>В случае необходимости решения Совета реализуются постановлениями и распоряжениями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08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hd w:fill="FFFFFF" w:val="clear"/>
        <w:ind w:left="1049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10490" w:firstLine="5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3</w:t>
      </w:r>
    </w:p>
    <w:p>
      <w:pPr>
        <w:pStyle w:val="Normal"/>
        <w:shd w:fill="FFFFFF" w:val="clear"/>
        <w:ind w:left="10490" w:firstLine="5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10490" w:firstLine="5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shd w:fill="FFFFFF" w:val="clear"/>
        <w:ind w:left="10490" w:firstLine="51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hd w:fill="FFFFFF" w:val="clear"/>
        <w:ind w:left="5902" w:firstLine="509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иводействия коррупции в муниципальном образовании городское поселение Пойковский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2010 год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4757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  <w:gridCol w:w="2700"/>
        <w:gridCol w:w="3912"/>
      </w:tblGrid>
      <w:tr>
        <w:trPr>
          <w:tblHeader w:val="true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ротиводействия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 выполнения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Внесение дополнений в распоряжение главы муниципального образования городское поселение Пойковский от 01.07.2009 № 132 «Об утверждении комиссии, положения по соблюдению требований к служебному поведению работников в муниципальном учреждении «Администрация городского поселения Пойковский»» в части установления порядков рассмотрения уведомлений о фактах обращения в целях склонения муниципального служащего к совершению коррупционных правонарушений и проведения проверок по фактам коррупционных проявлений со стороны должностных лиц органов местного самоуправления городского поселения Пойков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квартал 2010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Формирование кадрового резерва на конкурсной основе и замещение вакантных должностей из сформированного кадрового резер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квартал 2010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3. Совершенствование механизма антикоррупционной экспертизы муниципальных нормативных правовых актов, проектов муниципальных нормативных правовых актов и внесение изменений в нормативные правовые ак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еобходимости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усев Д.А., заведующий сектором правового регулирования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Осуществление антикоррупционной экспертизы нормативных правовых актов поселения, проектов нормативных правовых актов посел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О.П., заместитель главы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ррупциогенности норматив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актов городского поселения Пойковский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5. Организация и проведение инвентаризации муниципальных земельных участков на предмет эффективности их исполь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20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>10</w:t>
            </w:r>
            <w:r>
              <w:rPr>
                <w:rFonts w:cs="Arial" w:ascii="Arial" w:hAnsi="Arial"/>
                <w:sz w:val="26"/>
                <w:szCs w:val="26"/>
              </w:rPr>
              <w:t xml:space="preserve">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Хмельницкая Т.А.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о градостроительству и контролю за использованием земель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6. Урегулирование порядка использования муниципального имущества, муниципальных ресурсов, передачи прав на использование такого имущества и его отчужд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лучае изменений в действующем законодатель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.Р., главный специалист отдела по учету, отчетности бюджетных средств и управлению муниципальным имуществом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7. Обеспечение постоянного мониторинга правоприменения в целях своевременного внесения изменений в муниципальные правовые акты в сфере имущественных отнош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верева Г.Р., главный специалист отдела по учету, отчетности бюджетных средств и управлению муниципальным имуществом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8. Подготовка проекта распоряжения администрации городского поселения Пойковский «О проведении отчета о деятельности комиссии по соблюдению требований к служебному поведению муниципальных служащих и урегулированию конфликтов интересов и положений по предупреждению коррупции и мерах по совершенствованию работы комисс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квартал 2010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. Принятие мер по совершенствованию организации размещения муниципального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лучае изменений в действующем законодательств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Белов В.В., первый заместитель главы, председатель Единой комиссии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. Совершенствование нормативной базы в сфере обеспечения контроля за прозрачностью процедур закупок, преимущественному использованию механизма аукционных торгов при отчуждении муниципального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Зверева Г.Р., главный специалист отдела по учету, отчетности бюджетных средств и управлению муниципальным имущество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усев Д.А., заведующий сектором правового регулирования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. Учет коррупционных правонарушений, в том числе коррупционных преступлений, включая меры правового реагирования: факты осуждения и меры наказания, увольнения, отстранения от долж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2. информирование населения поселения о работе «телефона доверия» в администрации Нефтеюганского район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ровцева Е.И., ведущий специалист отдела по организационной работе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3. Разработка муниципальной целевой программы, направленной на противодействие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разработк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ограммы авто-номным округо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усев Д.А., заведующий сектором правового регулирования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4. Включение в план мероприятий администрации городского поселения Пойковский информирование населения по вопросам этики служебного поведения муниципальных служащих в средствах массовой информации Нефтеюганского рай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ровцева Е.И., ведущий специалист отдела по организационной работе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5. Повышение квалификации муниципальных служащих администрации поселения по проведению антикоррупционной экспертизы нормативных правовых актов, проектов нормативных правовых актов для муниципальных служащих, осуществляющих такую экспертиз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2010 год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усев Д.А., заведующий сектором правового регулирования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6. Включение в план мероприятий администрации поселения правовое просвещение населения, а также мероприятия, направленные на формирование в обществе нетерпимого отношения к коррупции при участии общественных объедин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10 г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умова С.В., управляющий делам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харова О.П., заместитель главы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омиссия по определению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sz w:val="26"/>
                <w:szCs w:val="26"/>
              </w:rPr>
              <w:t>коррупциогенности норматив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актов городского поселения Пойковски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ровцева Е.И., ведущий специалист отдела по организационной работе</w:t>
            </w:r>
          </w:p>
        </w:tc>
      </w:tr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7. Внесение дополнений и изменений в муниципальные правовые акты городского поселения Пойковский по реализации мер по противодействию корруп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 внесен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изменений и дополнений в федеральное законода-тельств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 законодательство автономного округ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Гусев Д.А., заведующий сектором правового регулирования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1701" w:gutter="0" w:header="720" w:top="776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4</w:t>
      </w:r>
    </w:p>
    <w:p>
      <w:pPr>
        <w:pStyle w:val="Normal"/>
        <w:shd w:fill="FFFFFF" w:val="clear"/>
        <w:ind w:left="5415" w:hanging="0"/>
        <w:rPr/>
      </w:pPr>
      <w:r>
        <w:rPr>
          <w:rFonts w:cs="Arial" w:ascii="Arial" w:hAnsi="Arial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ind w:left="5415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shd w:fill="FFFFFF" w:val="clear"/>
        <w:ind w:left="5902" w:hanging="4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ConsPlusNormal1"/>
        <w:ind w:hanging="0"/>
        <w:jc w:val="right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комиссии по определению коррупциогенности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равовых актов городского поселения Пойковский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z w:val="26"/>
          <w:szCs w:val="26"/>
        </w:rPr>
        <w:t>Комиссия по определению коррупциогенности нормативных правовых актов городского поселения Пойковский (далее – Комиссия) является совещательным органом и образована в целях:</w:t>
      </w:r>
    </w:p>
    <w:p>
      <w:pPr>
        <w:pStyle w:val="ConsPlusNormal1"/>
        <w:tabs>
          <w:tab w:val="clear" w:pos="708"/>
          <w:tab w:val="left" w:pos="1083" w:leader="none"/>
        </w:tabs>
        <w:ind w:firstLine="798"/>
        <w:jc w:val="both"/>
        <w:rPr/>
      </w:pPr>
      <w:r>
        <w:rPr>
          <w:sz w:val="26"/>
          <w:szCs w:val="26"/>
        </w:rPr>
        <w:t>а) совершенствования нормативных правовых актов поселения и исключения в указанных актах положений, которые могут способствовать: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злоупотреблениям должностных лиц при исполнении положений нормативного правового акта, в том числе коррупционному поведению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неправомерному завладению бюджетными средствами или муниципальной собственностью поселения со стороны должностных лиц и граждан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терям бюджета поселения из-за недополучения средств и упущенной выгоды;</w:t>
      </w:r>
    </w:p>
    <w:p>
      <w:pPr>
        <w:pStyle w:val="Normal"/>
        <w:tabs>
          <w:tab w:val="clear" w:pos="708"/>
          <w:tab w:val="left" w:pos="1083" w:leader="none"/>
        </w:tabs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б) подготовки предложений по совершенствованию нормативной базы поселения в области правового обеспечения противодействия злоупотреблениям муниципальных служащих поселения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Главой городского поселения Пойковский.</w:t>
      </w:r>
    </w:p>
    <w:p>
      <w:pPr>
        <w:pStyle w:val="ConsPlusNormal1"/>
        <w:ind w:firstLine="79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ся Главой городского поселения Пойковский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На время отсутствия председатель Комиссии поручает исполнение своих обязанностей одному из членов Комиссии.</w:t>
      </w:r>
    </w:p>
    <w:p>
      <w:pPr>
        <w:pStyle w:val="ConsPlusNormal1"/>
        <w:ind w:firstLine="798"/>
        <w:jc w:val="both"/>
        <w:rPr/>
      </w:pPr>
      <w:r>
        <w:rPr>
          <w:sz w:val="26"/>
          <w:szCs w:val="26"/>
        </w:rPr>
        <w:t>Персональный состав Комиссии утверждается Главой городского поселения Пойковский по предложению председателя Комиссии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t>Комиссия в пределах своих полномочий:</w:t>
      </w:r>
    </w:p>
    <w:p>
      <w:pPr>
        <w:pStyle w:val="ConsPlusNormal1"/>
        <w:tabs>
          <w:tab w:val="clear" w:pos="708"/>
          <w:tab w:val="left" w:pos="1083" w:leader="none"/>
        </w:tabs>
        <w:ind w:firstLine="798"/>
        <w:jc w:val="both"/>
        <w:rPr/>
      </w:pPr>
      <w:r>
        <w:rPr>
          <w:sz w:val="26"/>
          <w:szCs w:val="26"/>
        </w:rPr>
        <w:t xml:space="preserve">а) проводит коррупциогенный анализ отдельных проектов нормативных </w:t>
        <w:br/>
        <w:t>правовых актов и отдельных действующих нормативных правовых актов поселения в целях, указанных в подпункте «а» статьи 1 настоящего Положения;</w:t>
      </w:r>
    </w:p>
    <w:p>
      <w:pPr>
        <w:pStyle w:val="ConsPlusNormal1"/>
        <w:tabs>
          <w:tab w:val="clear" w:pos="708"/>
          <w:tab w:val="left" w:pos="1083" w:leader="none"/>
        </w:tabs>
        <w:ind w:firstLine="798"/>
        <w:jc w:val="both"/>
        <w:rPr/>
      </w:pPr>
      <w:r>
        <w:rPr>
          <w:sz w:val="26"/>
          <w:szCs w:val="26"/>
        </w:rPr>
        <w:t xml:space="preserve">б) разрабатывает предложения по совершенствованию нормативной базы поселения в области правового обеспечения противодействия </w:t>
        <w:br/>
        <w:t>злоупотреблениям муниципальных служащих;</w:t>
      </w:r>
    </w:p>
    <w:p>
      <w:pPr>
        <w:pStyle w:val="ConsPlusNormal1"/>
        <w:tabs>
          <w:tab w:val="clear" w:pos="708"/>
          <w:tab w:val="left" w:pos="1083" w:leader="none"/>
        </w:tabs>
        <w:ind w:firstLine="798"/>
        <w:jc w:val="both"/>
        <w:rPr/>
      </w:pPr>
      <w:r>
        <w:rPr>
          <w:sz w:val="26"/>
          <w:szCs w:val="26"/>
        </w:rPr>
        <w:t>в) взаимодействует с территориальными органами федеральных органов исполнительной власти, осуществляющими свою деятельность на территории городского поселения Пойковский, органами государственной власти Ханты-Мансийского автономного округа - Югры, органами местного самоуправления Нефтеюганского района, поселений в границах Нефтеюганского района, организациями, общественными объединениями, средствами массовой информации;</w:t>
      </w:r>
    </w:p>
    <w:p>
      <w:pPr>
        <w:pStyle w:val="ConsPlusNormal1"/>
        <w:tabs>
          <w:tab w:val="clear" w:pos="708"/>
          <w:tab w:val="left" w:pos="1083" w:leader="none"/>
        </w:tabs>
        <w:ind w:firstLine="798"/>
        <w:jc w:val="both"/>
        <w:rPr/>
      </w:pPr>
      <w:r>
        <w:rPr>
          <w:sz w:val="26"/>
          <w:szCs w:val="26"/>
        </w:rPr>
        <w:t>г) привлекает в установленном порядке для анализа проектов и действующих нормативных правовых актов специалистов и независимых экспертов, представителей территориальных органов федеральных органов исполнительной власти, осуществляющих свою деятельность на территории Нефтеюганского района, и органов власти района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z w:val="26"/>
          <w:szCs w:val="26"/>
        </w:rPr>
        <w:t xml:space="preserve">Комиссия анализирует действующие нормативные акты в сферах правового регулирования, определенных в Порядке проведения антикоррупционной экспертизы </w:t>
      </w:r>
      <w:r>
        <w:rPr>
          <w:spacing w:val="-4"/>
          <w:sz w:val="26"/>
          <w:szCs w:val="26"/>
        </w:rPr>
        <w:t>нормативных правовых актов и проектов нормативных правовых актов в администрации</w:t>
      </w:r>
      <w:r>
        <w:rPr>
          <w:sz w:val="26"/>
          <w:szCs w:val="26"/>
        </w:rPr>
        <w:t xml:space="preserve"> городского поселения Пойковский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pacing w:val="-4"/>
          <w:sz w:val="26"/>
          <w:szCs w:val="26"/>
        </w:rPr>
        <w:t>Кроме того, Комиссия анализирует отдельные нормативные акты или их проекты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</w:tabs>
        <w:autoSpaceDE w:val="false"/>
        <w:ind w:left="0"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 поручениям Главы поселения и его заместител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</w:tabs>
        <w:autoSpaceDE w:val="false"/>
        <w:ind w:left="0" w:firstLine="798"/>
        <w:jc w:val="both"/>
        <w:rPr/>
      </w:pPr>
      <w:r>
        <w:rPr>
          <w:rFonts w:cs="Arial" w:ascii="Arial" w:hAnsi="Arial"/>
          <w:sz w:val="26"/>
          <w:szCs w:val="26"/>
        </w:rPr>
        <w:t>по предложениям прокурора, должностных лиц, граждан и организаций, учреждени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26" w:leader="none"/>
        </w:tabs>
        <w:autoSpaceDE w:val="false"/>
        <w:ind w:left="0" w:firstLine="79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ыборочно, по предложениям председателя и членов Комиссии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z w:val="26"/>
          <w:szCs w:val="26"/>
        </w:rPr>
        <w:t>Комиссия осуществляет свою деятельность в соответствии с Порядком проведения антикоррупционной экспертизы нормативных правовых актов и проектов нормативных правовых актов в администрации городского поселения Пойковский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по мере необходимости.</w:t>
      </w:r>
    </w:p>
    <w:p>
      <w:pPr>
        <w:pStyle w:val="ConsPlusNormal1"/>
        <w:ind w:firstLine="798"/>
        <w:jc w:val="both"/>
        <w:rPr/>
      </w:pPr>
      <w:r>
        <w:rPr>
          <w:sz w:val="26"/>
          <w:szCs w:val="26"/>
        </w:rPr>
        <w:t>Заседание проводит председатель Комиссии, а в его отсутствие – по его поручению – один из членов Комиссии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Члены Комиссии обязаны присутствовать на ее заседаниях. О невозможности присутствовать на заседании Комиссии по уважительной причине член Комиссии заблаговременно информирует председателя.</w:t>
      </w:r>
    </w:p>
    <w:p>
      <w:pPr>
        <w:pStyle w:val="ConsPlusNormal1"/>
        <w:ind w:firstLine="798"/>
        <w:jc w:val="both"/>
        <w:rPr/>
      </w:pPr>
      <w:r>
        <w:rPr>
          <w:sz w:val="26"/>
          <w:szCs w:val="26"/>
        </w:rPr>
        <w:t>Заседание Комиссии правомочно, если на нем присутствует более половины от общего числа членов Комиссии.</w:t>
      </w:r>
    </w:p>
    <w:p>
      <w:pPr>
        <w:pStyle w:val="ConsPlusNormal1"/>
        <w:ind w:firstLine="798"/>
        <w:jc w:val="both"/>
        <w:rPr/>
      </w:pPr>
      <w:r>
        <w:rPr>
          <w:sz w:val="26"/>
          <w:szCs w:val="26"/>
        </w:rPr>
        <w:t>Решение Комиссии принимается большинством голосов от общего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В решении Комиссии указывается о наличии (отсутствии) коррупциогенных факторов, рекомендации по их ликвидации или минимизации коррупциогенной опасности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t>Заседания Комиссии проводятся открыто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 xml:space="preserve">В заседаниях Комиссии по собственной инициативе или по приглашениям членов Комиссии могут участвовать представители прокуратуры, контролирующих и других территориальных органов федеральных органов исполнительной власти, осуществляющих свою деятельность на территории Нефтеюганского района, </w:t>
      </w:r>
      <w:r>
        <w:rPr>
          <w:rFonts w:cs="Arial" w:ascii="Arial" w:hAnsi="Arial"/>
          <w:spacing w:val="-4"/>
          <w:sz w:val="26"/>
          <w:szCs w:val="26"/>
        </w:rPr>
        <w:t>представители средств массовой информации, граждане. Присутствующие на заседании</w:t>
      </w:r>
      <w:r>
        <w:rPr>
          <w:rFonts w:cs="Arial" w:ascii="Arial" w:hAnsi="Arial"/>
          <w:sz w:val="26"/>
          <w:szCs w:val="26"/>
        </w:rPr>
        <w:t xml:space="preserve"> имеют право высказываться по обсуждаемым вопросам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организует работу, организует и проводит </w:t>
        <w:br/>
        <w:t>заседания, раз в год представляет Главе городского поселения Пойковский отчёт о деятельности Комиссии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pacing w:val="-4"/>
          <w:sz w:val="26"/>
          <w:szCs w:val="26"/>
        </w:rPr>
        <w:t>Повестка заседания, перечень анализируемых актов или тексты предлагаемых</w:t>
      </w:r>
      <w:r>
        <w:rPr>
          <w:sz w:val="26"/>
          <w:szCs w:val="26"/>
        </w:rPr>
        <w:t xml:space="preserve"> для анализа проектов актов направляются членам Комиссии в срок, достаточный для предварительного анализа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 до начала заседания поручает одному или нескольким членам комиссии проанализировать конкретные нормативные акты (проекты нормативных актов) и подготовить проекты заключений о наличии (отсутствии) коррупциогенных факторов в этих актах (проектах)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z w:val="26"/>
          <w:szCs w:val="26"/>
        </w:rPr>
        <w:t>Решения Комиссии подписываются председателем и оформляются в форме отзыва на проект нормативного правового акта или в форме служебной записки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Решение Комиссии по результатам анализа нормативного акта (проекта) может направляться инициатору принятия нормативного акта в форме заключения или (и) рекомендаций по устранению или минимизации коррупционной опасности.</w:t>
      </w:r>
    </w:p>
    <w:p>
      <w:pPr>
        <w:pStyle w:val="Normal"/>
        <w:autoSpaceDE w:val="false"/>
        <w:ind w:firstLine="798"/>
        <w:jc w:val="both"/>
        <w:rPr/>
      </w:pPr>
      <w:r>
        <w:rPr>
          <w:rFonts w:cs="Arial" w:ascii="Arial" w:hAnsi="Arial"/>
          <w:sz w:val="26"/>
          <w:szCs w:val="26"/>
        </w:rPr>
        <w:t>Комиссия ведет реестр нормативных актов, подвергнутых коррупциогенному анализу.</w:t>
      </w:r>
    </w:p>
    <w:p>
      <w:pPr>
        <w:pStyle w:val="ConsPlusNormal1"/>
        <w:numPr>
          <w:ilvl w:val="0"/>
          <w:numId w:val="6"/>
        </w:numPr>
        <w:ind w:left="0" w:firstLine="798"/>
        <w:jc w:val="both"/>
        <w:rPr/>
      </w:pPr>
      <w:r>
        <w:rPr>
          <w:sz w:val="26"/>
          <w:szCs w:val="26"/>
        </w:rPr>
        <w:t>Должностные лица, получившие решения и предложения Комиссии о внесении изменений в нормативные акты, обязаны в месячный срок сообщить в Комиссию о результатах рассмотрения предложени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5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остановлению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дминистрации городского </w:t>
      </w:r>
    </w:p>
    <w:p>
      <w:pPr>
        <w:pStyle w:val="Normal"/>
        <w:shd w:fill="FFFFFF" w:val="clear"/>
        <w:ind w:left="5529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еления Пойковский</w:t>
      </w:r>
    </w:p>
    <w:p>
      <w:pPr>
        <w:pStyle w:val="Normal"/>
        <w:shd w:fill="FFFFFF" w:val="clear"/>
        <w:ind w:left="5902" w:hanging="37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ConsPlusNormal1"/>
        <w:ind w:hanging="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СТАВ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и по определению коррупциогенности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авовых актов городского поселения Пойковск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2"/>
        <w:gridCol w:w="6026"/>
      </w:tblGrid>
      <w:tr>
        <w:trPr>
          <w:trHeight w:val="840" w:hRule="atLeast"/>
        </w:trPr>
        <w:tc>
          <w:tcPr>
            <w:tcW w:w="377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харов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льга Павловна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меститель главы, председатель комиссии</w:t>
            </w:r>
          </w:p>
        </w:tc>
      </w:tr>
      <w:tr>
        <w:trPr>
          <w:trHeight w:val="840" w:hRule="atLeast"/>
        </w:trPr>
        <w:tc>
          <w:tcPr>
            <w:tcW w:w="3772" w:type="dxa"/>
            <w:tcBorders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оновицкая 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нна  Владимировна</w:t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по работе с аппаратом               Совета депутатов, секретарь комиссии.</w:t>
            </w:r>
          </w:p>
        </w:tc>
      </w:tr>
      <w:tr>
        <w:trPr>
          <w:trHeight w:val="553" w:hRule="atLeast"/>
        </w:trPr>
        <w:tc>
          <w:tcPr>
            <w:tcW w:w="3772" w:type="dxa"/>
            <w:tcBorders/>
            <w:vAlign w:val="center"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Члены комиссии:</w:t>
            </w:r>
          </w:p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Белов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ладимир Владимирович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первый заместитель главы муниципального образования</w:t>
            </w:r>
          </w:p>
          <w:p>
            <w:pPr>
              <w:pStyle w:val="ConsPlusNonformat"/>
              <w:widowControl/>
              <w:ind w:left="6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1" w:hRule="atLeast"/>
        </w:trPr>
        <w:tc>
          <w:tcPr>
            <w:tcW w:w="377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умова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  <w:sz w:val="26"/>
                <w:szCs w:val="26"/>
              </w:rPr>
              <w:t>Светлана Викторовна</w:t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яющий делами </w:t>
            </w:r>
          </w:p>
          <w:p>
            <w:pPr>
              <w:pStyle w:val="ConsPlusNonformat"/>
              <w:widowControl/>
              <w:ind w:left="6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харчук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мара  Александровна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026" w:type="dxa"/>
            <w:tcBorders/>
          </w:tcPr>
          <w:p>
            <w:pPr>
              <w:pStyle w:val="ConsPlusNormal1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ind w:left="250" w:hanging="2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учету, отчетности бюджетных средств и управлению муниципальным имуществом, главный бухгалтер </w:t>
            </w:r>
          </w:p>
          <w:p>
            <w:pPr>
              <w:pStyle w:val="ConsPlusNonformat"/>
              <w:widowControl/>
              <w:ind w:left="6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ConsPlusNonforma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усев  </w:t>
            </w:r>
          </w:p>
          <w:p>
            <w:pPr>
              <w:pStyle w:val="ConsPlusNonformat"/>
              <w:rPr/>
            </w:pPr>
            <w:r>
              <w:rPr>
                <w:rFonts w:cs="Arial" w:ascii="Arial" w:hAnsi="Arial"/>
                <w:sz w:val="26"/>
                <w:szCs w:val="26"/>
              </w:rPr>
              <w:t>Дмитрий Александрович</w:t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ведующий сектором правового регулирования</w:t>
            </w:r>
          </w:p>
          <w:p>
            <w:pPr>
              <w:pStyle w:val="ConsPlusNonformat"/>
              <w:widowControl/>
              <w:ind w:left="63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772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афина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атьяна Александровна</w:t>
            </w:r>
          </w:p>
        </w:tc>
        <w:tc>
          <w:tcPr>
            <w:tcW w:w="6026" w:type="dxa"/>
            <w:tcBorders/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tabs>
                <w:tab w:val="clear" w:pos="708"/>
                <w:tab w:val="left" w:pos="348" w:leader="none"/>
              </w:tabs>
              <w:ind w:left="348" w:hanging="285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чальник отдела</w:t>
            </w:r>
            <w:r>
              <w:rPr>
                <w:rFonts w:cs="Arial" w:ascii="Arial" w:hAnsi="Arial"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экономики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left="590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left="535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 6</w:t>
      </w:r>
    </w:p>
    <w:p>
      <w:pPr>
        <w:pStyle w:val="Normal"/>
        <w:shd w:fill="FFFFFF" w:val="clear"/>
        <w:ind w:left="535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shd w:fill="FFFFFF" w:val="clear"/>
        <w:ind w:left="5902" w:hanging="54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22.04.2010 № 39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tbl>
            <w:tblPr>
              <w:tblW w:w="5000" w:type="pct"/>
              <w:jc w:val="righ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337"/>
            </w:tblGrid>
            <w:tr>
              <w:trPr/>
              <w:tc>
                <w:tcPr>
                  <w:tcW w:w="9337" w:type="dxa"/>
                  <w:tcBorders/>
                  <w:vAlign w:val="center"/>
                </w:tcPr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>ПОРЯДОК</w:t>
                  </w:r>
                </w:p>
                <w:p>
                  <w:pPr>
                    <w:pStyle w:val="ConsPlusTitle"/>
                    <w:jc w:val="center"/>
                    <w:rPr>
                      <w:b w:val="false"/>
                      <w:b w:val="false"/>
                      <w:sz w:val="26"/>
                      <w:szCs w:val="26"/>
                    </w:rPr>
                  </w:pPr>
                  <w:r>
                    <w:rPr>
                      <w:b w:val="false"/>
                      <w:sz w:val="26"/>
                      <w:szCs w:val="26"/>
                    </w:rPr>
                    <w:t xml:space="preserve">проведения антикоррупционной экспертизы нормативных правовых актов </w:t>
                  </w:r>
                </w:p>
                <w:p>
                  <w:pPr>
                    <w:pStyle w:val="ConsPlusTitle"/>
                    <w:jc w:val="center"/>
                    <w:rPr/>
                  </w:pPr>
                  <w:r>
                    <w:rPr>
                      <w:b w:val="false"/>
                      <w:sz w:val="26"/>
                      <w:szCs w:val="26"/>
                    </w:rPr>
                    <w:t>и проектов нормативных правовых актов в Администрации городского поселения Пойковский (далее - порядок)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здел I. ОБЩИЕ ПОЛОЖЕНИЯ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Антикоррупционная экспертиза нормативных правовых актов и проектов </w:t>
                  </w:r>
                  <w:r>
                    <w:rPr>
                      <w:rFonts w:cs="Arial" w:ascii="Arial" w:hAnsi="Arial"/>
                      <w:spacing w:val="-2"/>
                      <w:sz w:val="26"/>
                      <w:szCs w:val="26"/>
                    </w:rPr>
                    <w:t>нормативных правовых актов в администрации городского поселения Пойковский (далее также -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антикоррупционная экспертиза нормативных правовых актов (проектов нормативных правовых актов) проводится в соответствии с настоящим Порядком и согласно методике, определенной Правительством Российской Федерации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нтикоррупционную экспертизу нормативных правовых актов (проектов нормативных правовых актов) в соответствии с настоящим Порядком проводят: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Должностные лица (далее – эксперты):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дминистрации городского поселения Пойковский согласно должностным регламентам;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исполнительных органов государственной власти автономного округа, </w:t>
                    <w:br/>
                    <w:t xml:space="preserve">наделенных актами Губернатора и (или) Правительства автономного округа </w:t>
                    <w:br/>
                    <w:t>функциями по принятию нормативных правовых актов, – в отношении принимаемых ими приказов, имеющих нормативный правовой характер, согласно должностным регламентам;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тдела по взаимодействию с административными и правоохранительными органами Администрации Губернатора Ханты-Мансийского автономного округа - Югры согласно Положению о нем и должностным регламентам.</w:t>
                  </w:r>
                </w:p>
                <w:p>
                  <w:pPr>
                    <w:pStyle w:val="Normal"/>
                    <w:numPr>
                      <w:ilvl w:val="1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Комиссия по определению коррупциогенности правовых актов городского поселения Пойковский согласно Положению о ней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нтикоррупционная экспертиза осуществляется в отношении нормативных правовых актов городского поселения Пойковский (проектов нормативных правовых актов): постановлений и распоряжений Администрации городского поселения Пойковский, решений Совета депутатов поселения, в целях выявления в них коррупциогенных (коррупционных) фактор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нтикоррупционная экспертиза нормативных правовых актов городского поселения Пойковский проводится также при мониторинге их применения.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нтикоррупционная экспертиза не проводится в отношении отмененных или утративших силу нормативных правовых актов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1140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Институты гражданского общества и граждане могут в порядке, </w:t>
                    <w:br/>
                    <w:t>предусмотренном нормативными правовыми актами Российской Федерации, за счёт собственных средств проводить независимую антикоррупционную экспертизу нормативных правовых актов (проектов нормативных правовых актов).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 отношении нормативных правовых актов (проектов нормативных правовых актов) и их проектов, содержащих сведения, составляющие государственную тайну или сведения конфиденциального характера, независимая антикоррупционная экспертиза не проводится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1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здел II. АНТИКОРРУПЦИОННАЯ ЭКСПЕРТИЗА ПРОЕК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НОРМАТИВНЫХ ПРАВОВЫХ АКТОВ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26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труктурные подразделения Администрации городского поселения Пойковский при разработке проектов нормативных правовых актов обеспечивают: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оведение антикоррупционной экспертизы в соответствии с Инструкцией по делопроизводству в Администрации городского поселения Пойковский;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устранение выявленных коррупциогенных (коррупционных) факторов;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26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Антикоррупционная экспертиза проектов нормативных правовых актов проводится сектором правового регулирования Администрации городского поселения Пойковский при проведении правовой экспертизы этих проектов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26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pacing w:val="-4"/>
                      <w:sz w:val="26"/>
                      <w:szCs w:val="26"/>
                    </w:rPr>
                    <w:t>В случае выявления в проекте нормативного правового акта коррупциогенных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 (коррупционных) факторов, они отражаются в заключениях, подготавливаемых в соответствии с методикой, определенной Правительством Российской Федерации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1026" w:leader="none"/>
                    </w:tabs>
                    <w:autoSpaceDE w:val="false"/>
                    <w:ind w:left="0"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В случае невыявления (отсутствия) коррупциогенных (коррупционных) факторов, об их отсутствии (невыявлении) указываются: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исполнителями (разработчиками) проекта нормативного правового акта – в пояснительной записке к проекту нормативного правового акта;</w:t>
                  </w:r>
                </w:p>
                <w:p>
                  <w:pPr>
                    <w:pStyle w:val="Normal"/>
                    <w:autoSpaceDE w:val="false"/>
                    <w:ind w:firstLine="684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экспертами – в листе согласования к проекту нормативного правового акта (при несоставлении акта правовой экспертизы).</w:t>
                  </w:r>
                </w:p>
                <w:p>
                  <w:pPr>
                    <w:pStyle w:val="Normal"/>
                    <w:autoSpaceDE w:val="false"/>
                    <w:ind w:firstLine="540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ind w:left="5625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hd w:fill="FFFFFF" w:val="clear"/>
                    <w:ind w:left="5625" w:hanging="0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Style16"/>
                    <w:spacing w:before="0" w:after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190500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</w:rPr>
        <w:drawing>
          <wp:inline distT="0" distB="0" distL="0" distR="0">
            <wp:extent cx="838835" cy="142240"/>
            <wp:effectExtent l="0" t="0" r="0" b="0"/>
            <wp:docPr id="5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type w:val="nextPage"/>
      <w:pgSz w:w="11906" w:h="16838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9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9"/>
        </w:tabs>
        <w:ind w:left="1839" w:hanging="1155"/>
      </w:pPr>
      <w:rPr/>
    </w:lvl>
    <w:lvl w:ilvl="1">
      <w:start w:val="1"/>
      <w:numFmt w:val="bullet"/>
      <w:lvlText w:val=""/>
      <w:lvlJc w:val="left"/>
      <w:pPr>
        <w:tabs>
          <w:tab w:val="num" w:pos="1764"/>
        </w:tabs>
        <w:ind w:left="176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sz w:val="26"/>
      <w:lang w:val="ru-RU" w:bidi="ar-SA"/>
    </w:rPr>
  </w:style>
  <w:style w:type="character" w:styleId="PageNumber">
    <w:name w:val="Page Number"/>
    <w:basedOn w:val="Style13"/>
    <w:rPr/>
  </w:style>
  <w:style w:type="character" w:styleId="4">
    <w:name w:val=" Знак Знак4"/>
    <w:basedOn w:val="Style13"/>
    <w:qFormat/>
    <w:rPr>
      <w:b/>
      <w:sz w:val="28"/>
    </w:rPr>
  </w:style>
  <w:style w:type="character" w:styleId="2">
    <w:name w:val=" Знак Знак2"/>
    <w:basedOn w:val="Style13"/>
    <w:qFormat/>
    <w:rPr>
      <w:b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basedOn w:val="1"/>
    <w:qFormat/>
    <w:rPr>
      <w:b/>
      <w:b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liveinternet.ru/click" TargetMode="Externa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14:00Z</dcterms:created>
  <dc:creator>OBorodkina</dc:creator>
  <dc:description/>
  <cp:keywords/>
  <dc:language>en-US</dc:language>
  <cp:lastModifiedBy>Администратор</cp:lastModifiedBy>
  <cp:lastPrinted>2010-04-06T12:01:00Z</cp:lastPrinted>
  <dcterms:modified xsi:type="dcterms:W3CDTF">2010-04-22T05:47:00Z</dcterms:modified>
  <cp:revision>24</cp:revision>
  <dc:subject/>
  <dc:title>Проект распоря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Okorshunova@admoil.ru</vt:lpwstr>
  </property>
  <property fmtid="{D5CDD505-2E9C-101B-9397-08002B2CF9AE}" pid="3" name="_AuthorEmailDisplayName">
    <vt:lpwstr>Коршунова О В</vt:lpwstr>
  </property>
  <property fmtid="{D5CDD505-2E9C-101B-9397-08002B2CF9AE}" pid="4" name="_EmailSubject">
    <vt:lpwstr>Постановление </vt:lpwstr>
  </property>
  <property fmtid="{D5CDD505-2E9C-101B-9397-08002B2CF9AE}" pid="5" name="_NewReviewCycle">
    <vt:lpwstr/>
  </property>
</Properties>
</file>