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360" w:type="dxa"/>
              <w:jc w:val="left"/>
              <w:tblInd w:w="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23.04.2010 </w:t>
                    <w:tab/>
                    <w:tab/>
                    <w:tab/>
                    <w:tab/>
                    <w:t xml:space="preserve">                                                                           № 42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гт.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роверке достоверности </w:t>
      </w:r>
    </w:p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лноты сведений, представляемых гражданами, претендующими </w:t>
      </w:r>
    </w:p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замещение должностей муниципальной службы и муниципальными </w:t>
      </w:r>
    </w:p>
    <w:p>
      <w:pPr>
        <w:pStyle w:val="ConsPlusNormal"/>
        <w:widowControl/>
        <w:ind w:right="-426" w:hanging="0"/>
        <w:jc w:val="center"/>
        <w:rPr/>
      </w:pPr>
      <w:r>
        <w:rPr>
          <w:sz w:val="26"/>
          <w:szCs w:val="26"/>
        </w:rPr>
        <w:t>служащими администрации городского поселения Пойковский, и соблюдения муниципальными служащими требований к служебному поведению</w:t>
      </w:r>
    </w:p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426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2" w:firstLine="708"/>
        <w:jc w:val="both"/>
        <w:rPr/>
      </w:pPr>
      <w:r>
        <w:rPr>
          <w:sz w:val="26"/>
          <w:szCs w:val="26"/>
        </w:rPr>
        <w:t>В целях реализации Федерального закона от 25.12.2008 № 273-ФЗ "О противодействии коррупции", статьи 28 Федерального закона от 02.03.2007 № 25-ФЗ «О муниципальной службе в Российской Федерации», Указа 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:</w:t>
      </w:r>
    </w:p>
    <w:p>
      <w:pPr>
        <w:pStyle w:val="ConsPlusNormal"/>
        <w:widowControl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 и муниципальными служащими администрации городского поселения Пойковский, и соблюдения муниципальными служащими требований к служебному поведению согласно приложению. </w:t>
      </w:r>
    </w:p>
    <w:p>
      <w:pPr>
        <w:pStyle w:val="ConsPlusNormal"/>
        <w:widowControl/>
        <w:ind w:right="-2" w:firstLine="708"/>
        <w:jc w:val="both"/>
        <w:rPr/>
      </w:pPr>
      <w:r>
        <w:rPr>
          <w:sz w:val="26"/>
          <w:szCs w:val="26"/>
        </w:rPr>
        <w:t>2. Руководителям структурных подразделений ознакомить муниципа-льных служащих с постановлением под роспи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Постановление подлежит обязательному опубликованию (обнародованию) в информационном бюллетене «Пойковский вестник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управляющего делами С.В. Наумову.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ab/>
        <w:t>А.Н. Виноградов</w:t>
      </w:r>
    </w:p>
    <w:p>
      <w:pPr>
        <w:pStyle w:val="ConsNonformat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ConsNonformat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ConsNonformat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ConsNonformat"/>
        <w:ind w:left="504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23.04.2010 № 42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</w:t>
      </w:r>
    </w:p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и муниципальными служащими администрации городского поселения Пойковский, и соблюдения муниципальными служащими требований к служебному поведению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  и муниципальными служащими администрации городского поселения Пойковский (далее администрации), и соблюдения муниципальными служащими требований к служебному поведению (далее - Положение) определяет порядок осуществления проверки: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 достоверности и полноты сведений о доходах, об имуществе и обязательствах имущественного характера:</w:t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граждан, претендующих на замещение должностей муниципальной службы в администрации городского поселения Пойковский (далее - граждане), на отчетную дату;</w:t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муниципальных служащих администрации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2. достоверности и полноты сведений, представляемых гражданами при поступлении на муниципальную службу в администрацию в соответствии с Федеральным законом от 02.03.2007 N 25-ФЗ "О муниципальной службе в Российской Федерации";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Проверка, предусмотренная подпунктами 1.1, 1.2 и 1.3 пункта 1 Положения, осуществляется соответственно в отношении граждан, претендующих на замещение любой должности муниципальной службы в администрации и муниципальных служащих администрации.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оверка, предусмотренная пунктом 1 Положения, осуществляется  по решению главы городского поселения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 граждан, претендующих на замещение должностей муниципальной службы и муниципальных служащих админист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Организуется кадровой службой органов администрации (далее кадровая служба)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Основанием для проверки является письменно оформленная информация: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1. о представлении гражданином или муниципальным служащим недостоверных или неполных сведений, представляемых им в соответствии с подпунктами 1.1, 1.2 пункта 1 Положения;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2. о несоблюдении муниципальным служащим требований к служебному поведению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widowControl/>
        <w:ind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дровые службы, осуществляя поверку  самостоятельно, вправе: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1. проводить  беседу с гражданином или муниципальным служащим;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2.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3.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4. направлять запросы в правоохранительные, налоговые органы, иные государственные органы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Федеральным законом от 02.03.2007 N 25-ФЗ "О муниципальной службе в Российской Федерации"; о соблюдении муниципальным служащим требований к служебному поведению;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5.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8. В запросе, предусмотренном подпунктом 7.4 пункта 7 Положения, указываются: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8.2.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8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4. содержание и объем сведений, подлежащих проверке;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5. срок представления запрашиваемых сведений;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6.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7. другие необходимые сведения.</w:t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9. Запросы направляются главой городского поселения,  либо уполномоченным  им  должностным  лицом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0. Кадровые службы обеспечивают: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0.1. уведомление в письменной форме муниципального служащего о начале в отношении него проверки и разъяснение ему содержания подпункта 10.2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10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1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ый служащий вправе: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2.1. давать пояснения в письменной форме: в ходе проверки; по вопросам, указанным в подпункте 10.2 пункта 10 Положения; по результатам проверки;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2.2.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2.3. обращаться в кадровую службу с подлежащим удовлетворению ходатайством о проведении с ним беседы по вопросам, указанным в подпункте 10.2 пункта 10 Положения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В случаях отстранения муниципального служащего от замещаемой должности, на период проведения проверки  денежное содержание по замещаемой им должности сохраняе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о несоблюдении муниципальным служащим требований о предотвращении или урегулировании конфликта интересов либо требований к служебному поведению, кадровая служба: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5.1. запрашивает у муниципального служащего объяснение в письменной форме на имя работодателя о причинах непредставления или представления недостоверных или неполных сведений;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5.2. предлагает муниципальному служащему в установленном порядке обратиться к адресату, не подтвердившему достоверность или полноту представленных им сведений, для получения и направления в кадровую службу документа, свидетельствующего об устранении причин расхождения данных.</w:t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16. Материалы, полученные в ходе проверки, рассматриваю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ское поселение Пойковский (далее - Комиссия) в соответствии с порядком работы Комиссии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7. Материалы по результатам проверки направляются работодателю для принятия реш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28:00Z</dcterms:created>
  <dc:creator>User</dc:creator>
  <dc:description/>
  <cp:keywords/>
  <dc:language>en-US</dc:language>
  <cp:lastModifiedBy>Администратор</cp:lastModifiedBy>
  <cp:lastPrinted>2010-04-26T11:14:00Z</cp:lastPrinted>
  <dcterms:modified xsi:type="dcterms:W3CDTF">2010-04-26T05:28:00Z</dcterms:modified>
  <cp:revision>2</cp:revision>
  <dc:subject/>
  <dc:title/>
</cp:coreProperties>
</file>