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2010</w:t>
              <w:tab/>
              <w:tab/>
              <w:tab/>
              <w:t xml:space="preserve">                                 </w:t>
              <w:tab/>
              <w:tab/>
              <w:tab/>
              <w:t xml:space="preserve">                              № 4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1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определения очередности выборочного ремон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а также с целью сохранения (недопущения разрушения) муниципального жилого фонда, находящегося  в собственности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муниципального образования городское поселение Пойковский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Критерии для определения очередности квартир, подлежащих выборочному ремонту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на территории городского поселения Пойковский согласно приложению 1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еречень документов, подтверждающих необходимость выборочного ремонта</w:t>
      </w:r>
      <w:r>
        <w:rPr>
          <w:rFonts w:cs="Arial" w:ascii="Arial" w:hAnsi="Arial"/>
          <w:sz w:val="26"/>
          <w:szCs w:val="26"/>
        </w:rPr>
        <w:t xml:space="preserve"> согласно приложению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</w:t>
        <w:tab/>
        <w:t xml:space="preserve">       А.Н. Виноградов</w:t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ского поселения Пойковский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0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для определения очередности выборочного ремон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ие Критерии регламентируют порядок формирования адресного перечня объектов, где будет осуществляться выборочный ремонт, при наличии источника бюджетного финанс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целями определения очередност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адресного перечня квартир, нуждающихся в ремонте на основании технического состоя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сключение повторного финансирования ремонта квартир в течение последних пяти лет за счет бюдже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ционального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ритерии определения очередности ремонта кварти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59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критер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вода дома в        </w:t>
              <w:br/>
              <w:t>эксплуатацию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очередь: до 1972 года включительно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очередь: 1973 - 1985 гг. включительн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очередь: 1986 - 1997 гг. включительн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ая очередь: с 1998 год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 </w:t>
              <w:br/>
              <w:t>последнего капитального</w:t>
              <w:br/>
              <w:t xml:space="preserve">ремонт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очередь: более 12 лет назад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очередь: от 9 до 12 лет назад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очередь: от 6 до 9 лет назад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ая очередь: до 6 лет назад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Требуемые виды работ  </w:t>
              <w:br/>
              <w:t xml:space="preserve">при проведении  </w:t>
              <w:br/>
              <w:t xml:space="preserve">выборочного ремонт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: замена полов</w:t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очередь: полный капитальный ремонт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ь объекта в адресном перечне домов, где будет осуществляться  ремонт, определяется как средняя величина между очередями, установленными по каждому из критериев, указанных в пп. 1.1 - 1.3 да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 отдельных случаях, при выявлении неудовлетворительного технического состояния квартир, представляющих опасность жизни и здоровью граждан, жилищно-бытовой комиссией может быть принято решение о внеочередном выделении бюджетных средств на ремонт. Каждый такой случай фиксируется актом обследования комиссии, состоящей из специалистов администрации и Совета депутатов городского поселения Пойковский, который утверждается распоряжением администрации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/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ского поселения Пойковский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4.2010 № 4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 необходимость выборочного ремонта квартир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Заявление с обращениями и жалобами жителя(ей) на неудовлетворительное состояние кварти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лан ремонта с указанием адреса, наименования видов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Акт комиссионного обследования квартир с указанием объемов разрушений и заключением о необходимости выполнения выборочного ремо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редписания и акты надзорных органов с техническими заключениями о необходимости проведения ремонта  (при необходимост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Документ с указанием даты, объема и состава работ предыдущего капитального ремонта квартиры (если ремонт проводил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 Дефектная ведомость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метная документац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ото (таблица элементов конструкций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0:00Z</dcterms:created>
  <dc:creator>Anuta</dc:creator>
  <dc:description/>
  <cp:keywords/>
  <dc:language>en-US</dc:language>
  <cp:lastModifiedBy>Администратор</cp:lastModifiedBy>
  <cp:lastPrinted>2010-04-26T12:40:00Z</cp:lastPrinted>
  <dcterms:modified xsi:type="dcterms:W3CDTF">2010-04-27T05:27:00Z</dcterms:modified>
  <cp:revision>35</cp:revision>
  <dc:subject/>
  <dc:title/>
</cp:coreProperties>
</file>