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114935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4397" w:hRule="atLeast"/>
              </w:trPr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</w:r>
                </w:p>
                <w:p>
                  <w:pPr>
                    <w:pStyle w:val="Normal"/>
                    <w:ind w:firstLine="612"/>
                    <w:rPr>
                      <w:rFonts w:ascii="Arial" w:hAnsi="Arial" w:cs="Arial"/>
                    </w:rPr>
                  </w:pP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</w:rPr>
                    <w:t>11.02.2010</w:t>
                    <w:tab/>
                    <w:tab/>
                    <w:tab/>
                    <w:tab/>
                    <w:tab/>
                    <w:t xml:space="preserve">                                                                   № 5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пгт. Пойковский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 наградах главы городского поселения Пойковский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оощрения граждан за деятельность, направленную на обеспечение благополучия городского поселения Пойковский и рост благосостояния его населения, высокое профессиональное мастерство и многолетний плодотворный труд, руководствуясь Уставом городского поселения Пойковский: п о с т а н о в л я ю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- награды Главы городского поселения Пойковский согласно приложению 1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- Положение о наградах Главы городского поселения Пойковский согласно приложению 2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едущему специалисту по связям с общественностью и СМИ (Е.И. Суровцева) опубликовать (обнародовать) постановление в бюллетене «Пойковский вестник»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3. Контроль за выполнением постановления возложить на управляющего делами администрации С.В. Наумов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Н. Виноградов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1.02.2010 г. № 5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ГРА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Ы ГОРОДСКОГО ПОСЕЛЕНИЯ ПОЙКОВСК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Почетная грамота Главы городского поселения Пойковск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 Благодарственное письмо Главы городского поселения Пойковск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 Благодарность Главы городского поселения Пойковск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Диплом Главы городского поселения Пойковский "За активную благотворительную и спонсорскую деятельность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от 11.02.2010 г. № 5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НАГРАДАХ ГЛАВЫ ГОРОДСКОГО ПОСЕЛЕНИЯ ПОЙКОВ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оложение о наградах Главы городского поселения Пойковский определяет цели, принципы и подходы к поощрению граждан, трудовых коллективов, организаций независимо от форм собственности за заслуги в развитии экономики, науки, техники, культуры, искусства, за достижения в области образования, здравоохранения, физической культуры и спорта, иной деятельности, способствующей развитию городского поселения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Достойных кандидатов к награждению можно представля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в связи с Днем рождения город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связи с профессиональными праздник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связи с успешным завершением строительства или пуском объе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связи с юбилейной датой организации или работника и в других особых случая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От представляющих организаций принимаются к рассмотрению ходатайства на награждение работников Почетной грамотой, Благодарственным письмом в количестве 2% (на каждый вид награды соответственно) от общего числа работающих в организ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представляемых к награждению может быть увеличено в связи с юбилейной датой организации и профессиональным праздник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3. Ходатайство о награждении в связи с юбилейными датами, профессиональными праздниками и другими событиями вносится на рассмотрение Главе городского поселения не менее чем за две недели до даты вруч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Юбилейными датами для организаций считаются 20, 25, 30 лет их существования и далее каждые последующие 5 лет со дня образования; для граждан - 50, 55, 60 лет и далее каждые 5 лет со дня ро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5. Награждение наградами Главы городского поселения производится в соответствии с распоряжением Администрации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6. Повторное награждение Почетной грамотой, Благодарственным письмом за новые заслуги возможно не ранее чем через три года после предыдущего награждения, в исключительных случаях решение о повторном награждении (но не чаще одного раза в год) принимает Глава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7. Лицам, удостоенным наград Главы городского поселения, вносятся записи о награждении в трудовые книжки в соответствии с коллективным договором, уставом или правилами внутреннего трудового распорядка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Награды Главы 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Почетная грамота Главы городского поселения Пойковск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.1. Почетной грамотой Главы городского поселения Пойковский (далее - Почетная грамота) награждаются граждане за высокое профессиональное мастерство и многолетний труд, признание выдающихся заслуг в развитии экономики, науки, техники, образования, культуры и искусства, в охране окружающей среды, за иную деятельность, способствующую развитию городского поселения Пойковск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.2. Почетной грамотой могут быть удостоены организации, граждане Российской Федерации, прожившие и проработавшие в городском поселении Пойковский не менее 10 лет, а также студенты учебных заведений и учащиеся школ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исключительных случаях за особый вклад в развитие городского поселения Пойковский Почетной грамотой могут быть удостоены иностранные граждане, лица без гражданства, а также лица, прожившие и проработавшие в городском поселении менее 1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.3. Награжденных Почетной грамотой рекомендуется премировать в размере 1500 (одна тысяча пятьсот) рублей, за счет средств предусмотренных бюджетом городского поселения на текущий год, или им вручается ценный подар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Благодарственное письмо Главы городского поселения Пойковский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2.1. Благодарственное письмо Главы городского поселения Пойковский (далее - Благодарственное письмо) является поощрением за успехи в трудовой деятельности, вклад в социально-экономическое и культурное развитие города, за участие в реализации национальных проектов, окружных, районных и поселковых программ, иные заслуги перед городским посел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2.2. Благодарственным письмом могут быть удостоены организации, граждане Российской Федерации, прожившие и проработавшие в городском поселении не менее 7 ле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исключительных случаях за особый вклад в развитие городского поселения Благодарственным письмом могут быть удостоены иностранные граждане, лица без гражданства, а также лица, прожившие и проработавшие в городе менее 7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2.3. Награжденных Благодарственным письмом рекомендуется премировать в размере 500 (пятьсот) рублей, за счет средств предусмотренных бюджетом городского поселения на текущий год, или им вручается ценный подар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Благодарность Главы городского поселения Пойковски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годарность Главы городского поселения Пойковский (далее - Благодарность) объявляется жителям городского поселения за успешное выполнение конкретных поручений Главы городского поселения, за участие в организации и проведении поселковых мероприятий: конкурсов, смотров, выставок, салонов и др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2.4. Диплом Главы городского поселения Пойковский "За активную благотворительную и спонсорскую деятельность"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иплом Главы городского поселения Пойковский "За активную благотворительную и спонсорскую деятельность" (далее - диплом) присуждается гражданам Российской Федерации, иностранным гражданам и лицам без гражданства, а также юридическим лицам, которые своей активной благотворительной и спонсорской деятельностью внесли значительный вклад в развитие городского поселения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>3. Порядок представления к награда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ы городского поселения Пойковски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С ходатайством о награждении могут обращаться руководители, трудовые коллективы организаций, общественные, религиозные, творческие объеди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2. Ходатайство о награждении может быть возбуждено Главой городского поселения, а также его заместителями, управляющим делами администрации городского поселения, руководителями структурных подразделений администрации городского поселения (по согласованию с заместителем Главы, курирующим данную сферу деятельност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3. Документы о награждении оформляются в письменной форме в коллективах организаций, подписываются руководителем, заверяются печатью и представляются Главе городского поселения на рассмотре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Документы о награждении физических лиц должны содержать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ходатайств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характеристи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5. Характеристика представляемого к награждению должна отражать достижения и заслуги выдвигаемого кандидата, его вклад в развитие отрасли или сферы деятельности, в которой он трудится. Заслуги необходимо аргументировать конкретными фактами и делами. Выполнение должностных обязанностей не должно преподноситься как особые заслуги. В характеристике также необходимо указать: биографические сведения, общий трудовой стаж, стаж в отрасли, стаж работы в городском поселении и на данном предприятии, сведения об уже имеющихся награда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 Документы о награждении организации должны содержать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ное наименование организации (в соответствии с Уставом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амилию, имя, отчество, должность руководителя (согласно штатному расписанию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информационное письмо о вкладе организации в экономику городского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бытие, в связи с которым организация представляется к награждению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рхивную справку об основании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Вручение наград Главы городского поселения Пойковски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Награды Главы городского поселения Пойковский вручаются в администрации городского поселения Пойковский, в трудовых коллективах организаций, на общепоселковых праздниках в торжественной обстановке Главой городского поселения Пойковский или по его поручению одним из заместителей Главы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2. Почетная грамота, Благодарственное письмо, Благодарность, Диплом – вручается в рамке формата А-4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Торжественная церемония награждения предполагает вручение цве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 Описание бланков награ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ы городского поселения Пойковский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. Награды Главы городского поселения Пойковский: Почетная грамота, Благодарственное письмо, Благодарность, диплом оформляются на бланках установленной формы и подписываются Главой городского поселения или исполняющим обязанности Главы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2. Все бланки имеют обязательные реквизиты, расположенные в определенном порядке: герб, наименование награды, фамилия, имя, отчество награждаемого, основание награждения, подпись Главы городского поселения, номер и дата распоряжения Администрации городского поселения или дата вручения награды, гербовая печа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3. Почетная грамота, Благодарственное письмо, Благодарность, Диплом – изготавливаются на специальной бумаге формата А-4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>6. Заключительны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1. Право изготовления и хранения бланков Почетной грамоты, Благодарственного письма, Благодарности, Диплома, а также их оформления принадлежит администрации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2. Подготовку проектов распоряжений Администрации городского поселения о награждении, учет и регистрацию награжденных, оформление Почетных грамот, Благодарственных писем, Благодарностей, Дипломов осуществляет Управляющий делами администрации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3. Приобретение и списание папок, рамок, цветов, бланков Почетных грамот, Благодарственных писем, Благодарностей, Дипломов осуществляет административно-хозяйственная служба администрации городского посел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09:00Z</dcterms:created>
  <dc:creator>User</dc:creator>
  <dc:description/>
  <cp:keywords/>
  <dc:language>en-US</dc:language>
  <cp:lastModifiedBy>1</cp:lastModifiedBy>
  <cp:lastPrinted>2010-01-26T10:51:00Z</cp:lastPrinted>
  <dcterms:modified xsi:type="dcterms:W3CDTF">2010-06-10T04:24:00Z</dcterms:modified>
  <cp:revision>5</cp:revision>
  <dc:subject/>
  <dc:title/>
</cp:coreProperties>
</file>