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2286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10                                      </w:t>
              <w:tab/>
              <w:tab/>
              <w:tab/>
              <w:t xml:space="preserve">           </w:t>
              <w:tab/>
              <w:tab/>
              <w:t xml:space="preserve">                                 № 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 межведомственной комиссии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яющей перевод жилых помещений в нежилые помещ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нежилых помещений в жилые помещения, расположенных на территор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и ее соста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главой 3 Жилищного кодекса Российской Федерации, </w:t>
        <w:br/>
        <w:t>Градостроительного кодекса Российской Федерации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в целях обеспечения единого порядка перевода жилых помещений в нежилые помещения и нежилых помещений в жилые помещения, расположенных на территории городского поселения Пойковский п о с т а н о в л я ю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:</w:t>
      </w:r>
    </w:p>
    <w:p>
      <w:pPr>
        <w:pStyle w:val="Style14"/>
        <w:spacing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 согласно приложению 1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900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оложение о межведомственной комиссии, осуществляющей перевод жилых помещений в нежилые помещения и нежилых помещений в жилые помещения, расположенных на территории городского поселения Пойковский согласно приложению 2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после его официального опубликования (обнародования) в информационном бюллетене «Пойковский вестник»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 Виноградов</w:t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40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400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01.07.2010 № 59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межведомственной комиссии, осуществляющей перевод жилых помещен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нежилые помещения и нежилых помещений в жилые помещения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ых на территор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715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ногра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кад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, председатель Комиссии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ьга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 Пойковский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мельницка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ья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градостроительству и контролю за использованием земель, секретарь комиссии</w:t>
            </w:r>
          </w:p>
        </w:tc>
      </w:tr>
      <w:tr>
        <w:trPr>
          <w:trHeight w:val="4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убельны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лег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заместитель начальника Государственной жилищной</w:t>
            </w:r>
            <w:r>
              <w:rPr>
                <w:rFonts w:cs="Arial" w:ascii="Arial" w:hAnsi="Arial"/>
                <w:sz w:val="26"/>
                <w:szCs w:val="26"/>
              </w:rPr>
              <w:t xml:space="preserve"> инспекции автономного округа, начальник Нефтеюганского отдела инспектирования (по согласованию)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дачё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вгений Вяче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иректор муниципального учреждения «Департамент жилищно-коммунального комплекса администрации Нефтеюганского района»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Черниченк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ина Никола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начальник Нефтеюганского отделения ФФГУП</w:t>
            </w:r>
            <w:r>
              <w:rPr>
                <w:rFonts w:cs="Arial" w:ascii="Arial" w:hAnsi="Arial"/>
                <w:sz w:val="26"/>
                <w:szCs w:val="26"/>
              </w:rPr>
              <w:t xml:space="preserve"> «Ростехинвентаризация БТИ» по ХМАО-Югре (по согласованию)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воструе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хаил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Государственного пожарного надзора по районам Нефтеюганск, Пыть-Ях и Нефтеюганскому району (по согласованию)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Территориального отдела Управления Роспотребнадзора по Ханты-Мансийскому автономному округу - Югре в г.Нефтеюганск, Нефтеюганском районе и г.Пыть-Ях (по согласованию)</w:t>
            </w:r>
          </w:p>
        </w:tc>
      </w:tr>
      <w:tr>
        <w:trPr>
          <w:trHeight w:val="1082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Макс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МУ «Управление архитектуры и капитального строительства администрации Нефтеюганского района»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зель Рафат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дела по учёту, отчётности бюджетных средств и управлению муниципальным имуществом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Ихсано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Алла Александр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.о. начальника отдела по учету, распределению жилья городского поселения Пойковский</w:t>
            </w:r>
          </w:p>
          <w:p>
            <w:pPr>
              <w:pStyle w:val="Normal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зыгин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05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сектора по градостроительству и контролю за использованием земель </w:t>
            </w:r>
          </w:p>
        </w:tc>
      </w:tr>
    </w:tbl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400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400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 от 01.07.2010 № 59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олож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межведомственной комиссии, осуществляющей перевод жилых помещений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нежилые помещения и нежилых помещений в жилые помещения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ых на территории 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Межведомственная комиссия, осуществляющая перевод жилых помещений в нежилые помещения и нежилых помещений в жилые помещения, расположенных на территории городского поселения Пойковский (далее именуемая Комиссия), создается для рассмотрения вопросов, связанных с правомерностью использования жилого и нежилого фондов в жилых домах в пределах представленных ей полномоч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Комиссия руководствуется в своей работе Жилищным и Градостроительным кодексами Российской Федерации, Федеральными законами от 06.10.2003 N 131-ФЗ «Об общих принципах организации местного самоуправления в Российской Федерации», строительными и санитарными нормами и правилами, нормативно-правовыми актами Правительства РФ, нормативными требованиями по эксплуатации жилищного фонда,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новные задачи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рассмотрение вопросов и принятие решений о переводе жилых помещений в нежилые и нежилых помещений в жилые, целесообразности изменения функционального назначения (профиля) жилых и нежилых помещений в жилых домах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анализ и обобщение материалов по вопросам противоправного использования жилищного фонда и подготовка соответствующей информации и докумен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лномочия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1. Комиссия имеет прав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одготовку решений по вопросам, относящимся к ее компетен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одготовку предложений по разработке нормативных и распорядительных документов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 подготовку мотивированного отказа в случаях отсутствия и (или) несоответствия представленных заявителем документов установленным требованиям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влекать для рассмотрения сложных вопросов специалистов организации соответствующего профиля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ызывать на заседание Комиссии представителей собственников, балансодержателей, нанимателей и арендаторов помещений, в отношении которых ведется рассмотрение заявл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ировать меры воздействия к нарушителям за несоблюдение правил использования жилищного фонда в составе многоквартирных жилых дом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ть контроль за исполнением принятых решени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ращаться в органы государственной жилищной инспекции и иные органы по вопросам принятия мер административного воздействия по фактам самовольного переустройства и использования жилых помещений не по назначению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2. Состав Комиссии и утверждается постановлением Администрации городского поселения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3. Комиссию возглавляет председатель. Председатель Комиссии осуществляет общее руководство работой Комиссии по исполнению возложенных на нее функций согласно настоящему Положению. В отсутствии председателя его полномочия осуществляет заместитель председателя Комисс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4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рядок работы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1. Заседание Комиссии проводят по мере необходимо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2. Заседание Комиссии является правомочным, если в нем принимает участие не менее 1/2 состава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3. Решение Комиссии является правомерным, если оно принимается большинством голосов состава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4. Решения Комиссии оформляются протоколом. Мнение членов Комиссии, не согласных с принятым решением, включается в текст протокола или оформляется в виде отдельного документа (особое мнение) и прилагается к протокол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5. На основании решения Комиссии (протокола заседания) сектором по градостроительству и контролю за использованием земель подготавливается проект постановления Администрации городского поселения Пойковский и уведомление о переводе жилого (нежилого) помещения в нежилое (жилое) помещени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случае мотивированного отказа в переводе жилого (нежилого) помещения в нежилое (жилое) заявителю направляется соответствующее уведомление в форме утвержденной 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6. Решения Комиссии могут быть обжалованы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1:00Z</dcterms:created>
  <dc:creator>ЗвереваГР</dc:creator>
  <dc:description/>
  <cp:keywords/>
  <dc:language>en-US</dc:language>
  <cp:lastModifiedBy>Рябоконь С В</cp:lastModifiedBy>
  <cp:lastPrinted>2010-06-30T16:31:00Z</cp:lastPrinted>
  <dcterms:modified xsi:type="dcterms:W3CDTF">2012-05-04T06:18:00Z</dcterms:modified>
  <cp:revision>3</cp:revision>
  <dc:subject/>
  <dc:title/>
</cp:coreProperties>
</file>