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10                                    </w:t>
              <w:tab/>
              <w:tab/>
              <w:t xml:space="preserve">                       </w:t>
              <w:tab/>
              <w:tab/>
              <w:t xml:space="preserve">                  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гражданам информ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граничениях водопользования на водных объектах общего 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е поселение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людей на водных объектах муниципального образования городское поселение Пойковский, в соответствии с Федеральным законом от 06.10.2003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Заведующему сектором ГО и ЧС  (В.И. Служенко), совместно с начальником отдела ЖКХ и благоустройства (И.Н. Сайфутдинов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1.1. Выявлять места с массовым отдыхом людей на водных объектах в границах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Установить информационные стенды в границах поселения, в местах массового отдыха людей на водных объект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 Доводить информацию населению о правилах поведения на воде, в виде размещения инструкций на установленных стенд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ую начальнику ПОМ (С.А. Коробков), начальнику ОВО (П.Я. Нестеров)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1. Организовывать патрулирование в местах массового отдыха людей на водных объектах в целях обеспечения правопорядка.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2.2. Не допускать купание организованных групп детей, без присутствия ответственных лиц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(обнародования)  в информационном бюллетене «Пойковский вестни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Белова Владимира Владимирович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  </w:t>
        <w:tab/>
        <w:tab/>
      </w:r>
      <w:r>
        <w:rPr>
          <w:i/>
          <w:iCs/>
          <w:sz w:val="26"/>
          <w:szCs w:val="26"/>
        </w:rPr>
        <w:tab/>
        <w:tab/>
        <w:tab/>
      </w:r>
      <w:r>
        <w:rPr>
          <w:iCs/>
          <w:sz w:val="26"/>
          <w:szCs w:val="26"/>
        </w:rPr>
        <w:t>А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ино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7:00Z</dcterms:created>
  <dc:creator>User</dc:creator>
  <dc:description/>
  <cp:keywords/>
  <dc:language>en-US</dc:language>
  <cp:lastModifiedBy>sysadmin</cp:lastModifiedBy>
  <cp:lastPrinted>2010-07-07T12:26:00Z</cp:lastPrinted>
  <dcterms:modified xsi:type="dcterms:W3CDTF">2010-08-12T09:07:00Z</dcterms:modified>
  <cp:revision>2</cp:revision>
  <dc:subject/>
  <dc:title>Муниципальное образование</dc:title>
</cp:coreProperties>
</file>