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17520</wp:posOffset>
                  </wp:positionH>
                  <wp:positionV relativeFrom="paragraph">
                    <wp:posOffset>-2286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.07.2010              </w:t>
              <w:tab/>
              <w:tab/>
              <w:tab/>
              <w:t xml:space="preserve">                       </w:t>
              <w:tab/>
              <w:t xml:space="preserve">                                 № 6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орядка разработк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гноза социально-экономического развития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городское поселение Пойковск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о ст.173 Бюджетного кодекса Российской Федерации, на основании Устава муниципального образования городское поселение Пойковский, с целью осуществления взаимодействия между участниками процесса формирования параметров прогноза социально-экономического развития муниципального образования городское поселение Пойковский               п о с т а н о в л я ю: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орядок разработки прогноза социально-                   экономического развития муниципального образования городское поселение Пойковский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чало разработки прогноза социально-экономического развития муниципального образования городское поселение Пойковский начинается с момента подписания правового акта администрации городского поселения Пойковский о разработке прогноза социально-экономического развития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равляющему делами (С.Н. Наумова): ознакомить начальников отделов, заведующих секторами, специалистов муниципального учреждения «Администрация городского поселения Пойковский» с настоящим постановлением под росп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ть утратившим силу постановление администрации городского поселения Пойковский от 28.09.2010 № 91 «Об утверждении порядка разработки прогноза социально-экономического развития муниципального образования городское поселение Пойков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900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вступает в силу с момента подписания и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0" w:firstLine="900"/>
        <w:jc w:val="both"/>
        <w:rPr/>
      </w:pPr>
      <w:r>
        <w:rPr>
          <w:rFonts w:cs="Arial" w:ascii="Arial" w:hAnsi="Arial"/>
          <w:sz w:val="26"/>
          <w:szCs w:val="26"/>
        </w:rPr>
        <w:t>Контроль за выполнением постановления оставляю за собо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ab/>
        <w:t>А.Н. Виноград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08.07.2010 № 63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работки прогноза социально-экономического развития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городское поселение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нов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ноз социально-экономического развития муниципального образования городское поселение Пойковский (далее – прогноз) разрабатывается в соответствии с Бюджетным кодексом Российской Федерации, социально-экономической политикой, определенной в ежегодном послании Президента Российской Федерации,  основными направлениями налоговой и бюджетной политики муниципального образования городское поселение Пойковск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раметры прогноза могут быть изменены при разработке прогноз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емственность очередного прогноза по отношению к предшествующему обеспечивается путем мониторинга фактического исполнения ранее одобренных показателей и их корректировкой в соответствии с изменениями федерального и окружного законодательства и приоритетов социально-экономического развития муниципального образования городское поселение Пойковский на прогнозируемый пери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ноз одобряется администрацией городского поселения Пойковский одновременно с принятием решения о внесении проекта бюджета в Совет депутатов городского поселения Пойковск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менение прогноза муниципального образования городское поселение Пойковский в ходе составления или рассмотрения проекта бюджета влечет за собой изменение основных характеристик проекта бюджет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новные разделы и формы прогноз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ноз разрабатывается по следующим основным разделам:</w:t>
      </w:r>
    </w:p>
    <w:p>
      <w:pPr>
        <w:pStyle w:val="Normal"/>
        <w:tabs>
          <w:tab w:val="clear" w:pos="708"/>
          <w:tab w:val="left" w:pos="0" w:leader="none"/>
          <w:tab w:val="left" w:pos="2220" w:leader="none"/>
        </w:tabs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1. Территория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2. Демографическая характеристика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3. Уровень жизни населения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4. Финансы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5. Муниципальное имущество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6. Содержание и использование жилого фонда и нежилых помещений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7. Организация и развитие ЖКХ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8. Благоустройство, озеленение и дорог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9. Производственная сфе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10. Инфраструктура мало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11. Сельское хозяйств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12. Охрана и организация общественного поряд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13. Обеспечение противо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14. Развитие отрасли социальной сфер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дравоохране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изическая культура и спорт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разова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культура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2. Прогноз разрабатывается в двух вариантах развития: консервативный и умеренно-оптимистически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Прогноз формируется в составе таблиц, установленных отделом экономики администрации городского поселения Пойковский и пояснительной записки к ним. В пояснительной записке к прогнозу социально-экономического развития приводится обоснование параметров прогноза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 разработки и одобрения прогноз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ходной базой для разработки прогноза на очередной финансовый год и плановый период являю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  <w:tab w:val="left" w:pos="162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фляторы по видам экономическ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 экономики администрации городского поселения Пойковский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оводит организационную работу по разработке и формированию прогноз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62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ивает отделы, сектора администрации городского поселения Пойковский, организации различных организационно-правовых форм исходными материалами для составления прогноз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ляет главе городского поселения Пойковский на согласование основные показатели прогноза на очередной финансовый год и плановый период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очняет параметры прогноза на очередной финансовый год и плановый период и представляет главе городского поселения Пойковский одновременно с внесением проекта решения Совета депутатов городского поселения Пойковский о бюджете на очередной финансовый год и плановый период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атывает и представляет на согласование в комитет по экономике и предпринимательству администрации Нефтеюганского района основные показатели прогноза муниципального образования городское поселение Пойковск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своевременной подготовки прогноза на очередной финансовый год и плановый период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ные администраторы поступлений доходов в бюджет муниципального образования, организации всех организационно-правовых форм, отделы, сектора администрации городского поселения Пойковский представляют в отдел экономики администрации городского поселения Пойковский в установленные сроки информацию согласно направленным формам с пояснительной записк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ноз муниципального образования городского поселения Пойковский одобряется распоряжением администрации городского поселения Пойковский с одновременным принятием решения о внесении проекта бюджета на очередной финансовый год и плановый период в Совет депутатов городского поселения Пойковский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ladimir Script" w:hAnsi="Vladimir Script" w:cs="Vladimir 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Arial Unicode MS" w:cs="Arial"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09:00Z</dcterms:created>
  <dc:creator>Anuta</dc:creator>
  <dc:description/>
  <cp:keywords/>
  <dc:language>en-US</dc:language>
  <cp:lastModifiedBy>sysadmin</cp:lastModifiedBy>
  <cp:lastPrinted>2010-06-23T09:15:00Z</cp:lastPrinted>
  <dcterms:modified xsi:type="dcterms:W3CDTF">2010-08-12T09:09:00Z</dcterms:modified>
  <cp:revision>2</cp:revision>
  <dc:subject/>
  <dc:title/>
</cp:coreProperties>
</file>