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07.2010                                                          </w:t>
              <w:tab/>
              <w:tab/>
              <w:tab/>
              <w:t xml:space="preserve">                              №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оценки бюджетной и социальной эффективности предоставляемых (планируемых к предоставлению) налоговых льгот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местным налога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В целях содействия реформированию бюджетной системы, повышению эффективности предоставляемых (планируемых к предоставлению) налоговых льгот по местным налогам, установлению единого подхода к рассмотрению предложений о предоставлении отдельным категориям налогоплательщиков налоговых льгот                                п о с т а н о в л я ю:</w:t>
      </w:r>
    </w:p>
    <w:p>
      <w:pPr>
        <w:pStyle w:val="Style14"/>
        <w:spacing w:before="0" w:after="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рядок оценки бюджетной и социальной эффективности предоставляемых (планируемых к предоставлению) налоговых льгот по местным налога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 момента подписания и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bookmarkStart w:id="0" w:name="_top"/>
            <w:bookmarkStart w:id="1" w:name="_top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08.07.2010 № 65__________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и бюджетной и социальной эффективности предоставляемых (планируемых к предоставлению) налоговых льгот по местным налогам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Оценка эффективности предоставляемых (планируемых к предоставлению) налоговых льгот по местным налогам  производится в целях обеспечения контроля результативности налоговых льгот и их соответствия общественным интересам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стоящий Порядок оценки эффективности предоставляемых (планируемых к предоставлению) налоговых льгот по местным налогам (далее – Порядок) определяет объекты оценки эффективности  налоговых льгот по местным налогам, подходы к оценке, перечень и последовательность действий при проведении оценки, состав исполнителей и их взаимоотношения, а так же требования к реализации результатов оценки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Настоящий Порядок распространяется на налоговые льготы по местным налогам предоставляемым (планируемым к предоставлению) решениями Совета Депутатов городского поселения Пойковский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целях настоящего Порядка применяются следующие понятия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1. Оценка эффективности – процедура сопоставления результатов  предоставления налоговых льгот отдельным категориям налогоплательщиков с показателями бюджетной и социальной эффективности в разрезе отраслей (видов деятельности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2. Бюджетная эффективность – оценка результата хозяйственной деятельности категорий налогоплательщиков, которым представлены налоговые льготы, с точки зрения влияния на доходы и рас ходы бюджета городского поселения Пойковский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3. Социальная эффективность – социальные последствия предоставления налоговых льгот, которые выражаются в изменении уровня и качества товаров, работ, услуг для населения городского поселения Пойковский, в создании новых рабочих мест, улучшении условий труда, формировании льготных условий для оплаты услуг незащищенных категорий граждан.  В отдельных случаях социальная эффективность может определяться как сумма экономии бюджетных средств на прямое финансирование на прямое выполнение отдельными категориями налогоплательщиков социальных задач, выделение средств на поддержку социально незащищенных категорий гражд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рганизация проведения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редоставления налоговых льгот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Целью оценки эффективности налоговых льгот является расчет бюджетной и социальной эффективности от предоставления льгот по земельному налогу и налогу на имущество физических лиц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ценка эффективности предоставляемых (планируемых к предоставлению) налоговых льгот в разрезе отдельных видов местных налогов, в отношении каждой из предоставленных (планируемых к предоставлению) льгот и по каждой категории их получателей в разрезе отдельных отраслей экономики (видов деятельности) производится Муниципальным учреждением «Администрация городского поселения Пойковский» (отдел экономики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ценка эффективности налоговых льгот проводится в следующие сроки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1. По планируемым к предоставлению налоговым льготам – в течение одного месяца со дня поступления предложений о предоставлении налоговых льгот; предложения о предоставлении налоговых льгот принимаются Муниципальным учреждением «Администрация городского поселения Пойковский» (отдел экономики) до 01 июля года, предшествующего году начала действия налоговой льготы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2. По представленным налоговым льготам по состоянию на конец отчетного года – в срок до 1 августа года, следующего за отчетным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Источники информации для оценки эффективности налоговых льгот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логовая отчетность (отчеты формы 1-НМ, 4-НМ,5)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тчетность Муниципального учреждения «Администрация городского поселения Пойковский»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статистическая отчетность по основным экономическим показателям в разрезе видов экономической деятельности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иная информация, в том числе оценка экспертов, сведения, представленные по запросу Муниципального учреждения «Администрация городского поселения Пойковский» получателями налоговых льгот или претендующими на их получение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Оценка эффективности налоговых льгот производится в четыре этап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2.5.1. На первом этапе производится инвентаризация предоставленных в соответствии с решениями Совета депутатов городского поселения Пойковский налоговых льгот. По результатам инвентаризации налоговых льгот Муниципальное учреждение «Администрация городского поселения Пойковский» (отдел экономики) составляет реестр предоставленных налоговых льгот (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C:%5CDocuments%20and%20Settings%5C%D0%90%D0%B4%D0%BC%D0%B8%D0%BD%D0%B8%D1%81%D1%82%D1%80%D0%B0%D1%82%D0%BE%D1%80%5C%D0%A0%D0%B0%D0%B1%D0%BE%D1%87%D0%B8%D0%B9%20%D1%81%D1%82%D0%BE%D0%BB%5C%D0%BF-65%20%D0%BE%D1%82%2008.07.2010%5C%D0%9F%D1%80%D0%B8%D0%BB%D0%BE%D0%B6%D0%B5%D0%BD%D0%B8%D0%B5.doc" \l "_Приложение_1%23_Приложение_1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риложение 1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). 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едоставлении новых налоговых льгот по местным налогам, отмене льгот или изменении содержания льготы в реестр вносятся соответствующие изменения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.2. На втором этапе определяются объемы недополученных (выпадающих) доходов бюджета городского поселения Пойковский в связи с предоставлением налоговых льгот. 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чет объема недополученных (выпадающих) доходов бюджета муниципального образования городское поселение Пойковский от предоставления налоговых льгот производится по следующим формулам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е если предоставление налоговой льготы заключается в освобождении от налогообложения части базы налога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0"/>
          <w:szCs w:val="20"/>
        </w:rPr>
        <w:t>пб</w:t>
      </w:r>
      <w:r>
        <w:rPr>
          <w:rFonts w:cs="Arial" w:ascii="Arial" w:hAnsi="Arial"/>
          <w:sz w:val="26"/>
          <w:szCs w:val="26"/>
        </w:rPr>
        <w:t xml:space="preserve"> = С</w:t>
      </w:r>
      <w:r>
        <w:rPr>
          <w:rFonts w:cs="Arial" w:ascii="Arial" w:hAnsi="Arial"/>
          <w:sz w:val="20"/>
          <w:szCs w:val="20"/>
        </w:rPr>
        <w:t>снб</w:t>
      </w:r>
      <w:r>
        <w:rPr>
          <w:rFonts w:cs="Arial" w:ascii="Arial" w:hAnsi="Arial"/>
          <w:sz w:val="26"/>
          <w:szCs w:val="26"/>
        </w:rPr>
        <w:t xml:space="preserve"> * НС., где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0"/>
          <w:szCs w:val="20"/>
        </w:rPr>
        <w:t xml:space="preserve">пб </w:t>
      </w:r>
      <w:r>
        <w:rPr>
          <w:rFonts w:cs="Arial" w:ascii="Arial" w:hAnsi="Arial"/>
          <w:sz w:val="26"/>
          <w:szCs w:val="26"/>
        </w:rPr>
        <w:t>– сумма недополученных (выпадающих) доходов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0"/>
          <w:szCs w:val="20"/>
        </w:rPr>
        <w:t xml:space="preserve">снб 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6"/>
          <w:szCs w:val="26"/>
        </w:rPr>
        <w:t>размер сокращения базы налога в связи с предоставлением льготы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С – действующая в период предоставления льготы ставка налога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е если предоставление налоговой льготы заключается в обложение части базы налога по пониженной налоговой ставке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0"/>
          <w:szCs w:val="20"/>
        </w:rPr>
        <w:t>пб</w:t>
      </w:r>
      <w:r>
        <w:rPr>
          <w:rFonts w:cs="Arial" w:ascii="Arial" w:hAnsi="Arial"/>
          <w:sz w:val="26"/>
          <w:szCs w:val="26"/>
        </w:rPr>
        <w:t xml:space="preserve"> = БН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6"/>
          <w:szCs w:val="26"/>
        </w:rPr>
        <w:t xml:space="preserve"> * (НС</w:t>
      </w: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6"/>
          <w:szCs w:val="26"/>
        </w:rPr>
        <w:t xml:space="preserve"> – НС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z w:val="26"/>
          <w:szCs w:val="26"/>
        </w:rPr>
        <w:t>), где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0"/>
          <w:szCs w:val="20"/>
        </w:rPr>
        <w:t xml:space="preserve">пб – </w:t>
      </w:r>
      <w:r>
        <w:rPr>
          <w:rFonts w:cs="Arial" w:ascii="Arial" w:hAnsi="Arial"/>
          <w:sz w:val="26"/>
          <w:szCs w:val="26"/>
        </w:rPr>
        <w:t>сумма недополученных (выпадающих) доходов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БН</w:t>
      </w:r>
      <w:r>
        <w:rPr>
          <w:rFonts w:cs="Arial" w:ascii="Arial" w:hAnsi="Arial"/>
          <w:sz w:val="20"/>
          <w:szCs w:val="20"/>
        </w:rPr>
        <w:t xml:space="preserve">л – </w:t>
      </w:r>
      <w:r>
        <w:rPr>
          <w:rFonts w:cs="Arial" w:ascii="Arial" w:hAnsi="Arial"/>
          <w:sz w:val="26"/>
          <w:szCs w:val="26"/>
        </w:rPr>
        <w:t>размер базы налога, на которую распространяется действие льготной ставки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НС</w:t>
      </w:r>
      <w:r>
        <w:rPr>
          <w:rFonts w:cs="Arial" w:ascii="Arial" w:hAnsi="Arial"/>
          <w:sz w:val="20"/>
          <w:szCs w:val="20"/>
        </w:rPr>
        <w:t xml:space="preserve">б – </w:t>
      </w:r>
      <w:r>
        <w:rPr>
          <w:rFonts w:cs="Arial" w:ascii="Arial" w:hAnsi="Arial"/>
          <w:sz w:val="26"/>
          <w:szCs w:val="26"/>
        </w:rPr>
        <w:t>действующая в период предоставления налоговой льготы базовая ставка налога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НС</w:t>
      </w:r>
      <w:r>
        <w:rPr>
          <w:rFonts w:cs="Arial" w:ascii="Arial" w:hAnsi="Arial"/>
          <w:sz w:val="20"/>
          <w:szCs w:val="20"/>
        </w:rPr>
        <w:t xml:space="preserve">л – </w:t>
      </w:r>
      <w:r>
        <w:rPr>
          <w:rFonts w:cs="Arial" w:ascii="Arial" w:hAnsi="Arial"/>
          <w:sz w:val="26"/>
          <w:szCs w:val="26"/>
        </w:rPr>
        <w:t>льготная ставка налог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Размер сокращения базы налога по причине предоставления налоговых льгот (С</w:t>
      </w:r>
      <w:r>
        <w:rPr>
          <w:rFonts w:cs="Arial" w:ascii="Arial" w:hAnsi="Arial"/>
          <w:sz w:val="20"/>
          <w:szCs w:val="20"/>
        </w:rPr>
        <w:t xml:space="preserve">снб) </w:t>
      </w:r>
      <w:r>
        <w:rPr>
          <w:rFonts w:cs="Arial" w:ascii="Arial" w:hAnsi="Arial"/>
          <w:sz w:val="26"/>
          <w:szCs w:val="26"/>
        </w:rPr>
        <w:t>представляет собой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земельному налогу – кадастровую стоимость земельных участков, освобождаемых от налогообложения либо облагаемых по более низкой ставке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налогу на имущество физических лиц – инвентаризационная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По итогам проведения расчета объема недополученных (выпадающих) доходов бюджета муниципального образования городское поселение Пойковский от предоставления налоговых льгот составляется отчет (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C:%5CDocuments%20and%20Settings%5C%D0%90%D0%B4%D0%BC%D0%B8%D0%BD%D0%B8%D1%81%D1%82%D1%80%D0%B0%D1%82%D0%BE%D1%80%5C%D0%A0%D0%B0%D0%B1%D0%BE%D1%87%D0%B8%D0%B9%20%D1%81%D1%82%D0%BE%D0%BB%5C%D0%BF-65%20%D0%BE%D1%82%2008.07.2010%5C%D0%9F%D1%80%D0%B8%D0%BB%D0%BE%D0%B6%D0%B5%D0%BD%D0%B8%D0%B5.doc" \l "_Приложение_2%23_Приложение_2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риложение 2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3. На третьем этапе производится расчет бюджетной и социальной эффективности предоставленных налоговых льгот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ая эффективность каждой из предоставленных налоговых льгот по виду налога и по каждой категории налогоплательщиков определяется по формуле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 = ДН * Х1 + ДТ * Х2 + Э, где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 – сумма бюджетной эффективности налоговых льгот, в руб.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Н –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Т – увеличение фонда оплаты труда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1 и Х2 – соответствующие ставки налогов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 – снижение расходов бюджета муниципального образования городское поселение Пойковский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показателя Э (снижение расходов) его значение принимается равным нулю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налогооблагаемой базы по каждому виду налоговых льгот и по каждой категории налогоплательщиков (ДН) определяется как разница между налогооблагаемой базой налога на конец отчетного периода (Нк) и налогооблагаемой базой налога на начало отчетного периода (Нн) в руб.</w:t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Н = Нк – Нн</w:t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фонда оплаты труда (Дт) определяется как разница между фондом оплаты труда на конец отчетного периода (Тк) и фондом оплаты труда на начало отчетного периода (Тн) в руб.</w:t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т = Тк - Тн.</w:t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По результатам расчетов формируется сводная оценка бюджетной эффективности налоговых льгот (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C:%5CDocuments%20and%20Settings%5C%D0%90%D0%B4%D0%BC%D0%B8%D0%BD%D0%B8%D1%81%D1%82%D1%80%D0%B0%D1%82%D0%BE%D1%80%5C%D0%A0%D0%B0%D0%B1%D0%BE%D1%87%D0%B8%D0%B9%20%D1%81%D1%82%D0%BE%D0%BB%5C%D0%BF-65%20%D0%BE%D1%82%2008.07.2010%5C%D0%9F%D1%80%D0%B8%D0%BB%D0%BE%D0%B6%D0%B5%D0%BD%D0%B8%D0%B5.doc" \l "_Приложение_3%23_Приложение_3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риложение 3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ая эффективность каждой из предоставленных налоговых льгот по виду налога и по каждой категории налогоплательщиков определяется в зависимости от отрасли экономики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организациям, оказывающим услуги населению, социальная эффективность налоговой льготы рассчитываться по формуле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Е = /(К1 : Т2) – (К1 : Т1)/ * Р1 + (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*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 xml:space="preserve">) +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, где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1 – количество работ и услуг (за год), предоставляемых на текущий момент (рассчитывается как общий объем выполненных работ и оказанных услуг в рассматриваемом периоде)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2 – количество работ и услуг (за год), предоставляемых в результате расширения деятельности организаций (рассчитывается по данным организаций)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1 – годовое потенциальное количество работ и услуг (за год), требуемое на текущий момент (заявители предоставляют обоснованный расчет)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2  – потенциальное количество работ и услуг (за год), требуемое на момент завершения действия льготы (заявители предоставляют обоснованный расчет)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1 – стоимость предоставляемой услуги (работ) на начало периода оценк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– число дополнительных рабочих мест, создаваемых в результате предоставления налоговых льгот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 xml:space="preserve"> – годовой объем средней заработной платы на рабочих местах, создаваемых в результате предоставления налоговых льгот; в случае отсутствия показателя применяется показатель годового объема средней заработной платы по посел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– сумма предоставленной налоговой льгот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отсутствия данных по показателям К1, К2, Т1, Т2, Р1,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 xml:space="preserve"> либо не возможности расчета какого – либо из указанных показателей, их значения принимаются равными нулю;</w:t>
        <w:tab/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организациям, не предоставляющим услуги населению, социальная эффективность налоговой льготы рассчитывается по формуле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Е = (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*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 xml:space="preserve">) + </w:t>
      </w: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, где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- число дополнительных мест, создаваемых в результате предоставления налоговых льгот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 xml:space="preserve"> - годовой объем средней заработной платы на рабочих местах, создаваемых в результате предоставления налоговых льгот; в случае отсутствия показателя применяется показатель годового объема средней заработной платы по посел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 xml:space="preserve"> – сумма предоставленной налоговой льготы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отсутствия данных по показателям 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>, либо невозможности расчета какого-либо из указанных показателей, их значения применяются равным нулю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предоставлении налоговых льгот физическим лицам социальная эффективность принимается равной сумме предоставленной налоговой льготе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4. На четвертом этапе производится оценка эффективности налоговых льгот методом сопоставления суммы недополученных (выпадающих) доходов бюджета муниципального образования городское поселение Пойковский в связи с предоставлением налоговых льгот с суммой бюджетной или социальной эффективности от предоставления налоговых льгот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ость предоставленной (планируемой к предоставлению) налоговой льготы определяется по формуле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 = ДС/Спб, где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С – сумма бюджетной или социальной эффективности предоставления налоговых льгот,  руб.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б – объем недополученных (выпадающих) доходов бюджета муниципального образования городское поселение Пойковский по данному налогу,  руб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>По результатам расчетов формируется сводная оценка эффективности налоговых льгот (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../../C:%5CDocuments%20and%20Settings%5C%D0%90%D0%B4%D0%BC%D0%B8%D0%BD%D0%B8%D1%81%D1%82%D1%80%D0%B0%D1%82%D0%BE%D1%80%5C%D0%A0%D0%B0%D0%B1%D0%BE%D1%87%D0%B8%D0%B9%20%D1%81%D1%82%D0%BE%D0%BB%5C%D0%BF-65%20%D0%BE%D1%82%2008.07.2010%5C%D0%9F%D1%80%D0%B8%D0%BB%D0%BE%D0%B6%D0%B5%D0%BD%D0%B8%D0%B5.doc" \l "_Приложение_4%23_Приложение_4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6"/>
          <w:szCs w:val="26"/>
        </w:rPr>
        <w:t>Приложение 4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значение графы №5 меньше единицы, то эффективность предоставленной налоговой льготы имеет низкое значение, если больше единицы – эффективность высокая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вышение суммы эффективности от предоставления налоговых льгот над суммами недополученных (выпадающих) доходов бюджета муниципального образования городское поселение Пойковский означает высокую эффективность оцениваемых налоговых льгот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учение (планирование) меньшей эффективности от предоставления налоговых льгот по сравнению с фактическими (плановыми) потерями бюджета муниципального образования городское поселение Пойковский от предоставления налоговых льгот означает низкую эффективность налоговых льгот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5. При выявлении фактов низкой эффективности налоговых льгот налоговые льготы не предоставляются, а предоставленные  подлежат отмене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6. Муниципальное учреждение «Администрация городского поселения Пойковский» (отдел экономики) в месячно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их в Совет депутатов городского поселения Пойковский до принятия решения о ставках налога на имущество, земельного налога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рименение результатов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логовых льгот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о результатам проведения оценки эффективности налоговых льгот муниципальным учреждением «Администрация городского поселения Пойковский» составляется аналитическая записка, которая предоставляется в Совет депутатов городского поселения Пойковский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Аналитическая записка по результатам оценки эффективности налоговых льгот за истекший финансовый год должна содержать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ый перечень предоставленных на территории муниципального образования городское поселение Пойковский налоговых льгот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ую информацию о потерях (планируемых и фактических) бюджета муниципального образования городское поселение Пойковский в связи с предоставлением налоговых льгот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бюджетной и социальной эффективности действующих налоговых льгот в динамике по годам (за период не менее трех лет)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ложения по сохранению, корректировке или отмене налоговых льгот в зависимости от результатов оценки эффективности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Аналитическая записка по результатам оценки эффективности планируемых к предоставлению налоговых льгот должна содержать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ую информацию о прогнозируемых потерях бюджета муниципального образования городское поселение Пойковский в случае принятия решения о предоставлении налоговых льгот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гноз бюджетной и социальной эффективности планируемых к предоставлению налоговых льгот в динамике по годам на перспективу (за период не менее трех лет)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ие формы поддержки, предоставленные в настоящий момент данной категории налогоплательщиков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Результаты оценки эффективности налоговых льгот могут использоваться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разработке бюджета муниципального образования городское поселение Пойковский на очередной финансовый год и плановый период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ля своевременного принятия мер по отмене неэффективных налоговых льгот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ля введения новых налоговых льгот, изменения действующих налоговых льгот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и предложений по совершенствованию мер поддержки отдельных категорий налогоплательщиков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Информация о результатах проведения оценки эффективности налоговых льгот публикуется в средствах массовой информации, в бюллетене «Пойковский вестник» в срок до 01 сентября года, следующего за отчетным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Мониторинг эффективности предостав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логовых льгот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4.1. Регулярность проведения мониторинга оценки эффективности налоговых льгот обеспечивается постоянно действующей системой их мониторинга МУ «Администрация городского поселения Пойковский» (отделом экономики) в сроки, указанные в п.2.3 настоящего Порядка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В процессе мониторинга МУ «Администрация городского поселения Пойковский» (отдел экономики)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: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онд оплаты труда на начало и конец отчетного периода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оимость основных фондов на начало и конец отчетного периода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мма начисленных налогов в бюджет  муниципального образования городское поселение Пойковский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мма уплаченных налогов в бюджет муниципального образования городское поселение Пойковский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мма задолженности по уплате налогов в бюджет муниципального образования городское поселение Пойковский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отказах налогоплательщиков пользоваться предоставленной льготой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ьзование средств, высвободившихся в результате предоставления налоговых льгот или полученных налогоплательщиками в счет налоговых льгот;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сведения, необходимые для оценки эффективности налоговых льгот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 «Администрация городского поселения Пойковский» составляет перечень получателей налоговых льгот, подлежащих мониторингу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В целях мониторинга эффективности налоговых льгот получатели (объекты мониторинга) в обязательном порядке предоставляют в МУ «Администрация городского поселения Пойковский» ответы на запросы в установленные сроки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Полученная информация используется МУ «Администрация городского поселения Пойковский» для проведения оценки фактически предоставленных налоговых льгот отдельным категориям налогоплательщиков, по каждому виду льгот в разрезе отраслей экономики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  <w:bookmarkStart w:id="2" w:name="Приложение"/>
            <w:bookmarkStart w:id="3" w:name="_Приложение_1"/>
            <w:bookmarkStart w:id="4" w:name="Приложение"/>
            <w:bookmarkStart w:id="5" w:name="_Приложение_1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рядку оценки бюджетной 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яемых (планируемых 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ю) налоговых льг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стным налогам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 предоставляемых налоговых льгот по состоя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«____»___________20___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7"/>
        <w:gridCol w:w="1624"/>
        <w:gridCol w:w="2048"/>
        <w:gridCol w:w="1838"/>
        <w:gridCol w:w="1246"/>
        <w:gridCol w:w="14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ло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льг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лучателей, отрасли экономики (виды деятельност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номер решения Совета депута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рядку оценки бюджетной 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яемых (планируемых 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ю) налоговых льг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стным налог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ная форма для оценки объема недополученных (выпадающих) доходов бюджета муниципального образования городское поселение Пойковский в связи с предоставлением налоговых льгот по состоя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«____»___________20___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 налога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налоговой льготы 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егория получателей льготы (наименование отраслей экономики (видов деятельности), на которые распространяется налоговая льгота)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показателя по годам (за период не менее трех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овая база по налогу за период с начала год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сокращения налоговой базы по налогу за период с начала год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освобождении от налогообложения части базы нало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зовая ставка налог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ьготная ставка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 установлении пониженной 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едополученных (выпадающих) доходов бюджета в связи с предоставлением налоговой льготы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рядку оценки бюджетной 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яемых (планируемых 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ю) налоговых льг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стным налог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дная оценка бюджетной эффективности предоставленных налоговых льгот по состоя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«____»___________20___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ид налога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налоговой льготы 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егория получателей льготы (наименование отраслей экономики (видов деятельности), на которые распространяется налоговая льгота)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007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ат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показателя по годам (за период не менее трех ле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овая база по налогу на начало года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овая база по налогу за период с начала года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на начало года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за период с начала года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расходов бюджета муниципального образования городское поселение Пойковский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бюджетной эффективности от предоставления налоговых льгот, ру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рядку оценки бюджетной 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й эффективно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яемых (планируемых 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ю) налоговых льгот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стным налога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дная оценка эффективности предоставленных (планируемых к предоставлению) налоговых льгот по состоя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«____»___________20___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84"/>
        <w:gridCol w:w="2586"/>
        <w:gridCol w:w="2120"/>
        <w:gridCol w:w="21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категории налогоплательщ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недополученных (выпадающих) доходов бюджета МО городское поселение Пойковский по годам (за период не менее трех л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 бюджетной (социальной) эффективности по годам (за период не менее трех л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эффективности налоговых льгот по годам (за период не менее трех ле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3:00Z</dcterms:created>
  <dc:creator>User</dc:creator>
  <dc:description/>
  <cp:keywords/>
  <dc:language>en-US</dc:language>
  <cp:lastModifiedBy>sysadmin</cp:lastModifiedBy>
  <cp:lastPrinted>2010-07-07T12:05:00Z</cp:lastPrinted>
  <dcterms:modified xsi:type="dcterms:W3CDTF">2010-08-12T09:13:00Z</dcterms:modified>
  <cp:revision>2</cp:revision>
  <dc:subject/>
  <dc:title>Муниципальное образование</dc:title>
</cp:coreProperties>
</file>