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07.2010                           </w:t>
              <w:tab/>
              <w:tab/>
              <w:t xml:space="preserve">                      </w:t>
              <w:tab/>
              <w:t xml:space="preserve">                                 № 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01.07.2010 № 5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лавой 3 Жилищного кодекса Российской Федерации, </w:t>
        <w:br/>
        <w:t>Градостроительного кодекса Российской Федерации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в связи с кадровыми перестановками         п о с т а н о в л я ю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:</w:t>
      </w:r>
    </w:p>
    <w:p>
      <w:pPr>
        <w:pStyle w:val="Style14"/>
        <w:spacing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городского              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 и ее состава»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 к постановлению изложить в редакции, согласно прилож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после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ы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</w:rPr>
        <w:t>В.В. Белов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400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7.07.2010 № 70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ежведомственной комиссии, осуществляющей перевод жилых помещен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ежилые помещения и нежилых помещений в жилые помещения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ых 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71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кад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, председатель Комисс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га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 Пойковский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мельницка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ья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градостроительству и контролю за использованием земель, секретарь комиссии</w:t>
            </w:r>
          </w:p>
        </w:tc>
      </w:tr>
      <w:tr>
        <w:trPr>
          <w:trHeight w:val="4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убельны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ег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аместитель начальника Государственной жилищной</w:t>
            </w:r>
            <w:r>
              <w:rPr>
                <w:rFonts w:cs="Arial" w:ascii="Arial" w:hAnsi="Arial"/>
                <w:sz w:val="26"/>
                <w:szCs w:val="26"/>
              </w:rPr>
              <w:t xml:space="preserve"> инспекции автономного округа, начальник Нефтеюганского отдела инспектирования (по согласованию)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дачё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вгений Вяче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униципального учреждения «Департамент жилищно-коммунального комплекса администрации Нефтеюганского района»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ернич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начальник Нефтеюганского отделения ФФГУП</w:t>
            </w:r>
            <w:r>
              <w:rPr>
                <w:rFonts w:cs="Arial" w:ascii="Arial" w:hAnsi="Arial"/>
                <w:sz w:val="26"/>
                <w:szCs w:val="26"/>
              </w:rPr>
              <w:t xml:space="preserve"> «Ростехинвентаризация БТИ» по ХМАО-Югре (по согласованию)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воструе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хаил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Государственного пожарного надзора по районам Нефтеюганск, Пыть-Ях и Нефтеюганскому району (по согласованию)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Территориального отдела Управления Роспотребнадзора по Ханты-Мансийскому автономному округу - Югре в г.Нефтеюганск, Нефтеюганском районе и г.Пыть-Ях (по согласованию)</w:t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Макс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МУ «Управление архитектуры и капитального строительства администрации Нефтеюганского района»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зель Рафат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по учёту,                     отчётности бюджетных средств и управлению муниципальным имуществом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рсека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лия Атлас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по учету, распределению жилья 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зыг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сектора по градостроительству и контролю за использованием              земель 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ис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сектора правового          регулирования</w:t>
            </w:r>
          </w:p>
        </w:tc>
      </w:tr>
    </w:tbl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ЗвереваГР</dc:creator>
  <dc:description/>
  <cp:keywords/>
  <dc:language>en-US</dc:language>
  <cp:lastModifiedBy>sysadmin</cp:lastModifiedBy>
  <cp:lastPrinted>2010-07-27T13:03:00Z</cp:lastPrinted>
  <dcterms:modified xsi:type="dcterms:W3CDTF">2010-08-12T09:17:00Z</dcterms:modified>
  <cp:revision>2</cp:revision>
  <dc:subject/>
  <dc:title/>
</cp:coreProperties>
</file>