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09.2010                                                                </w:t>
              <w:tab/>
              <w:tab/>
              <w:tab/>
              <w:t xml:space="preserve">                             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22" w:right="1111" w:hanging="99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83" w:hanging="0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Федерального закона Российской федерации от 12.02.1998.№ 28-ФЗ «О гражданской обороне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ведении военных действий (а также при ЧС) или вследствие этих действий п о с т а н о в л я ю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 (а также при ЧС)  или вследствие этих действий (приложение)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после его официального опубликования (обнародования) в бюллетене «Пойковский вестник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возложить на первого заместителя Главы городского поселения Пойковский В.В. Бело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 xml:space="preserve">                              А.Н. 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т 30.09.2010 № 83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подготовки и обучения населения способам защиты от опасностей, возникающих при ведении военных действий (а также при ЧС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или вследствие этих действий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Российской федерации от 12.02.1998 № 28-ФЗ «О гражданской обороне»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 или вследствие этих действ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е в области ГО подлежа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члены комиссий по чрезвычайным ситуациям, начальники спасательных служб, руководители и специалисты администрации муниципального образования городское поселение Пойковский и организаций, независимо от их организационно-правовых форм и форм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е, не занятое в сферах производства и обслужи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у в области защиты от чрезвычайных ситуаций проходя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не занятые в сфере производства и обслуживания (далее именуются - неработающее населен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и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й по чрезвычайным ситуациям, начальники спасательных служб, руководители и специалисты администрации муниципального образования и организаций, независимо от их организационно-правовых форм и форм собств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е, не занятое в сферах производства и обслужи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подготовки по ГО и ЧС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населения муниципального образования правилам поведения и спосо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работка у руководителей и специалистов  навыков по подготовке и управлению силами и средствами, входящими в аварийно-спасательных формирований, спасательных служб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вие этих действий, считаются командно-штабные, тактико-специальные, комплексные учения и трениров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методами обучения руководителей и специалистов по ГО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, утвержденных Главой администрации муниципального образования на текущий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е муниципального образования, привлекаемое на учения и тренировки в области ГО, имею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ирование о риске, которому они могут подвергнуться в ходе учений и трениров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 (а также при ЧС) или вследствие этих действий, осуществляется за счет средств соответствующих бюдж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sz w:val="28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6:00Z</dcterms:created>
  <dc:creator>Леонтьева</dc:creator>
  <dc:description/>
  <cp:keywords/>
  <dc:language>en-US</dc:language>
  <cp:lastModifiedBy>Леонтьева</cp:lastModifiedBy>
  <dcterms:modified xsi:type="dcterms:W3CDTF">2010-10-15T05:17:00Z</dcterms:modified>
  <cp:revision>1</cp:revision>
  <dc:subject/>
  <dc:title>Муниципальное образование</dc:title>
</cp:coreProperties>
</file>