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25.02.2010</w:t>
                    <w:tab/>
                    <w:tab/>
                    <w:tab/>
                    <w:tab/>
                    <w:t xml:space="preserve">                                                                                № 9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орядка </w:t>
      </w:r>
    </w:p>
    <w:p>
      <w:pPr>
        <w:pStyle w:val="Style14"/>
        <w:jc w:val="center"/>
        <w:rPr/>
      </w:pPr>
      <w:r>
        <w:rPr>
          <w:rFonts w:cs="Arial" w:ascii="Arial" w:hAnsi="Arial"/>
          <w:sz w:val="26"/>
          <w:szCs w:val="26"/>
        </w:rPr>
        <w:t>проведения общих собраний собственников помещений в многоквартирном доме по вопросу проведения капитального ремонта общего имущества многоквартирного дома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 и Уставом городского поселения Пойковский, в целях упорядочивания  проведения общих собраний собственников помещений в многоквартирных домах по вопросу проведения капитального ремонта многоквартирных домов расположенных на территории городского поселения Пойковский, 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проведения общих собраний собственников помещений в многоквартирном доме по вопросу проведения капитального ремонта общего имущества многоквартирного дома согласно прилож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  Постановление вступает в силу с момента его подписания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Белова В.В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98" w:leader="none"/>
        </w:tabs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998" w:leader="none"/>
        </w:tabs>
        <w:ind w:left="5400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98" w:leader="none"/>
        </w:tabs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Style14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0 №9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оведения общих собраний собственников помещений в многоквартирном доме по вопросу проведения капитального ремонта общего имущества многоквартирного дома</w:t>
      </w:r>
    </w:p>
    <w:p>
      <w:pPr>
        <w:pStyle w:val="Style14"/>
        <w:spacing w:lineRule="auto" w:line="2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lineRule="auto" w:line="2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Style14"/>
        <w:spacing w:lineRule="auto" w:line="2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lineRule="auto" w:line="21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разработан в целях упорядочивания проведения общих собраний собственников помещений в многоквартирных домах по вопросу проведения капитального ремонта общего имущества многоквартирных домов расположенных на территории городского поселения Пойковский, в соответствии с Жилищным кодексом Российской Федерации и Уставом городского поселения Пойковский.</w:t>
      </w:r>
    </w:p>
    <w:p>
      <w:pPr>
        <w:pStyle w:val="Style14"/>
        <w:spacing w:lineRule="auto" w:line="216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lineRule="auto" w:line="216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проведения общего собрания собственников помещений в многоквартирном доме по вопросу проведения капитального ремонта общего имущества многоквартирного дома</w:t>
      </w:r>
    </w:p>
    <w:p>
      <w:pPr>
        <w:pStyle w:val="Style14"/>
        <w:spacing w:lineRule="auto" w:line="216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. Решение о проведении капитального ремонта общего имущества многоквартирного дома принимается на общем собрании собственников помещений в многоквартирном доме (далее – общее собра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бщее собрание проводится в очной форме.</w:t>
      </w:r>
    </w:p>
    <w:p>
      <w:pPr>
        <w:pStyle w:val="Style14"/>
        <w:spacing w:lineRule="auto" w:line="216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 С предложением о включении в повестку дня общего собрания вопроса о проведении капитального ремонта общего имущества в многоквартирном доме могут выступ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бственники жилых и нежилых помещений в данном до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управляющая организ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 Инициатор проведения общего собрания обязан сообщить собственникам помещений в данном доме о его проведении не позднее чем за десять дней до даты проведения общего собрания. В указанный срок уведомление о проведении общего собрания должно быть направлено каждому собственнику помещения в данном доме заказным письмом, если решением общего собрания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решением общего собрания и доступном для всех собственников помещений в дан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4. В уведомлении о проведении общего собрания (Приложение № 1) должны быть указа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ведения о лице, по инициативе которого созывается общее собра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дата, место, время проведения обще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вестка дня общего собрания с приведением в заданной последовательности всех вопросов, необходимых для проведения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рядок ознакомления с информацией и (или) материалами, которые будут представлены на общем собрании, и место или адрес, где с ними можно ознакомиться.</w:t>
      </w:r>
    </w:p>
    <w:p>
      <w:pPr>
        <w:pStyle w:val="Style14"/>
        <w:spacing w:lineRule="auto" w:line="216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lineRule="auto" w:line="216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шения общего собрания по вопросу проведения капитального ремонта многоквартирного дома</w:t>
      </w:r>
    </w:p>
    <w:p>
      <w:pPr>
        <w:pStyle w:val="Style14"/>
        <w:spacing w:lineRule="auto" w:line="216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Решение общего собрания о проведении капитального ремонта принимается большинством не менее двух третей голосов от общего числа голосов собственников помещений в многоквартирном дом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2. На общем собрании при положительном решении вопроса о проведении капитального ремонта общего имущества в многоквартирном доме, должны быть рассмотрены следующие основные вопрос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держание, состав и объем работ по капитальному ремонту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бщая стоимость капитального ремонта общего имущества многоквартирного дома, включая стоимость разработки проекта, иной документации, необходимой для проведения капитального ремо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 и порядок выбора подря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способ и порядок сбора средств на финансирование ремонт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ь приемки выполн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 Решение общего собрания оформляется протоколом (Приложение № 2) в порядке, установленном общим собр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 решению общего собрания к протоколу могут быть приложены рассмотренные общим собранием, изложенные в письменной форме особые мнения, замечания и предложения участников общего собрания по вопросам повестки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4. Решение общего собрания, принятое в установленном порядке, является обязательным для всех собственников помещений в многоквартирном доме, в том числе для собственников, которые не участвовали в голосовании.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>к Порядку проведения общего собрания собственников помещений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в многоквартирном доме по вопросу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оведения капитального</w:t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>ремонта общего имуществ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ГО СОБРАНИЯ СОБСТВЕННИКОВ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В МНОГОКВАРТИРНОМ ДОМЕ ПО ВОПРОСУ ПРОВЕ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КАПИТАЛЬНОГО РЕМОНТА ОБЩЕГО ИМУЩЕСТВА МНОГОКВАРТИРНОГО ДОМ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дом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 Адрес: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собственник помещения!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глашаем Вас принять участие в общем собрании собственников помещений по вопросу проведения капитального ремонта общего имущества дома № ________ мкр. ___________, пгт. Пойковский, которое будет проводиться ______________________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>(время, да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_______________________________________________________________ Инициатором проведения собрания является собственник 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(Ф.И.О., адрес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естка дня общего собрания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>1.   Информация   о   необходимости   проведения  капитального  ремонта многоквартирного дом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2.  Принятие решения о проведении капитального ремонта общего имущества многоквартирного дом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оложительного решения о проведении капитального ремонта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3.  Утверждение  содержания  и  состава  работ  по капитальному ремонту общего имущества многоквартирного дома, их объем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 Утверждение  общей  стоимости капитального ремонта общего имущества многоквартирного дома,   включая   стоимость   разработки  проектной  и  иной  документации, необходимой для проведения капитального ремонт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>Ознакомиться   с  материалами,  которые  будут  представлены  на  обще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и, можно по адресу: 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" ____________ 200_ г. с ____ до ____ часов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уважением, член инициативной группы: 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Ф.И.О., № квартиры, тел.)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общего собрания собственников помещений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в многоквартирном доме по вопросу</w:t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>проведения капитального ремонта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бщего имущества многоквартирного дома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ПРОТОКОЛ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СОБСТВЕННИКОВ ПОМЕЩЕНИЙ В МНОГОКВАРТИРНО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Е ПО ВОПРОСУ ПРОВЕДЕНИЯ КАПИТАЛЬНОГО РЕМОНТ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БЩЕГО ИМУЩЕСТВА МНОГОКВАРТИРНОГО ДОМ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дом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Пойковский                                                                            "___"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сутствовали  собственники  помещений  многоквартирного дома (далее -собственники)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жилых помещений: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собственника, N и общая площад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ы, доля в праве собственности на квартиру, N и дата свидетельства о регистрации прав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собственности на жилое помещение, орган,  зарегистрировавший право собственност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нежилых помещений: 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.И.О. и должность уполномоченного лица,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организационно-правовая форма юридического лица, N и дата доверенности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й уполномоченному лицу, общая площадь и краткое описание нежилого помещения, N и да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видетельства о регистрации права собственности на нежилое помещение, орган, зарегистрировавший право собственност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глашенны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управляющей организации 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должность, наименование организаци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Слушали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ю  о  присутствующих  собственниках,  принадлежащей им площади жилых  и нежилых помещений, общей площади всех жилых и нежилых помещений, о наличии кворума для принятия решений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Голосовал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начале общего собрания собственников (далее - Собрание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начать Собрание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по кандидатурам председателя Собра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олосовали: за собственника ________________ - ___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 собственника _______________________ - _______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 собственника _______________________ - _______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шили: избрать председателем Собрания собственника _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Слушал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едложения по кандидатурам секретаря Собра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олосовали: за собственника ____________________________ - 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 собственника __________________________________ - 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 собственника __________________________________ - 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шили: избрать секретарем Собрания собственника ____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Слушали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ект повестки дня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1. Информация   о   необходимости   проведения  капитального  ремонта общего имущества многоквартирного дом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2. Принятие решения о проведении капитального ремонта общего имущества многоквартирного дом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учае положительного решения о проведении капитального ремонта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ждение  содержания  и  состава  работ  по капитальному ремонту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ого дома, их объемов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4. Утверждение  общей  стоимости капитального ремонта многоквартирного дома, включая стоимость разработки проектной и иной  документации, необходимой для проведения капитального ремонт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5. Определение  способа  и  порядка  сбора средств на финансирование капитального  ремонта многоквартирного дом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6. Определение способа и порядка определения подрядчик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лосовали за утверждение повестки дня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(повестку дня утвердить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нформацию   о   необходимости    проведения    капитального    ремонта многоквартирного дом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лосовали:  за  принятие  решения  о  проведении  капитального ремонта многоквартирного дом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(капитальный ремонт многоквартирного дома провести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 о содержании  и  составе  работ  по  капитальному  ремонту многоквартирного дома, их объемах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лосовали:   за   утверждение  состава  и  объема  производства  работ (прилагаются к протоколу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 (в  связи  с  тем,  что  состав  и объем производства работ не утверждены,  выслушать  предложения  собственников  по  данному  вопросу  и повторно проголосовать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лосовали:  за  утверждение  состава   и  объема  производства   рабо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рректировками собственников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(утвердить состав и объем производства работ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 по общей стоимости капитального ремонта (включая стоимос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проекта, иной документации, необходимой для проведения ремонта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лосовали: за утверждение стоимости капитального ремонт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(утвердить стоимость капитального ремонта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пределение  способа  и  порядка  сбора   средств  на  финансирование капитального ремонт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лосовали:  За  утверждение  порядка  сбора  средств на финансирова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(утвердить порядок сбора средств на финансирование ремонта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нформацию о необходимости выбора способа и порядка определения подрядчик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лосовали:  за  принятие  решения  об определении способа и порядка определения подрядчик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_______, против ________, воздержались 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и: (определить подрядчика согласно нормам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______________ /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_________________/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5:00Z</dcterms:created>
  <dc:creator>Мишкина</dc:creator>
  <dc:description/>
  <cp:keywords/>
  <dc:language>en-US</dc:language>
  <cp:lastModifiedBy>Рябоконь С В</cp:lastModifiedBy>
  <cp:lastPrinted>2010-02-25T12:32:00Z</cp:lastPrinted>
  <dcterms:modified xsi:type="dcterms:W3CDTF">2012-05-04T06:13:00Z</dcterms:modified>
  <cp:revision>10</cp:revision>
  <dc:subject/>
  <dc:title>                                  </dc:title>
</cp:coreProperties>
</file>