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9.07.2011 </w:t>
              <w:tab/>
              <w:tab/>
              <w:tab/>
              <w:t xml:space="preserve">                                  </w:t>
              <w:tab/>
              <w:t xml:space="preserve">                              №102-п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Администрации городского поселения Пойковский от 07.07.2011 № 87-п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6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основании пункта 5 статьи 264.2 Бюджетного кодекса Российской </w:t>
        <w:br/>
        <w:t>Федерации, статьи 9 Положения о бюджетном процессе в муниципальном образовании городское поселение Пойковский, утвержденного Решением Совета депутатов городского поселения Пойковский от 19.09.2009 № 82 «Об утверждении Положения о бюджетном процессе в муниципальном образовании городское поселение Пойковский», п о с т а н о в л я ю:</w:t>
      </w:r>
    </w:p>
    <w:p>
      <w:pPr>
        <w:pStyle w:val="TextBodyIndent"/>
        <w:ind w:firstLine="6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нести изменение в постановление Администрации городского поселения Пойковский от 07.07.2011 № 87-п «Об утверждении отчета об исполнении бюджета городского поселения Пойковский за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квартал 2011 года»: пункт 1 изложить в следующей редакции: «Утвердить отчет об исполнении бюджета муниципального образования городское поселение Пойковский за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квартал 2011 года по доходам в сумме 39240847,57 рублей, по расходам в сумме 42829030,27 рублей с дефицитом в сумме 3588182,70 рублей согласно приложениям № 1, 2, 3, 4 к постановлению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равляющему делами (С.В. Наумова): опубликовать настоящее постановление в бюллетене «Пойковский вестник» и на официальном сайте Администрации Нефтеюганского района, вкладка «Пойков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Контроль за выполнением постановления оставляю за собой.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городского поселения                                           В.В. Белов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7:00Z</dcterms:created>
  <dc:creator>Anuta</dc:creator>
  <dc:description/>
  <cp:keywords/>
  <dc:language>en-US</dc:language>
  <cp:lastModifiedBy>Администратор</cp:lastModifiedBy>
  <cp:lastPrinted>2011-07-28T11:00:00Z</cp:lastPrinted>
  <dcterms:modified xsi:type="dcterms:W3CDTF">2011-07-29T07:14:00Z</dcterms:modified>
  <cp:revision>31</cp:revision>
  <dc:subject/>
  <dc:title/>
</cp:coreProperties>
</file>