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___</w:t>
                  </w:r>
                  <w:r>
                    <w:rPr>
                      <w:u w:val="single"/>
                    </w:rPr>
                    <w:t>08.08.2011</w:t>
                  </w:r>
                  <w:r>
                    <w:rPr/>
                    <w:t>_______________</w:t>
                    <w:tab/>
                    <w:tab/>
                    <w:tab/>
                    <w:t xml:space="preserve">                                       №___</w:t>
                  </w:r>
                  <w:r>
                    <w:rPr>
                      <w:u w:val="single"/>
                      <w:lang w:val="en-US"/>
                    </w:rPr>
                    <w:t>104-</w:t>
                  </w:r>
                  <w:r>
                    <w:rPr>
                      <w:u w:val="single"/>
                    </w:rPr>
                    <w:t>п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№210-ФЗ</w:t>
        </w:r>
      </w:hyperlink>
      <w:r>
        <w:rPr>
          <w:rFonts w:cs="Arial" w:ascii="Arial" w:hAnsi="Arial"/>
          <w:sz w:val="26"/>
          <w:szCs w:val="26"/>
        </w:rPr>
        <w:t xml:space="preserve"> «Об организации предоставления государственных и муниципальных услуг», от 09.02.2009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8-ФЗ</w:t>
        </w:r>
      </w:hyperlink>
      <w:r>
        <w:rPr>
          <w:rFonts w:cs="Arial" w:ascii="Arial" w:hAnsi="Arial"/>
          <w:sz w:val="26"/>
          <w:szCs w:val="26"/>
        </w:rPr>
        <w:t xml:space="preserve"> «Об обеспечении доступа к информации о деятельности государственных органов и органов местного самоуправления», в целях оптимизации деятельности Администрации поселения 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уководителям структурных подразделений Администрации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рганизовать разработку и утверждение административных регламентов предоставления муниципальных услуг с учетом выполняемых фун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Назначить ответственных лиц за разработку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В.В. Белов</w:t>
      </w:r>
    </w:p>
    <w:p>
      <w:pPr>
        <w:pStyle w:val="Normal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08.08.2011</w:t>
      </w:r>
      <w:r>
        <w:rPr>
          <w:rFonts w:cs="Arial" w:ascii="Arial" w:hAnsi="Arial"/>
          <w:sz w:val="26"/>
          <w:szCs w:val="26"/>
        </w:rPr>
        <w:t>_ №_</w:t>
      </w:r>
      <w:r>
        <w:rPr>
          <w:rFonts w:cs="Arial" w:ascii="Arial" w:hAnsi="Arial"/>
          <w:sz w:val="26"/>
          <w:szCs w:val="26"/>
          <w:u w:val="single"/>
        </w:rPr>
        <w:t>104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орядок разработки и утверждения административных регла-ментов предоставления муниципальных услуг (далее - Порядок) устанав-ливает общие требования к разработке и утверждению Администрацией поселения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Цели разработки административных регла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.1. Повышение прозрачности деятельности структурных подразде-лений администрации поселения при предоставлении муниципальных услуг посредством предо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2.3. Повышение результативности деятельности структурных подразделений администрации поселения при предоставлении муниципа-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 Административные регламенты разрабатываются структурными подразделениями администрации поселения, к сфере деятельности кото-рых относится предоставление соответствующе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лучае предоставления муниципальной услуги несколькими структурными подразделениями администрации поселения подготовка проекта административного регламента осуществляется совместно в соответствии с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4. Административные регламенты разрабатываются с учетом положений федерального законодательства, законодательства Ханты-Мансийского автономного округа - Югры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става</w:t>
        </w:r>
      </w:hyperlink>
      <w:r>
        <w:rPr>
          <w:rFonts w:cs="Arial" w:ascii="Arial" w:hAnsi="Arial"/>
          <w:sz w:val="26"/>
          <w:szCs w:val="26"/>
        </w:rPr>
        <w:t xml:space="preserve"> городского поселения Пойковский и иных муниципальных правовых актов, а также положений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 разработке проектов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1. Упорядочение административных процедур и административ-ных 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Ханты-Мансийского автономного округа - Югры, муниципальным правовым ак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3.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с должностными лицами, в том числе за счет реализации принципа "одного окн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При разработке административных регламентов предоставления муниципальных услуг структурные подразделения Администрации поселения предусматривают положения, регламентирующие электронное взаимодействие с гражданами, организациями и учреждениями в процессе предоставления муниципальных услуг, а также возможность предоставления муниципальных услуг в электронной форме, если это не запрещено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Административные регламенты утверждаются постановлением Администрации поселения и подлежат официальному опубликованию (обнародованию), а также размещаются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2. Этапы разработки и утвержд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регламенто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. Проект административного регламента оформляется и согласовывается в соответствии с требованиями, предусмотренными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Регламентом</w:t>
        </w:r>
      </w:hyperlink>
      <w:r>
        <w:rPr>
          <w:rFonts w:cs="Arial" w:ascii="Arial" w:hAnsi="Arial"/>
          <w:sz w:val="26"/>
          <w:szCs w:val="26"/>
        </w:rPr>
        <w:t xml:space="preserve"> работы Администрации поселения для проектов правовых актов Администрации поселения, а также проходит антикоррупционную экспертизу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яснительной записке к проекту административного регламента приводя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 в случае принят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правовые акты Администрации поселения, проект административного регламента вносится в установленном порядке с приложением проектов указанных правовых актов Администрации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оекты административных регламентов подлежат независимой экспертизе и экспертизе, проводимой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4. После согласования, предусмотренного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унктом 2.1</w:t>
        </w:r>
      </w:hyperlink>
      <w:r>
        <w:rPr>
          <w:rFonts w:cs="Arial" w:ascii="Arial" w:hAnsi="Arial"/>
          <w:sz w:val="26"/>
          <w:szCs w:val="26"/>
        </w:rPr>
        <w:t xml:space="preserve"> Порядка, структурное подразделение Администрации поселения - разработчик проекта административного регламента направляет проект в электронном виде в отдел по организационной работе Администрации поселения для последующего размещения в сети Интернет с сопроводительным письмом с указанием срока проведения независимой экспертизы проекта. Данный срок не может быть менее 1 месяца со дня размещения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5. Независимая экспертиза на предмет оценки возможного положительного эффекта, а также возможных негативных последствий реализации проекта административного регламента для граждан и организаций проводится физическими и юридическими лицами в инициа-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муниципальными учреждениями, подведомственными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6. Заключение независимой экспертизы направляется в структурное подразделение Администрации поселения, которое является разработчиком проекта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7. Структурное подразделение Администрации поселения – разра-ботчик проекта административного регламента в срок, не превышающий 15 календарных дней после истечения срока проведения независимой экспертизы проекта административного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(или прин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8. Уполномоченный орган на проведение экспертизы проектов административных регламентов (далее - уполномоченный орган) – сектор правового регулирования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9. Структурное подразделение Администрации поселения - разработчик проекта административного регламента представляет в уполномоченный орган проект административного регламента, поясните-льную записку к проекту, заключение независимой экспертизы (в случае ее проведения), таблицу поправок к проекту административного регламента, а также проекты правовых актов Администрации поселения в соответствии с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пунктом 2.2</w:t>
        </w:r>
      </w:hyperlink>
      <w:r>
        <w:rPr>
          <w:rFonts w:cs="Arial" w:ascii="Arial" w:hAnsi="Arial"/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0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, принятых в соответствии с ним иных нормативных правовых актов и Порядка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а) комплектность поступивших на экспертизу документов, указанных в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пункте 2.9</w:t>
        </w:r>
      </w:hyperlink>
      <w:r>
        <w:rPr>
          <w:rFonts w:cs="Arial" w:ascii="Arial" w:hAnsi="Arial"/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б) соответствие структуры и содержания проекта административного регламента требованиям Федерального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) учет замечаний и предложений, полученных в результате незави-симой экспертизы проектов административ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) определение оптимальности административных процедур, отсут-ствие избыточных административ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д) оптимизация (повышение качества) предоставления муниципа-льной услуги в соответствии с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пунктом 1.5</w:t>
        </w:r>
      </w:hyperlink>
      <w:r>
        <w:rPr>
          <w:rFonts w:cs="Arial" w:ascii="Arial" w:hAnsi="Arial"/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1. По результатам проведения экспертизы уполномоченный орган готовит заключение на проект административного регламента в сроки, указанные в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пункте 2.10</w:t>
        </w:r>
      </w:hyperlink>
      <w:r>
        <w:rPr>
          <w:rFonts w:cs="Arial" w:ascii="Arial" w:hAnsi="Arial"/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2. Структурное подразделение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органа, в срок, не превышающий 15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3. В случае положительного заключения уполномоченного органа на проект административного регламента структурное подразделение Администрации поселения, к сфере деятельности которого относится предоставление соответствующей муниципальной услуги, готовит проект правового акта Администрации поселения об утверждении соответствую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4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органом, проект правового акта администрации поселения об утверждении административного регламента подлежит повторному согласованию в порядке, предусмотренном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Регламентом</w:t>
        </w:r>
      </w:hyperlink>
      <w:r>
        <w:rPr>
          <w:rFonts w:cs="Arial" w:ascii="Arial" w:hAnsi="Arial"/>
          <w:sz w:val="26"/>
          <w:szCs w:val="26"/>
        </w:rPr>
        <w:t xml:space="preserve"> работы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3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и допол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footerReference w:type="default" r:id="rId16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947;fld=134;dst=100116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926;n=70302;fld=134;dst=100014" TargetMode="External"/><Relationship Id="rId6" Type="http://schemas.openxmlformats.org/officeDocument/2006/relationships/hyperlink" Target="consultantplus://offline/main?base=RLAW926;n=62757;fld=134" TargetMode="External"/><Relationship Id="rId7" Type="http://schemas.openxmlformats.org/officeDocument/2006/relationships/hyperlink" Target="consultantplus://offline/main?base=RLAW926;n=50062;fld=134;dst=100017" TargetMode="External"/><Relationship Id="rId8" Type="http://schemas.openxmlformats.org/officeDocument/2006/relationships/hyperlink" Target="consultantplus://offline/main?base=RLAW926;n=70302;fld=134;dst=100034" TargetMode="External"/><Relationship Id="rId9" Type="http://schemas.openxmlformats.org/officeDocument/2006/relationships/hyperlink" Target="consultantplus://offline/main?base=RLAW926;n=70302;fld=134;dst=100036" TargetMode="External"/><Relationship Id="rId10" Type="http://schemas.openxmlformats.org/officeDocument/2006/relationships/hyperlink" Target="consultantplus://offline/main?base=LAW;n=115947;fld=134" TargetMode="External"/><Relationship Id="rId11" Type="http://schemas.openxmlformats.org/officeDocument/2006/relationships/hyperlink" Target="consultantplus://offline/main?base=RLAW926;n=70302;fld=134;dst=100044" TargetMode="External"/><Relationship Id="rId12" Type="http://schemas.openxmlformats.org/officeDocument/2006/relationships/hyperlink" Target="consultantplus://offline/main?base=LAW;n=115947;fld=134" TargetMode="External"/><Relationship Id="rId13" Type="http://schemas.openxmlformats.org/officeDocument/2006/relationships/hyperlink" Target="consultantplus://offline/main?base=RLAW926;n=70302;fld=134;dst=100025" TargetMode="External"/><Relationship Id="rId14" Type="http://schemas.openxmlformats.org/officeDocument/2006/relationships/hyperlink" Target="consultantplus://offline/main?base=RLAW926;n=70302;fld=134;dst=100045" TargetMode="External"/><Relationship Id="rId15" Type="http://schemas.openxmlformats.org/officeDocument/2006/relationships/hyperlink" Target="consultantplus://offline/main?base=RLAW926;n=50062;fld=134;dst=10001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User</dc:creator>
  <dc:description/>
  <cp:keywords/>
  <dc:language>en-US</dc:language>
  <cp:lastModifiedBy>Рябоконь С В</cp:lastModifiedBy>
  <cp:lastPrinted>2011-08-10T10:11:00Z</cp:lastPrinted>
  <dcterms:modified xsi:type="dcterms:W3CDTF">2012-05-03T11:07:00Z</dcterms:modified>
  <cp:revision>8</cp:revision>
  <dc:subject/>
  <dc:title>Приложение</dc:title>
</cp:coreProperties>
</file>