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  <w:lang w:val="en-US"/>
                    </w:rPr>
                  </w:pPr>
                  <w:r>
                    <w:rPr>
                      <w:sz w:val="36"/>
                    </w:rPr>
                    <w:t>ПОСТАНОВЛЕНИ</w:t>
                  </w:r>
                  <w:r>
                    <w:rPr>
                      <w:sz w:val="36"/>
                      <w:lang w:val="en-US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lang w:val="en-US"/>
                    </w:rPr>
                  </w:pPr>
                  <w:r>
                    <w:rPr>
                      <w:sz w:val="3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____</w:t>
                  </w:r>
                  <w:r>
                    <w:rPr>
                      <w:u w:val="single"/>
                      <w:lang w:val="en-US"/>
                    </w:rPr>
                    <w:t>08</w:t>
                  </w:r>
                  <w:r>
                    <w:rPr>
                      <w:u w:val="single"/>
                    </w:rPr>
                    <w:t>.</w:t>
                  </w:r>
                  <w:r>
                    <w:rPr>
                      <w:u w:val="single"/>
                      <w:lang w:val="en-US"/>
                    </w:rPr>
                    <w:t>08</w:t>
                  </w:r>
                  <w:r>
                    <w:rPr>
                      <w:u w:val="single"/>
                    </w:rPr>
                    <w:t>.</w:t>
                  </w:r>
                  <w:r>
                    <w:rPr>
                      <w:u w:val="single"/>
                      <w:lang w:val="en-US"/>
                    </w:rPr>
                    <w:t xml:space="preserve">2011 </w:t>
                  </w:r>
                  <w:r>
                    <w:rPr/>
                    <w:t>_________</w:t>
                    <w:tab/>
                    <w:tab/>
                    <w:tab/>
                    <w:tab/>
                    <w:t xml:space="preserve">                                               №__</w:t>
                  </w:r>
                  <w:r>
                    <w:rPr>
                      <w:u w:val="single"/>
                    </w:rPr>
                    <w:t>105-п</w:t>
                  </w:r>
                  <w:r>
                    <w:rPr/>
                    <w:t>___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становлении случаев и порядка 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7.07.2010 №210-ФЗ «Об организации предоставления государственных и муниципальных услуг», с целью проведения экспертизы проектов административных регламентов предоставления муниципальных услуг  п о с т а н о в л я ю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становить, что все проекты административных регламентов предоставления муниципальных услуг подлежат экспертизе, проводимой уполномоченным органом местного самоуправления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 xml:space="preserve">2. Утвердить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оложение</w:t>
        </w:r>
      </w:hyperlink>
      <w:r>
        <w:rPr>
          <w:rFonts w:cs="Arial" w:ascii="Arial" w:hAnsi="Arial"/>
          <w:sz w:val="26"/>
          <w:szCs w:val="26"/>
        </w:rPr>
        <w:t xml:space="preserve"> о порядке проведения экспертизы проектов административных регламентов предоставления муниципальных услуг согласно приложению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подлежит обязательному опубликованию (обнародованию) в бюллетене «Пойковский вестник»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ab/>
        <w:t>В.В. Бел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0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firstLine="50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0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firstLine="5040"/>
        <w:jc w:val="both"/>
        <w:rPr/>
      </w:pPr>
      <w:r>
        <w:rPr>
          <w:rFonts w:cs="Arial" w:ascii="Arial" w:hAnsi="Arial"/>
          <w:sz w:val="26"/>
          <w:szCs w:val="26"/>
        </w:rPr>
        <w:t>от __</w:t>
      </w:r>
      <w:r>
        <w:rPr>
          <w:rFonts w:cs="Arial" w:ascii="Arial" w:hAnsi="Arial"/>
          <w:sz w:val="26"/>
          <w:szCs w:val="26"/>
          <w:u w:val="single"/>
        </w:rPr>
        <w:t>08.08.2011</w:t>
      </w:r>
      <w:r>
        <w:rPr>
          <w:rFonts w:cs="Arial" w:ascii="Arial" w:hAnsi="Arial"/>
          <w:sz w:val="26"/>
          <w:szCs w:val="26"/>
        </w:rPr>
        <w:t>__ №_</w:t>
      </w:r>
      <w:r>
        <w:rPr>
          <w:rFonts w:cs="Arial" w:ascii="Arial" w:hAnsi="Arial"/>
          <w:sz w:val="26"/>
          <w:szCs w:val="26"/>
          <w:u w:val="single"/>
        </w:rPr>
        <w:t>105-п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РОВЕДЕНИЯ ЭКСПЕРТИЗЫ ПРОЕКТОВ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РЕГЛАМЕНТОВ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Экспертиза проектов административных регламентов предоставления муниципальных услуг осуществляется сектором правового регулирования Администрации городского поселения Пойковский (далее - уполномоченный орган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Для проведения экспертизы орган, являющийся разработчиком административного регламента, направляет в уполномоченный орган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постановления Администрации городского поселения Пойковский об утверждении административного регламента (далее - проект постано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и заключений независимой экспертиз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таблицу поправок к проекту административного регламента, принятых по результатам каждой независимой экспертиз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ояснительную записку к проекту постановления, в которой указываются следующие сведения: о размещении проекта административного регламента в сети Интернет, о сроке, отведенном для проведения независимой экспертизы проекта административного регламента в порядке, установленном действующим законодательством Российской Федерации, и указанном при размещении проекта административного регламента в сети Интернет; о результатах независимой экспертизы, о решениях органа, являющегося разработчиком административного регламента, принятых по результатам каждой независимой экспертиз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Экспертиза проекта административного регламента проводится в течение десяти рабочих дней с момента его поступ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Уполномоченный орган отказывает в проведении экспертизы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несоблюдения органом, являющимся разработчиком административного регламента, требования Федерального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7.07.2010 №210-ФЗ «Об организации предоставления государственных и муниципальных услуг» по размещению проекта административного регламента в сети Интернет для проведения независимой экспертиз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истечения срока, отведенного для проведения независимой экспертизы соответствующих проектов административных регламентов в соответствии с порядком, установленным действующи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несоблюдения требований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пункта 1.2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5. Предметом экспертизы, проводимой уполномоченным органом, является оценка соответствия проектов административных регламентов требованиям, предъявляемым к ним Федеральным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7.07.2010 №210-ФЗ «Об организации предоставления государственных и муниципальных услуг»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6. Результат проведения экспертизы уполномоченный орган оформляет в виде заключения с указанием соответствия или несоответствия проекта административного регламента Федеральному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закону</w:t>
        </w:r>
      </w:hyperlink>
      <w:r>
        <w:rPr>
          <w:rFonts w:cs="Arial" w:ascii="Arial" w:hAnsi="Arial"/>
          <w:sz w:val="26"/>
          <w:szCs w:val="26"/>
        </w:rPr>
        <w:t xml:space="preserve"> от 27.07.2010 №210-ФЗ «Об организации предоставления государственных и муниципальных услуг», принятым в соответствии с ним иным нормативным правовым актом и оценки учета результатов независимой экспертизы в проектах административных регла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Уполномоченный орган направляет заключение экспертизы в орган, являющийся разработчиком административного регламента, для доработки проекта административного регламента в случае необходим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доработки проект административного регламента подлежит повторной экспертизе уполномоченным органом.</w:t>
      </w:r>
    </w:p>
    <w:p>
      <w:pPr>
        <w:pStyle w:val="ConsPlusNormal1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9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</w:p>
    <w:sectPr>
      <w:footerReference w:type="default" r:id="rId9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947;fld=134;dst=100114" TargetMode="External"/><Relationship Id="rId4" Type="http://schemas.openxmlformats.org/officeDocument/2006/relationships/hyperlink" Target="consultantplus://offline/main?base=RLAW926;n=68023;fld=134;dst=100011" TargetMode="External"/><Relationship Id="rId5" Type="http://schemas.openxmlformats.org/officeDocument/2006/relationships/hyperlink" Target="consultantplus://offline/main?base=LAW;n=115947;fld=134;dst=100101" TargetMode="External"/><Relationship Id="rId6" Type="http://schemas.openxmlformats.org/officeDocument/2006/relationships/hyperlink" Target="consultantplus://offline/main?base=RLAW926;n=68023;fld=134;dst=100014" TargetMode="External"/><Relationship Id="rId7" Type="http://schemas.openxmlformats.org/officeDocument/2006/relationships/hyperlink" Target="consultantplus://offline/main?base=LAW;n=115947;fld=134;dst=100092" TargetMode="External"/><Relationship Id="rId8" Type="http://schemas.openxmlformats.org/officeDocument/2006/relationships/hyperlink" Target="consultantplus://offline/main?base=LAW;n=115947;fld=134;dst=10009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50:00Z</dcterms:created>
  <dc:creator>User</dc:creator>
  <dc:description/>
  <cp:keywords/>
  <dc:language>en-US</dc:language>
  <cp:lastModifiedBy>Рябоконь С В</cp:lastModifiedBy>
  <cp:lastPrinted>2011-08-09T14:38:00Z</cp:lastPrinted>
  <dcterms:modified xsi:type="dcterms:W3CDTF">2012-05-03T11:07:00Z</dcterms:modified>
  <cp:revision>5</cp:revision>
  <dc:subject/>
  <dc:title>Приложение</dc:title>
</cp:coreProperties>
</file>