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eastAsia="Arial" w:cs="Arial" w:ascii="Arial" w:hAnsi="Arial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</w:rPr>
                    <w:t>ПОСТАНО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 xml:space="preserve">           </w:t>
                  </w:r>
                  <w:r>
                    <w:rPr>
                      <w:u w:val="single"/>
                    </w:rPr>
                    <w:t>_____10.08.2011_________</w:t>
                  </w:r>
                  <w:r>
                    <w:rPr/>
                    <w:tab/>
                    <w:tab/>
                    <w:tab/>
                    <w:tab/>
                    <w:t xml:space="preserve">                              №____</w:t>
                  </w:r>
                  <w:r>
                    <w:rPr>
                      <w:u w:val="single"/>
                    </w:rPr>
                    <w:t>106-п</w:t>
                  </w:r>
                  <w:r>
                    <w:rPr/>
                    <w:t>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 добровольных народных дружинах по охране общественного порядка на территории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 пунктом 33 статьи 14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 в целях усиления охраны общественного порядка, оказания содействия правоохранительным органам в их деятельности, защиты от преступных посягательств на права граждан и юридических лиц на территории городского поселения</w:t>
      </w:r>
      <w:r>
        <w:rPr>
          <w:rFonts w:cs="Arial" w:ascii="Arial" w:hAnsi="Arial"/>
          <w:sz w:val="26"/>
          <w:szCs w:val="26"/>
        </w:rPr>
        <w:t>, 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добровольных народных дружинах по охране общественного порядка на территории городского поселения Пойковский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Считать утратившим силу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Администрации городского поселения Пойковский от 21.04.2011 №46-п «Об утверждении положения о добровольных народных дружинах по охране общественного порядка на территории городского поселения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Постановление подлежит опубликованию (обнародованию) в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 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В.В. Белов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</w:t>
      </w:r>
      <w:r>
        <w:rPr/>
        <w:tab/>
        <w:tab/>
        <w:t xml:space="preserve">                                                         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1"/>
        <w:widowControl/>
        <w:ind w:left="5220" w:hanging="0"/>
        <w:rPr/>
      </w:pPr>
      <w:r>
        <w:rPr>
          <w:sz w:val="26"/>
          <w:szCs w:val="26"/>
        </w:rPr>
        <w:t>к постановлению</w:t>
      </w:r>
    </w:p>
    <w:p>
      <w:pPr>
        <w:pStyle w:val="ConsPlusNormal1"/>
        <w:widowControl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</w:t>
      </w:r>
    </w:p>
    <w:p>
      <w:pPr>
        <w:pStyle w:val="ConsPlusNormal1"/>
        <w:widowControl/>
        <w:ind w:left="5220" w:hanging="0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ConsPlusNormal1"/>
        <w:widowControl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08.2011 №_106-п_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добровольных народных дружинах по охране общественного порядка на территории городского поселения Пойковский</w:t>
      </w:r>
    </w:p>
    <w:p>
      <w:pPr>
        <w:pStyle w:val="ConsTitle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Общие положения</w:t>
      </w:r>
    </w:p>
    <w:p>
      <w:pPr>
        <w:pStyle w:val="ConsPlusNormal1"/>
        <w:widowControl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обровольн</w:t>
      </w:r>
      <w:r>
        <w:rPr>
          <w:bCs/>
          <w:sz w:val="26"/>
          <w:szCs w:val="26"/>
        </w:rPr>
        <w:t>ая</w:t>
      </w:r>
      <w:r>
        <w:rPr>
          <w:sz w:val="26"/>
          <w:szCs w:val="26"/>
        </w:rPr>
        <w:t xml:space="preserve"> народн</w:t>
      </w:r>
      <w:r>
        <w:rPr>
          <w:bCs/>
          <w:sz w:val="26"/>
          <w:szCs w:val="26"/>
        </w:rPr>
        <w:t>ая</w:t>
      </w:r>
      <w:r>
        <w:rPr>
          <w:sz w:val="26"/>
          <w:szCs w:val="26"/>
        </w:rPr>
        <w:t xml:space="preserve"> дружина по охране общественного порядка на территории</w:t>
      </w:r>
      <w:r>
        <w:rPr>
          <w:bCs/>
          <w:sz w:val="26"/>
          <w:szCs w:val="26"/>
        </w:rPr>
        <w:t xml:space="preserve"> городского поселения Пойковский  </w:t>
      </w:r>
      <w:r>
        <w:rPr>
          <w:sz w:val="26"/>
          <w:szCs w:val="26"/>
        </w:rPr>
        <w:t xml:space="preserve">(далее – Дружина) действует  как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обровольное формирование жителей муниципального образования, созданное в целях оказания содействия органам местного самоуправления муниципального образования городское поселение Пойковский  (далее – органы  местного 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rFonts w:cs="Arial" w:ascii="Arial" w:hAnsi="Arial"/>
          <w:bCs/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 xml:space="preserve">, иными федеральными законами, Уставом (Основным законом) Ханты-Мансийского автономного округа – Югры, законами Ханты-Мансийского автономного округа – Югры, Уставом городского поселения Пойковский, настоящим Положением, другими нормативными правовыми актами органов местного самоуправления </w:t>
      </w:r>
      <w:r>
        <w:rPr>
          <w:rFonts w:cs="Arial" w:ascii="Arial" w:hAnsi="Arial"/>
          <w:bCs/>
          <w:sz w:val="26"/>
          <w:szCs w:val="26"/>
        </w:rPr>
        <w:t>городского поселения Пойковский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3. 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6. Дружина не является юридическим лицом.</w:t>
      </w:r>
    </w:p>
    <w:p>
      <w:pPr>
        <w:pStyle w:val="ConsTitle"/>
        <w:ind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Дружины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Дружины являются содействие правоохранительным органам в защите прав и законных интересов граждан от противоправных посягательств, активное участие в профилактике, предупреждении и пресечении правонарушений, охрана общественного порядка, проведение профилактической и пропагандистской работы среди населения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2. Дружины, выполняя возложенные на них задачи и руководствуясь действующим законодательством Российской Федерации, совместно с сотрудниками правоохранительных органов осуществляют следующие функции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)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, патрулировании улиц и жилых микрорайонов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оказывают содействие правоохранительным органам в их деятельности по укреплению и охране общественного порядка и по борьбе с правонарушениям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) принимают участие в борьбе с правонарушениями, посягающими на общественную безопасность, личность, собственность граждан и юридических лиц, и другими правонарушениям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) участвуют в работе по профилактике детской безнадзорности и правонарушений среди несовершеннолетних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) участвуют в обеспечении безопасности дорожного движения транспорта и пешеходов и в предупреждении дорожно-транспортных происшествий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е) принимают участие в оказании неотложной помощи лицам, пострадавшим от несчастных случаев или правонарушений, а также находящимся в общественных местах в беспомощном состояни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ж) участвуют в спасении людей, имущества и в поддержании общественного порядка при стихийных бедствиях и других чрезвычайных обстоятельствах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з) участвуют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борьбе с браконьерством, нарушениями правил охраны животного и растительного мира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и) участвуют в мероприятиях, направленных на повышение правовой культуры населения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создания и структура Дружины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3.1. Органом управления Дружины является Штаб Дружины, который утверждается сроком   на  1 год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мпетенции Штаба относится: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го контроля над деятельностью Дружины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ланирования основных направлений деятельности Дружины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годовой отчетности о деятельности Дружины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созданию необходимых условий для работы Дружины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Штаба Дружины из его числа избирается Председатель Штаба, заместитель председателя Штаба и распределяются сферы обязанностей между членами Штаб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. Штаб по согласованию с администрацией городского поселения Пойковский и органами внутренних дел создает пункты охраны общественного порядка и осуществляет руководство над ними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3.3. Штаб Дружины обеспечивает согласованность деятельности дружин, внештатных сотрудников органов внутренних дел, общественных объединений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3.4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группа содействия уголовному розыску)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3.5. Для реализации возложенных на нее задач Дружина имеет право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комплексных, и иных программ, направленных на выполнение уставных задач Дружины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ConsPlusNormal1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Членство в Дружине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2. В Дружине не могут состоять граждане, имеющие судимость; состоящие на учете в медицинских учреждениях по поводу психического заболевания, наркомании или алкоголизма; признанные по решению суда недееспособными или ограниченно дееспособными; привлеченные к административной ответственности за правонарушения, посягающие на общественный правопорядок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дружинника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3. Прием в члены Дружины производится на добровольной основе на основании письменного заявления с обязательным приложением справки из учреждений здравоохранения о том, что гражданин не состоит на учете в лечебно-профилактических учреждениях по поводу психического заболевания, наркомании, алкоголизма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5. Прекращение членства в Дружине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членство в дружине может быть прекращено на основании личного письменного заявле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 при этом выданные ему наградные знаки, символика, удостоверение изымаются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Удостоверение и нарукавная повязка Дружинника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1. Вступившему в дружину выдается специальное удостоверение, памятка о его правах и обязанностях, нарукавная повязка (шеврон)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 </w:t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язанности и права Дружинника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1. Дружинник обяз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знать и соблюдать положения Конституции Российской Федерации, федеральных законов и других нормативных правовых актов Российской Федерации, законов Ханты-Мансийского автономного округа-Югры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в) своевременно сообщать в дежурную часть Пойковского поселкового отделения милиции ОВД по Нефтеюганскому району, заведующему сектором по ГО и ЧС Администрации, оперативному дежурному в поселении информацию о выявленных, ставших известными или готовящихся правонарушениях, об угрозе возникновения стихийных бедствий или других чрезвычайных обстоятельствах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) не разглашать оперативную ил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быть дисциплинированным, добросовестно выполнять поручения и указания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иметь при себе и предъявлять по требованию граждан или должностных лиц удостоверение дружинника установленного образца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2. Дружинник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 исполнении обязанностей по охране общественного порядка пользоваться правом бесплатного проезда в муниципальном пассажирском транспорте (кроме такси) по специальным проездным билетам, выдаваемым органами местного самоуправления на период исполнения обязанностей на дежур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льзоваться в целях охраны общественного порядка средствами связи объединений, предприятий, учреждений, организаций независимо от форм собственности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3. Дружинник не имеет права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) участвовать в мероприятиях, связанных с риском для его личной безопасност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самостоятельно участвовать в мероприятиях, которые относятся к исключительной компетенции сотрудников милиции и иных правоохранительных органов в соответствии с законодательством Российской Федерации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в) осуществлять экстремистскую деятельность, понятия форм которой обозначены в Федеральном законе от 25 июля 2002 г. № 114-ФЗ «О противодействии экстремистской деятельности».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Дружинника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1. 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законодательством и может быть исключен из членов Дружины в порядке, предусмотренном настоящим Положением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2. Вред, причиненный физическим или юридическим лицам неправомерными действиями (бездействием) народного дружинника, подлежит возмещению в порядке, предусмотренном законодательством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и методы работы дружины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1. Дружины осуществляют свою деятельность, высылая наряды в количестве не менее трех дружинников только совместно со штатными сотрудниками правоохранительных органов, путем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) пешего и мобильного патрулирования по установленному маршруту, выставления постов на улицах, площадях, в парках и других общественных местах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совместно с участковой службой, комиссией по делам несовершеннолетних рейдов по выявлению правонарушений и лиц, их совершивших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я индивидуальной воспитательной работы с лицами, допустивш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) участия в патрулировании в составе нарядов патрульно-постовой службы, Государственной инспекции безопасности дорожного движения, оказания содействия в обеспечении правопорядка и безопасности на улицах поселения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2. График несения дежурства устанавливается единым для всех дружин, а именно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) в 16.00 Председатель Штаба уточняет состав наряда, заступающего на дежурство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б) инструктаж и развод нарядов дружин проводится в 18.30. Инструктаж проводит Председатель Штаба совместно с участковым уполномоченным опорных пунктов милиции. В ходе инструктажа доводятся до сведения оперативная обстановка по поселению, ориентировки, служебные задания, уточняются маршруты движения, а так же назначаются старшие нарядов дружин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) время патрулирования с 19.00 до 22.45 по маршрутам, составленным исходя из особенностей оперативной обстановки, или по типовым маршрутам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г) с 22.45 до 23.00 старший наряда дружины подает Председателю Штаба, информацию об итогах патрулирования, докладывает об окончании дежурства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д) исходя из сложившейся оперативной обстановки может быть введен усиленный наряд дружины, а также возможно увеличение количества нарядов (по решению Штаба)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е) графики несения дежурства нарядами, уточненные списки дружинников составляются членом Штаба, в чьи обязанности это входит, на месяц и утверждаются Председателем Штаба не позднее последней пятницы текущего месяца. Табели дежурства за месяц оформляются ежедневно.</w:t>
      </w:r>
    </w:p>
    <w:p>
      <w:pPr>
        <w:pStyle w:val="ConsPlusNormal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9. Взаимодействие с правоохранительными органами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9.1. Совместная деятельность правоохранительных органов и Дружины происходит на основании федерального и окруж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9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законодательством Российской Федерации.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10. Меры поощрения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0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- награждение почетной грамотой муниципального образования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0.2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 и Ханты-Мансийского автономного округа - Югры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11. Финансирование и материально-техническое обеспечение Дружины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1.1. Дружина организует работу на базе помещений, предоставленных органами местного самоуправления муниципального образования, обеспечивается помещениями, средствами связи, инвентарем, а также автомототранспортом по решению органов местного самоуправления и других организаций на правах пользования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1.2. По согласованию с правоохранительными органами, Дружина может организовать работу на базе ОВД по Нефтеюганскому району, существующих участковых пунктов охраны общественного порядка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1.3. Источниками финансирования и материально-технического обеспечения Дружины могут являться: средства местного бюджета, выделяемые по сметам органов местного самоуправления муниципального образования, а также иные источники, предусмотренные законодательством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12. Порядок расформирования и ликвидации Дружины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2.1. Дружина может быть расформирована решением Штаба Дружины в порядке, предусмотренном законодательством.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2.2. Деятельность дружины может быть прекращена в случае неоднократного нарушения законодательства. Решение о прекращении полномочий Дружины принимается Штабом либо судебными органами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5879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7:00Z</dcterms:created>
  <dc:creator>Comp 2</dc:creator>
  <dc:description/>
  <cp:keywords/>
  <dc:language>en-US</dc:language>
  <cp:lastModifiedBy>1</cp:lastModifiedBy>
  <cp:lastPrinted>2011-07-27T15:47:00Z</cp:lastPrinted>
  <dcterms:modified xsi:type="dcterms:W3CDTF">2011-08-10T06:06:00Z</dcterms:modified>
  <cp:revision>11</cp:revision>
  <dc:subject/>
  <dc:title>Муниципальное образование</dc:title>
</cp:coreProperties>
</file>