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60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3.02.2011_                                                                                 № _11-п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гт.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426"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06.2009 № 56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42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в целях упорядочения приема населения по личным вопросам, защиты прав и законных интересов граждан, проживающих на территории муниципального образования городское поселение Пойковский, обеспечения наиболее </w:t>
        <w:br/>
        <w:t>предметного рассмотрения обращений граждан, создания условий для непосредственного обращения граждан к должностным лицам администрации  городского поселения Пойковский, п о с т а н о в л я ю:</w:t>
      </w:r>
    </w:p>
    <w:p>
      <w:pPr>
        <w:pStyle w:val="ConsPlusNormal"/>
        <w:widowControl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18.06.2009 № 56 «Об организации приемов граждан», изменив график приема граждан по личным вопросам Главой городского поселения Пойковский в следующем порядке:</w:t>
      </w:r>
    </w:p>
    <w:p>
      <w:pPr>
        <w:pStyle w:val="ConsPlusNormal"/>
        <w:widowControl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2 постановления Администрации городского поселения Пойковский от 18.06.2009 № 56 «Об организации приемов граждан» применить в    редакции согласно приложению №1 к настоящему постановлению.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2.Пункт 7 применить в следующей реда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«7. Контроль за выполнением постановления возложить на управляющего делами С.В. Наумову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после его опубликования (обнародования) в 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А.Н. 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760" w:firstLine="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</w:t>
      </w:r>
    </w:p>
    <w:p>
      <w:pPr>
        <w:pStyle w:val="Normal"/>
        <w:ind w:left="5760" w:firstLine="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ind w:left="5760" w:firstLine="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ind w:firstLine="58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3.02.2011 № 11-п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 Р А Ф И К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иема граждан по личным вопроса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ой 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80"/>
        <w:gridCol w:w="1440"/>
        <w:gridCol w:w="1464"/>
        <w:gridCol w:w="200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н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ноградов Аркад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 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я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инет Главы город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7:00Z</dcterms:created>
  <dc:creator>User</dc:creator>
  <dc:description/>
  <cp:keywords/>
  <dc:language>en-US</dc:language>
  <cp:lastModifiedBy>1</cp:lastModifiedBy>
  <cp:lastPrinted>2011-02-01T09:47:00Z</cp:lastPrinted>
  <dcterms:modified xsi:type="dcterms:W3CDTF">2011-02-04T04:48:00Z</dcterms:modified>
  <cp:revision>18</cp:revision>
  <dc:subject/>
  <dc:title/>
</cp:coreProperties>
</file>