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6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4.10.2011                                                                               </w:t>
              <w:tab/>
              <w:tab/>
              <w:tab/>
              <w:t xml:space="preserve">         № 132-п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34099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Cs/>
          <w:sz w:val="26"/>
          <w:szCs w:val="28"/>
        </w:rPr>
        <w:t>Об установлении норм предельной заполняемости территории (помещения) в местах проведения публичного мероприятия</w:t>
      </w:r>
    </w:p>
    <w:p>
      <w:pPr>
        <w:pStyle w:val="ConsPlusTitle"/>
        <w:jc w:val="both"/>
        <w:rPr>
          <w:rFonts w:ascii="Arial" w:hAnsi="Arial"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ConsPlusTitl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 xml:space="preserve">В соответствии с Федеральным законом от 19.06.2004 </w:t>
        <w:br/>
        <w:t>№ 54-ФЗ «О собраниях, митингах, демонстрациях, шествиях и пикетированиях», Законами Ханты-Мансийского автономного округа – Югры от 08.06.2009 № 81-оз «О порядке подачи уведомления о проведении публичного мероприятия на территории Ханты-Мансийского автономного округа – Югры», в целях обеспечения безопасности граждан, принимающих участие в публичных мероприятиях, сохранности объектов и помещений, которые используются для их проведения, а также недопущения нарушения прав и законных интересов граждан, не являющихся участниками публичных мероприятий, п о с т а н о в л я ю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 xml:space="preserve">1. Установить, исходя из возможности беспрепятственного нахождения каждого участника публичного мероприятия на территории </w:t>
        <w:br/>
        <w:t>(в помещении), где проводится публичное мероприятие, следующие нормы предельной заполняемости территории (помещения) в местах проведения публичного мероприятия, уведомление о проведении которого подано  в Администрацию городского поселения Пойковск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>1) предельная заполняемость территории в местах проведения публичного мероприятия – не более 1 человека на 1 квадратный метр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2) предельная заполняемость помещения, оборудованного стационарными зрительскими местами, в местах проведения публичного мероприятия – не более количества стационарных зрительских мест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3) предельная заполняемость помещения, не оборудованного стационарными зрительскими местами, в местах проведения публичного мероприятия – не более 1 человека на 1 квадратный метр либо в соответствии с техническими паспортами зданий (сооружений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4) предельная заполняемость территории у спортивно-зрелищных учреждений, кинотеатров, вокзалов – не более 0,8 человека </w:t>
        <w:br/>
        <w:t>на 1 квадратный метр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5) предельная заполняемость территории на тротуарах, площадках у административных и торговых центров, театров и рынков – не более </w:t>
        <w:br/>
        <w:t>1 человека на 3 квадратных метр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2. В зависимости от плотности пешеходных потоков и наличия ограждающих конструкций допускается снижение указанных в пункте </w:t>
        <w:br/>
        <w:t xml:space="preserve">1 настоящего постановления норм предельной заполняемости территории (помещения) в местах проведения публичного мероприятия </w:t>
        <w:br/>
        <w:t>на 20 процентов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 Постановление подлежит опубликованию (обнародованию) в бюллетене «Пойков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А.Н. Виноградов</w:t>
      </w:r>
    </w:p>
    <w:p>
      <w:pPr>
        <w:pStyle w:val="Normal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>н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0"/>
      <w:szCs w:val="20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FooterChar">
    <w:name w:val="Footer Char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BodyTextChar">
    <w:name w:val="Body Text Char"/>
    <w:qFormat/>
    <w:rPr>
      <w:sz w:val="20"/>
      <w:szCs w:val="20"/>
    </w:rPr>
  </w:style>
  <w:style w:type="character" w:styleId="Style17">
    <w:name w:val="Основной текст Знак"/>
    <w:qFormat/>
    <w:rPr>
      <w:sz w:val="26"/>
      <w:szCs w:val="2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2:00Z</dcterms:created>
  <dc:creator>USER</dc:creator>
  <dc:description/>
  <cp:keywords/>
  <dc:language>en-US</dc:language>
  <cp:lastModifiedBy>Давыдова К К</cp:lastModifiedBy>
  <cp:lastPrinted>2011-07-10T12:28:00Z</cp:lastPrinted>
  <dcterms:modified xsi:type="dcterms:W3CDTF">2012-10-19T09:48:00Z</dcterms:modified>
  <cp:revision>3</cp:revision>
  <dc:subject/>
  <dc:title>6 июня 2010 г</dc:title>
</cp:coreProperties>
</file>